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 projeto aqui apresentado foi elaborado em atendimento à carta convite nº 02.081071.99.0 para a execução dos estudos hidrológicos e projeto de drenagem urbana da Avenida Severo Dulliu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foi concebido no intuito de proporcionar a drenagem da Av. Severo Dullius no trecho 1 da Av. dos Estados à rua Eugênio Rubbo e no trecho 2 da rua Eugênio Rubbo à rua Lenea Gaelzer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inimzar os freqüentes alagamentos que ocorrem na Av. das Indústrias, foram elaborados três projetos complementares , levando as águas pluviais para o canal principal da Av. Severo Dulliu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s projetos anexos das ruas Bartolomeu Bernardi , Bernardino Bernardi e Eugênio Rubb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será o de interceptar e captar as águas superficiais, conduzindo-as ao canal a céu aberto situado no canteiro central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lanialtimétrico da área de projeto na escala 1:2000 ou 1:1000 com pontos notáveis cotados das ruas Lenea Gaelzer, Eugênio Rubbo, av. dos Estados e av.Severo Dulli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o comportamento de toda a estrutura de drenagem existente, bem como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e>
            </m:eqArr>
          </m:e>
          <m:sup/>
        </m:sSup>
      </m:oMath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exigência do DEP, o destino final dos efluentes da rede projetada se dará no valão ao lado do Dique que leva as águas para a casa de bombas CB-06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/>
      </w:pPr>
      <w:r>
        <w:rPr/>
        <w:t>PROJETO DE DRENAGEM</w:t>
      </w:r>
    </w:p>
    <w:p>
      <w:pPr>
        <w:pStyle w:val="Heading3"/>
        <w:ind w:left="0" w:right="51" w:hanging="0"/>
        <w:rPr/>
      </w:pPr>
      <w:r>
        <w:rPr/>
      </w:r>
    </w:p>
    <w:p>
      <w:pPr>
        <w:pStyle w:val="Heading3"/>
        <w:ind w:left="0" w:right="51" w:hanging="0"/>
        <w:rPr/>
      </w:pPr>
      <w:r>
        <w:rPr/>
      </w:r>
    </w:p>
    <w:p>
      <w:pPr>
        <w:pStyle w:val="Heading3"/>
        <w:ind w:left="0" w:right="51" w:hanging="0"/>
        <w:rPr/>
      </w:pPr>
      <w:r>
        <w:rPr/>
      </w:r>
    </w:p>
    <w:p>
      <w:pPr>
        <w:pStyle w:val="Heading7"/>
        <w:ind w:left="0" w:right="-799" w:hanging="0"/>
        <w:rPr/>
      </w:pPr>
      <w:r>
        <w:rPr>
          <w:rFonts w:eastAsia="Arial"/>
        </w:rPr>
        <w:t xml:space="preserve"> </w:t>
      </w:r>
      <w:r>
        <w:rPr/>
        <w:t>Memorial Descritiv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O dimensionamento dos dutos pluviais da Av. Severo Dullius levou em consideração a orientação da seção de projetos da DOP / DEP no sentido de aliviar a rede pluvial existente na Av. das Indústrias.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De acordo com o lay-out da micro drenagem para um TR=5 anos adotando-se o coeficiente de run-off=0,60 foram calculadas as contribuições, das ruas existentes, para o galeria e/ou canal de drenagem situado no canteiro central da Av. Severo Dullius.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Da mesma forma, prevendo as obras de expansão do Aeroporto Salgado Filho, nos foram solicitadas três esperas para as vazões previstas pela INFRAERO.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Como a área é muito plana e os terrenos são baixos e alagadiços, as redes pluviais deverão ter a forma de galerias, ao invés, de tubos com pequeno recobrimento.</w:t>
      </w:r>
    </w:p>
    <w:p>
      <w:pPr>
        <w:pStyle w:val="Heading3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8:19:00Z</dcterms:created>
  <dc:creator>XX</dc:creator>
  <dc:description/>
  <dc:language>en-US</dc:language>
  <cp:lastModifiedBy>DEBORA</cp:lastModifiedBy>
  <cp:lastPrinted>2000-01-06T17:33:00Z</cp:lastPrinted>
  <dcterms:modified xsi:type="dcterms:W3CDTF">2000-01-28T10:49:00Z</dcterms:modified>
  <cp:revision>11</cp:revision>
  <dc:subject/>
  <dc:title>PROJETO DE DRENAGEM SUPERFICIAL URBANA</dc:title>
</cp:coreProperties>
</file>