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UDO DE TRÁFEG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>O estudo a respeito do tráfego atual e futuro da Av. Severo Dullius foi desenvolvido a partir do levantamento realizado pela Administração Pública Estadual, durante a execução do projeto do Complexo Viário que será implantado no entroncamento desta Avenida com a BR 602 e contagens complementares realizadas nos dias 13 e 14 de Setembro de 1999.</w:t>
      </w:r>
    </w:p>
    <w:p>
      <w:pPr>
        <w:pStyle w:val="Heading"/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>Os dados obtidos junto à Administração Pública Estadual estão condensados na página seguinte.</w:t>
      </w:r>
    </w:p>
    <w:p>
      <w:pPr>
        <w:pStyle w:val="Heading"/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>Para caracterização do tipo de tráfego realizou-se nas datas 13 e 14 de Setembro de 1999 a complementação nas contagens anteriormente citada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738"/>
        <w:gridCol w:w="1738"/>
        <w:gridCol w:w="1738"/>
        <w:gridCol w:w="1738"/>
      </w:tblGrid>
      <w:tr>
        <w:trPr/>
        <w:tc>
          <w:tcPr>
            <w:tcW w:w="8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ARACTERIZAÇÃO DO TRÂNSITO  (%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utos e Caminhões Leves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minhões Médios e Ônibus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minhões Pesados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boques e Semi-reboques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6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,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Da compilação destes dados resulta a seguinte distribuição para o tráfego comercial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ESTATÍSTICA DE TRÂNSITO</w:t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e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éd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esad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boqu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Ônib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.2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.300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 partir deste dados obtém-se a seguinte distribuição percentual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192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tos e Caminhões Le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6,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6,6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minhões Médios e Ônib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,1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,4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minhões Pes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,4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boques e Semi-rebo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,8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 distribuição do tráfego comercial está indicada no quadro abaixo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2244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minhões Médios e Ônib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,54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minhões Pesad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,0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boques e Semi-reboqu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,4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Inica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m:rPr>
            <m:lit/>
            <m:nor/>
          </m:rPr>
          <w:rPr>
            <w:rFonts w:ascii="Cambria Math" w:hAnsi="Cambria Math"/>
          </w:rPr>
          <m:t xml:space="preserve">veículo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merciai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a</m:t>
            </m:r>
          </m:den>
        </m:f>
      </m:oMath>
      <w:r>
        <w:rPr>
          <w:b w:val="false"/>
        </w:rPr>
        <w:tab/>
        <w:t>O volume de tráfego inicial será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Adotando-se 50% do trânsito em cada faixa de rolamento, resulta: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i/>
        </w:rPr>
        <w:t>0,50 x 1.006 = 503 veículos comerciais/di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Para um período de 10 anos, considerando uma taxa de crescimento de 5% ao ano, teremos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o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9</m:t>
        </m:r>
        <m:r>
          <m:rPr>
            <m:lit/>
            <m:nor/>
          </m:rPr>
          <w:rPr>
            <w:rFonts w:ascii="Cambria Math" w:hAnsi="Cambria Math"/>
          </w:rPr>
          <m:t xml:space="preserve">veículos</m:t>
        </m:r>
      </m:oMath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nde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Vm = volume médio diário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Vo = volume diário inicial = 503 veículo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T = taxa de crescimento = 5%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 = período de projeto = 10 ano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Vm = 629 veículos</w:t>
      </w:r>
      <w:r>
        <w:br w:type="page"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ortanto o volume total será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Vt = 365 x P x  Vm </w:t>
      </w:r>
    </w:p>
    <w:p>
      <w:pPr>
        <w:pStyle w:val="Heading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Vt = 365 x 10 x 629</w:t>
      </w:r>
    </w:p>
    <w:p>
      <w:pPr>
        <w:pStyle w:val="Heading"/>
        <w:jc w:val="both"/>
        <w:rPr/>
      </w:pPr>
      <w:r>
        <w:rPr>
          <w:b w:val="false"/>
          <w:i/>
          <w:lang w:val="en-US"/>
        </w:rPr>
        <w:t xml:space="preserve">Vt = </w:t>
      </w:r>
      <w:r>
        <w:rPr>
          <w:b w:val="false"/>
          <w:i/>
        </w:rPr>
        <w:t>2.295.850 veículos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Considerando-se o fator climático regional – Fr = 1,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Fator do veículo – Fv = Fe x Fc = 7,47 (tabela)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Onde: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Fe : Fator de eixo e Fc:  fator de carga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Teremos: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N = Fr x Fv x Vt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N= Número equivalente de operação do eixo simples padrão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N = 1,4 x 7,47 x 2.295.850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N = 24.009.999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Ou seja</w:t>
      </w:r>
    </w:p>
    <w:p>
      <w:pPr>
        <w:pStyle w:val="Heading"/>
        <w:jc w:val="both"/>
        <w:rPr/>
      </w:pPr>
      <w:r>
        <w:rPr>
          <w:b w:val="false"/>
          <w:iCs/>
        </w:rPr>
        <w:t>N = 2,4 x 10</w:t>
      </w:r>
      <w:r>
        <w:rPr>
          <w:b w:val="false"/>
          <w:iCs/>
          <w:vertAlign w:val="superscript"/>
        </w:rPr>
        <w:t>7</w:t>
      </w:r>
    </w:p>
    <w:sectPr>
      <w:type w:val="nextPage"/>
      <w:pgSz w:w="12240" w:h="15840"/>
      <w:pgMar w:left="1985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8:29:00Z</dcterms:created>
  <dc:creator> </dc:creator>
  <dc:description/>
  <dc:language>en-US</dc:language>
  <cp:lastModifiedBy>EPT Engenharia</cp:lastModifiedBy>
  <cp:lastPrinted>2000-04-17T15:29:00Z</cp:lastPrinted>
  <dcterms:modified xsi:type="dcterms:W3CDTF">2000-04-17T18:31:00Z</dcterms:modified>
  <cp:revision>3</cp:revision>
  <dc:subject/>
  <dc:title>1 – Preâmbulo</dc:title>
</cp:coreProperties>
</file>