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ESTUDOS HIDROLÓGICOS E PROJETO DE DRENAGEM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0" w:right="51" w:hanging="0"/>
        <w:rPr/>
      </w:pPr>
      <w:r>
        <w:rPr/>
        <w:t>Memorial Descritivo e justificati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APRESENT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 projeto aqui apresentado foi elaborado em atendimento à AD nº 02.081039.02.6 para a execução dos estudos hidrológicos e projeto de drenagem urbana das ruas do LOTE 7 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esentado conforme normatiza o Caderno de Encargos do Departamento de Esgotos Pluviais/Prefeitura Municipal de Porto Alegre, atendendo sempre as recomendações de ordem econômica e ambienta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- CONCEPÇÃO DO PROJET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>
          <w:rFonts w:cs="Arial"/>
        </w:rPr>
      </w:pPr>
      <w:r>
        <w:rPr>
          <w:rFonts w:cs="Arial"/>
        </w:rPr>
        <w:t>B.1 Introdu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O projeto foi concebido no intuito de proporcionar a drenagem das ruas </w:t>
      </w:r>
      <w:r>
        <w:rPr>
          <w:rFonts w:cs="Arial" w:ascii="Arial" w:hAnsi="Arial"/>
          <w:sz w:val="24"/>
          <w:u w:val="single"/>
        </w:rPr>
        <w:t>José Inácio e Ely Vieira Goulart (trecho: a partir do PI2001 até a rua Santo Angelo) e das ruas Florêncio Farias até a rua Santa Helen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foi o de captar as águas superficiais através de bocas-de-lobo de máxima eficiência e conduzí-la a vala a céu aberto existente na rua Santa Helen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>
          <w:rFonts w:cs="Arial"/>
        </w:rPr>
      </w:pPr>
      <w:r>
        <w:rPr>
          <w:rFonts w:cs="Arial"/>
        </w:rPr>
        <w:t>B.2 Generalidad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cs="Arial"/>
        </w:rPr>
      </w:pPr>
      <w:r>
        <w:rPr>
          <w:rFonts w:cs="Arial"/>
        </w:rPr>
        <w:t>Os estudos hidrológicos visam, fundamentalmente, fornecer subsídios para a definição do tipo de dispositivos de drenagem a ser utilizado, com relação à sua localização e dimensionamento hidráu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utilizaram-se todos os elementos que pudessem contribuir na definição do tipo e na localização das obras a implantar, buscando-se apoio nos estudos topográficos, no projeto geométrico e os dados existentes na área de influência do projeto pluvial obtidos junto aos órgãos responsáveis (SMOV, DEP,DMAE,CEEE,CRT) adequando-se as exigências do DEP/PMP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>
          <w:rFonts w:cs="Arial"/>
        </w:rPr>
      </w:pPr>
      <w:r>
        <w:rPr>
          <w:rFonts w:cs="Arial"/>
        </w:rPr>
        <w:t>B.3 Subsídios exist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ipais subsídios encontrados e utilizados na elaboração do projeto de drenagem superficial urbana, entre outros, foram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situação e localiz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relativos à urbanização da bacia contribuinte, na situação atual (tipo de ocupação da área-comercial, residencial,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topográfico caracterizando a rede existente interferente na área do proj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lanialtimétrico da área de projeto na escala 1:2000 ou 1:1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s aéreas na escala 1:5000 e 1:1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de serviço de terraplenagem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“ in loco” onde foi avaliada  a área de contribuiçã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- PARÂMETROS FIXADOS PARA O PROJE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flúvio Superficial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fórmula do Método Racional, determinada pelas fórmulas a seguir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sz w:val="24"/>
        </w:rPr>
        <w:t xml:space="preserve">   para áreas até 3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5</w:t>
      </w:r>
      <w:r>
        <w:rPr>
          <w:rFonts w:cs="Arial" w:ascii="Arial" w:hAnsi="Arial"/>
          <w:sz w:val="24"/>
        </w:rPr>
        <w:t xml:space="preserve">   para áreas entre 30 e 5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0</w:t>
      </w:r>
      <w:r>
        <w:rPr>
          <w:rFonts w:cs="Arial" w:ascii="Arial" w:hAnsi="Arial"/>
          <w:sz w:val="24"/>
        </w:rPr>
        <w:t xml:space="preserve">   para áreas entre 50 e 150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      Imáx : intensidade máxima em mm/h</w:t>
      </w:r>
    </w:p>
    <w:p>
      <w:pPr>
        <w:pStyle w:val="Heading6"/>
        <w:ind w:left="0" w:right="51" w:hanging="0"/>
        <w:rPr/>
      </w:pPr>
      <w:r>
        <w:rPr>
          <w:rFonts w:eastAsia="Arial"/>
        </w:rPr>
        <w:t xml:space="preserve">                </w:t>
      </w:r>
      <w:r>
        <w:rPr/>
        <w:t>A : área de contribuição no trecho em 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: coeficiente de escoamento médio superficial( runoff)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Q : vazão em l/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mpo de recorrência :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retorno utilizado na microdrenagem é igual a 5 anos e na macrodrenagem igual a 10 anos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o de Concentração :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será calculado pela fórmula de Kirpich 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tc:tempo de concentração em minutos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L: comprimento de talvegue em metros     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c = </w:t>
      </w:r>
      <w:r>
        <w:rPr>
          <w:rFonts w:cs="Arial" w:ascii="Arial" w:hAnsi="Arial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  <w:bCs/>
          <w:sz w:val="24"/>
        </w:rPr>
      </w:r>
      <m:oMath xmlns:m="http://schemas.openxmlformats.org/officeDocument/2006/math"/>
      <w:r>
        <w:rPr>
          <w:rFonts w:cs="Arial" w:ascii="Arial" w:hAnsi="Arial"/>
          <w:bCs/>
          <w:sz w:val="24"/>
        </w:rPr>
        <w:t xml:space="preserve">                        I : declividade média do talvegue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nsidade da chuva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De acordo com o zoneamento a intensidade máxima será calculada pela expressão </w:t>
      </w:r>
      <w:r>
        <w:rPr>
          <w:rFonts w:cs="Arial" w:ascii="Arial" w:hAnsi="Arial"/>
          <w:b/>
          <w:sz w:val="24"/>
        </w:rPr>
        <w:t xml:space="preserve">Imáx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rPr>
          <w:rFonts w:cs="Arial" w:ascii="Arial" w:hAnsi="Arial"/>
          <w:sz w:val="24"/>
        </w:rPr>
        <w:t>referente ao posto 8º DISM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/>
      </w:pPr>
      <w:r>
        <w:rPr/>
        <w:t>Imáx: intensidade máxima de chuva em mm/h</w:t>
      </w:r>
    </w:p>
    <w:p>
      <w:pPr>
        <w:pStyle w:val="Textoembloco"/>
        <w:ind w:left="0" w:right="51" w:hanging="0"/>
        <w:rPr/>
      </w:pPr>
      <w:r>
        <w:rPr/>
        <w:t>TR: tempo de retorno em anos</w:t>
      </w:r>
    </w:p>
    <w:p>
      <w:pPr>
        <w:pStyle w:val="Textoembloco"/>
        <w:ind w:left="0" w:right="51" w:hanging="0"/>
        <w:rPr/>
      </w:pPr>
      <w:r>
        <w:rPr/>
        <w:t>td: tempo de duração da precipitação em minutos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eficiente de escoamento superficial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Foi utilizado coeficiente de escoamento médio superficial (run-off ) para zona </w:t>
      </w:r>
    </w:p>
    <w:p>
      <w:pPr>
        <w:pStyle w:val="Textoembloco"/>
        <w:ind w:left="0" w:right="51" w:hanging="0"/>
        <w:rPr/>
      </w:pPr>
      <w:r>
        <w:rPr/>
        <w:t>residencial urbana c = 0,60.</w:t>
      </w:r>
    </w:p>
    <w:p>
      <w:pPr>
        <w:pStyle w:val="Textoembloco"/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locidade de escoamento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 cálculo das velocidades de escoamento utilizou-se a fórmula de Manning, respeitando os valores máximo ( 4,0 m/s) e mínimo ( 0,8 m/s) recomendados pelo DEP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51" w:hanging="0"/>
        <w:rPr/>
      </w:pPr>
      <w:r>
        <w:rPr/>
        <w:t>D- DESTINO FINAL DOS EFLU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s cálculos de dimensionamento, verificamos que a rede pluvial existente Ø0,40m na rua Santo Ângelo é insuficiente e deverá ser substituída por outra de Ø0,80m conforme o projeto proposto e após se dará em uma vala a céu aberto que possui capacidade para o fluxo a jusante.</w:t>
      </w:r>
    </w:p>
    <w:p>
      <w:pPr>
        <w:pStyle w:val="Heading"/>
        <w:ind w:left="0" w:right="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51" w:hanging="0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799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99"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pacing w:val="-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99"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99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21:00Z</dcterms:created>
  <dc:creator>XX</dc:creator>
  <dc:description/>
  <dc:language>en-US</dc:language>
  <cp:lastModifiedBy>Débora</cp:lastModifiedBy>
  <cp:lastPrinted>2003-05-15T10:06:00Z</cp:lastPrinted>
  <dcterms:modified xsi:type="dcterms:W3CDTF">2003-08-13T11:51:00Z</dcterms:modified>
  <cp:revision>7</cp:revision>
  <dc:subject/>
  <dc:title>PROJETO DE DRENAGEM SUPERFICIAL URBANA</dc:title>
</cp:coreProperties>
</file>