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rFonts w:ascii="Arial" w:hAnsi="Arial" w:eastAsia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Heading2"/>
        <w:ind w:right="-1" w:hanging="0"/>
        <w:rPr/>
      </w:pPr>
      <w:r>
        <w:rPr/>
        <w:t>ÍNDICE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ÍNDIC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ÇÃ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A DE SITUAÇÃ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ÓRIO DE COMPATIBILIZAÇÃ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OS TOPOGRÁFICOS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GEOMÉTRIC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NCHAS DO PROJETO GEOMÉTRIC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E TERRAPLENAGEM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S DE SERVIÇOS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UDOS GEOTÉCNICOS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QUIS DOS FUROS DE SONDAGEM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E PAVIMENTAÇÃ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ÓRIO FOTOGRÁFIC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ÇAMENTOS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1418" w:footer="1077" w:bottom="17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114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jc w:val="right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right="-284" w:hanging="0"/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708" w:right="-1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7:24:00Z</dcterms:created>
  <dc:creator>Fernanda</dc:creator>
  <dc:description/>
  <dc:language>en-US</dc:language>
  <cp:lastModifiedBy>Laura</cp:lastModifiedBy>
  <cp:lastPrinted>2003-05-26T11:19:00Z</cp:lastPrinted>
  <dcterms:modified xsi:type="dcterms:W3CDTF">2003-05-26T14:24:00Z</dcterms:modified>
  <cp:revision>8</cp:revision>
  <dc:subject/>
  <dc:title>ÍNDICE</dc:title>
</cp:coreProperties>
</file>