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1" w:hanging="0"/>
        <w:rPr/>
      </w:pPr>
      <w:r>
        <w:rPr/>
        <w:t>ESTUDOS HIDROLÓGICOS E PROJETO DE DRENAGEM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0" w:right="51" w:hanging="0"/>
        <w:rPr/>
      </w:pPr>
      <w:r>
        <w:rPr/>
        <w:t>Memorial Descritivo e justificativ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- APRESENT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apresentado conforme normativa o Caderno de Encargos do Departamento de Esgotos Pluviais/Prefeitura Municipal de Porto Alegre, atendendo sempre as recomendações de ordem econômicas e ambientai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- CONCEPÇÃO DO PROJET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>
          <w:rFonts w:cs="Arial"/>
        </w:rPr>
      </w:pPr>
      <w:r>
        <w:rPr>
          <w:rFonts w:cs="Arial"/>
        </w:rPr>
        <w:t>B.1 Introduçã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foi concebido no intuito de proporcionar a drenagem da rua </w:t>
      </w:r>
      <w:r>
        <w:rPr>
          <w:rFonts w:cs="Arial" w:ascii="Arial" w:hAnsi="Arial"/>
          <w:sz w:val="24"/>
          <w:u w:val="single"/>
        </w:rPr>
        <w:t>Ary Mallmann Saldanh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básico foi o de captar as águas superficiais através de bocas-de-lobo de máxima eficiência e conduzi-la a rede existente na rua Cel Luiz Riviell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>
          <w:rFonts w:cs="Arial"/>
        </w:rPr>
      </w:pPr>
      <w:r>
        <w:rPr>
          <w:rFonts w:cs="Arial"/>
        </w:rPr>
        <w:t>B.2 Generalidad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rFonts w:cs="Arial"/>
        </w:rPr>
      </w:pPr>
      <w:r>
        <w:rPr>
          <w:rFonts w:cs="Arial"/>
        </w:rPr>
        <w:t>Os estudos hidrológicos visam, fundamentalmente, fornecer subsídios para a definição do tipo de dispositivos de drenagem a ser utilizado, com relação à sua localização e dimensionamento hidráulic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sso, utilizaram-se todos os elementos que pudessem contribuir na definição do tipo e na localização das obras a implantar, buscando-se apoio nos estudos topográficos, no projeto geométrico e os dados existentes na área de influência do projeto pluvial obtidos junto aos órgãos responsáveis (SMOV, DEP, DMAE, CEEE, CRT) adequando-se as exigências do DEP/PMP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>
          <w:rFonts w:cs="Arial"/>
        </w:rPr>
      </w:pPr>
      <w:r>
        <w:rPr>
          <w:rFonts w:cs="Arial"/>
        </w:rPr>
        <w:t>B.3 Subsídios exist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incipais subsídios encontrados e utilizados na elaboração do projeto de drenagem superficial urbana, entre outros, foram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de situação e localiz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relativos à urbanização da bacia contribuinte, na situação atual (tipo de ocupação da área-comercial, residencial,..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topográfico caracterizando a rede existente interferente na área do proje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lanialtimétrico da área de projeto na escala 1:2000 ou 1:1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s aéreas na escala 1:5000 e 1:100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 de serviço de terraplenage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“in loco” onde foi avaliada  a área de contribuiçã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 - PARÂMETROS FIXADOS PARA O PROJET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flúvio Superficial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será utilizada a fórmula do Método Racional, determinada pelas fórmulas a seguir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sz w:val="24"/>
        </w:rPr>
        <w:t xml:space="preserve">   para áreas até 3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5</w:t>
      </w:r>
      <w:r>
        <w:rPr>
          <w:rFonts w:cs="Arial" w:ascii="Arial" w:hAnsi="Arial"/>
          <w:sz w:val="24"/>
        </w:rPr>
        <w:t xml:space="preserve">   para áreas entre 30 e 5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0</w:t>
      </w:r>
      <w:r>
        <w:rPr>
          <w:rFonts w:cs="Arial" w:ascii="Arial" w:hAnsi="Arial"/>
          <w:sz w:val="24"/>
        </w:rPr>
        <w:t xml:space="preserve">   para áreas entre 50 e 150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      Imáx : intensidade máxima em mm/h</w:t>
      </w:r>
    </w:p>
    <w:p>
      <w:pPr>
        <w:pStyle w:val="Heading6"/>
        <w:ind w:left="0" w:right="51" w:hanging="0"/>
        <w:rPr/>
      </w:pPr>
      <w:r>
        <w:rPr>
          <w:rFonts w:eastAsia="Arial"/>
        </w:rPr>
        <w:t xml:space="preserve">                </w:t>
      </w:r>
      <w:r>
        <w:rPr/>
        <w:t>A: área de contribuição no trecho em 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C: coeficiente de escoamento médio superficial( runoff)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Q: vazão em l/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empo de recorrência : 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2"/>
        <w:rPr/>
      </w:pPr>
      <w:r>
        <w:rPr/>
        <w:t>O tempo de retorno utilizado na microdrenagem é igual a 5 anos e na macrodrenagem igual a 10 anos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o de Concentração:</w:t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concentração será calculado pela fórmula de Kirpich 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tc:tempo de concentração em minutos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L: comprimento de talvegue em metro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c = </w:t>
      </w:r>
      <w:r>
        <w:rPr>
          <w:rFonts w:cs="Arial" w:ascii="Arial" w:hAnsi="Arial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7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  <w:bCs/>
          <w:sz w:val="24"/>
        </w:rPr>
      </w:r>
      <m:oMath xmlns:m="http://schemas.openxmlformats.org/officeDocument/2006/math"/>
      <w:r>
        <w:rPr>
          <w:rFonts w:cs="Arial" w:ascii="Arial" w:hAnsi="Arial"/>
          <w:bCs/>
          <w:sz w:val="24"/>
        </w:rPr>
        <w:t xml:space="preserve">                        I : declividade média do talvegue</w:t>
      </w:r>
    </w:p>
    <w:p>
      <w:pPr>
        <w:pStyle w:val="Textoembloco"/>
        <w:ind w:left="0"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>Intensidade da chuva: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De acordo com o zoneamento a intensidade máxima será calculada pela expressão </w:t>
      </w:r>
      <w:r>
        <w:rPr>
          <w:rFonts w:cs="Arial" w:ascii="Arial" w:hAnsi="Arial"/>
          <w:b/>
          <w:sz w:val="24"/>
        </w:rPr>
        <w:t xml:space="preserve">Imáx = </w:t>
      </w:r>
      <w:r>
        <w:rPr>
          <w:rFonts w:cs="Arial" w:ascii="Arial" w:hAnsi="Arial"/>
          <w:b/>
          <w:color w:val="000000"/>
          <w:sz w:val="24"/>
        </w:rPr>
        <w:t xml:space="preserve">748,342TR </w:t>
      </w:r>
      <w:r>
        <w:rPr>
          <w:rFonts w:cs="Arial" w:ascii="Arial" w:hAnsi="Arial"/>
          <w:bCs/>
          <w:color w:val="000000"/>
          <w:sz w:val="24"/>
          <w:vertAlign w:val="superscript"/>
        </w:rPr>
        <w:t>0,191</w:t>
      </w:r>
      <w:r>
        <w:rPr>
          <w:rFonts w:cs="Arial" w:ascii="Arial" w:hAnsi="Arial"/>
          <w:sz w:val="24"/>
        </w:rPr>
        <w:t>referente ao posto do AEROPORTO.</w:t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</w:rPr>
        <w:t>(td+10)</w:t>
      </w:r>
      <w:r>
        <w:rPr>
          <w:rFonts w:cs="Arial" w:ascii="Arial" w:hAnsi="Arial"/>
          <w:b/>
          <w:bCs/>
          <w:sz w:val="24"/>
          <w:vertAlign w:val="superscript"/>
        </w:rPr>
        <w:t>0,803</w:t>
      </w:r>
    </w:p>
    <w:p>
      <w:pPr>
        <w:pStyle w:val="Textoembloco"/>
        <w:ind w:left="0" w:right="51" w:hanging="0"/>
        <w:rPr/>
      </w:pPr>
      <w:r>
        <w:rPr/>
        <w:t>Imáx: intensidade máxima de chuva em mm/h</w:t>
      </w:r>
    </w:p>
    <w:p>
      <w:pPr>
        <w:pStyle w:val="Textoembloco"/>
        <w:ind w:left="0" w:right="51" w:hanging="0"/>
        <w:rPr/>
      </w:pPr>
      <w:r>
        <w:rPr/>
        <w:t>TR: tempo de retorno em anos</w:t>
      </w:r>
    </w:p>
    <w:p>
      <w:pPr>
        <w:pStyle w:val="Textoembloco"/>
        <w:ind w:left="0" w:right="51" w:hanging="0"/>
        <w:rPr/>
      </w:pPr>
      <w:r>
        <w:rPr/>
        <w:t>td: tempo de duração da precipitação em minutos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>Coeficiente de escoamento superficial: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/>
      </w:pPr>
      <w:r>
        <w:rPr/>
        <w:t>Foi utilizado coeficiente de escoamento médio superficial (run-off) para zona residencial urbana c = 0,60.</w:t>
      </w:r>
    </w:p>
    <w:p>
      <w:pPr>
        <w:pStyle w:val="Textoembloco"/>
        <w:ind w:left="0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elocidade de escoament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s velocidades de escoamento utilizou-se a fórmula de Manning, respeitando os valores máximos (4,0 m/s) e mínimo (0,8 m/s) recomendados pelo DEP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51" w:hanging="0"/>
        <w:rPr/>
      </w:pPr>
      <w:r>
        <w:rPr/>
        <w:t>D - DESTINO FINAL DOS EFLU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s cálculos de dimensionamento, verificamos que a rede pluvial existente Ø0,80m na rua Cel Luiz Riviello é suficiente e possui capacidade para o fluxo a jusante.</w:t>
      </w:r>
    </w:p>
    <w:p>
      <w:pPr>
        <w:pStyle w:val="Heading"/>
        <w:ind w:left="0" w:right="5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0" w:right="51" w:hanging="0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" w:hAnsi="Arial" w:cs="Arial"/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799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799" w:firstLine="709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cs="Arial"/>
      <w:b/>
      <w:spacing w:val="-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99" w:firstLine="70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99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Broadway BT" w:hAnsi="Broadway BT" w:cs="Broadway BT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51" w:right="-799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799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21:00Z</dcterms:created>
  <dc:creator>XX</dc:creator>
  <dc:description/>
  <dc:language>en-US</dc:language>
  <cp:lastModifiedBy>EPT</cp:lastModifiedBy>
  <cp:lastPrinted>2003-05-15T10:06:00Z</cp:lastPrinted>
  <dcterms:modified xsi:type="dcterms:W3CDTF">2003-12-11T12:20:00Z</dcterms:modified>
  <cp:revision>14</cp:revision>
  <dc:subject/>
  <dc:title>PROJETO DE DRENAGEM SUPERFICIAL URBANA</dc:title>
</cp:coreProperties>
</file>