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ind w:left="273" w:firstLine="720"/>
        <w:rPr>
          <w:rFonts w:cs="Arial"/>
          <w:sz w:val="24"/>
        </w:rPr>
      </w:pPr>
      <w:r>
        <w:rPr>
          <w:rFonts w:cs="Arial"/>
          <w:sz w:val="24"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é apresentado o projeto de pavimentação da Rua Ary Malmann Saldanh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 w:ascii="Arial" w:hAnsi="Arial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2.1 – Tráfego e Cálculo do N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Para a classificação da via foram levados em consideração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gundo informações do DMLU a carga e a freqüência dos caminhões é indicada da seguinte forma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Veículo Coletor Compactador 15m³ - Toc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</w:t>
        <w:tab/>
        <w:t>= 18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 = 10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 por eixo = 70% no traseiro e 30% no dianteir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8t – 13,5 t no eixo traseiro) e a meia carga (14t – 10,2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Não há previsão de passagem de linha de ônibus, segundo informações da EPTC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minhão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l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mé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é classificada como Classe 2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53"/>
        <w:gridCol w:w="1988"/>
        <w:gridCol w:w="1823"/>
        <w:gridCol w:w="18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 simples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centagem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tor de Equivalênc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valência de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çõ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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,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,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5,00</w:t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ind w:left="284" w:right="193" w:firstLine="709"/>
        <w:rPr>
          <w:rFonts w:cs="Arial"/>
        </w:rPr>
      </w:pPr>
      <w:r>
        <w:rPr>
          <w:rFonts w:cs="Arial"/>
        </w:rPr>
        <w:t>N = 365 x P x Vm x  FE x FC x F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Heading8"/>
        <w:ind w:left="720" w:hanging="0"/>
        <w:rPr>
          <w:rFonts w:cs="Arial"/>
        </w:rPr>
      </w:pPr>
      <w:r>
        <w:rPr>
          <w:rFonts w:cs="Arial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= taxa de crescimento de 5%  ao an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 de veículos   FC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= 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N=  4,2 x 10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Ari Malmann Saldanha foi classificada como Classe 2, por ter N e Vm próximos desta classe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3 . Índice Suporte de Projeto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ind w:left="284" w:right="193" w:firstLine="709"/>
        <w:rPr/>
      </w:pPr>
      <w:r>
        <w:rPr/>
        <w:t>O ISP foi determinado pelo menor dos valores de CBR do sub-leit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Recuodecorpodetexto2"/>
        <w:rPr/>
      </w:pPr>
      <w:r>
        <w:rPr/>
        <w:t xml:space="preserve">Para todos os casos foram desconsideradas as amostras com CBR menor do que 2%, expansão maior ou igual a 2% e as que ficaram acima do greide de terraplenagem (cortes). 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Heading9"/>
        <w:ind w:left="284" w:right="193" w:firstLine="709"/>
        <w:rPr>
          <w:rFonts w:ascii="Tahoma" w:hAnsi="Tahoma" w:cs="Tahoma"/>
        </w:rPr>
      </w:pPr>
      <w:r>
        <w:rPr>
          <w:rFonts w:cs="Tahoma" w:ascii="Tahoma" w:hAnsi="Tahoma"/>
        </w:rPr>
        <w:t>ISP = 15%</w:t>
      </w:r>
    </w:p>
    <w:p>
      <w:pPr>
        <w:pStyle w:val="Normal"/>
        <w:ind w:left="284" w:right="193" w:firstLine="70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 revestimento será de Concreto Asfáltico Usinado à Quente, faixa II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u w:val="single"/>
        </w:rPr>
        <w:t>6. Subleito</w:t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  <w:t>O subleito deve ser regularizado de modo a que assuma a forma determinada pela seção transversal e demais elementos de projeto. Na compactação deverá obter-se a densidade mínima de 100% do ensaio Normal de compactação.</w:t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7. Dimension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vimento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dimensionamento do pavimento seguiu o preconizado pelo Termo de Referência, conforme a tabela “Dimensionamento para Bases Granulares (H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)”, página 11, uma vez que o nº N calculado foi menor do que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e sem previsão de linha de ônibus.</w:t>
      </w:r>
    </w:p>
    <w:p>
      <w:pPr>
        <w:pStyle w:val="Normal"/>
        <w:keepNext w:val="true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1 Fatores de Equivalência Estrutural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s seguintes os fatores de equivalência estrutural: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UQ – K = 2,0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 de brita graduada – K = 1,0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ço de areia – K = 1,0</w:t>
      </w:r>
    </w:p>
    <w:p>
      <w:pPr>
        <w:pStyle w:val="Normal"/>
        <w:keepNext w:val="true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2 Dimensionamento</w:t>
      </w:r>
    </w:p>
    <w:p>
      <w:pPr>
        <w:pStyle w:val="Normal"/>
        <w:keepNext w:val="true"/>
        <w:ind w:left="284" w:right="19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obtidas as espessuras de H em função do ISC do sub-leito, conforme Termo de Referência: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de CBUQ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m</w:t>
            </w:r>
          </w:p>
        </w:tc>
      </w:tr>
    </w:tbl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1134"/>
      </w:tblGrid>
      <w:tr>
        <w:trPr>
          <w:trHeight w:val="12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amento para Bases Granulares (Hn)</w:t>
            </w:r>
          </w:p>
        </w:tc>
      </w:tr>
      <w:tr>
        <w:trPr>
          <w:trHeight w:val="1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do</w:t>
            </w:r>
          </w:p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le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ind w:right="1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193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7.3 Estrutura do Pavimento</w:t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6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75"/>
        <w:gridCol w:w="1510"/>
        <w:gridCol w:w="1459"/>
        <w:gridCol w:w="16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BUQ (c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se (c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orço (cm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Observações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devem ser executados de acordo com o Caderno de Encargos da SMOV.</w:t>
      </w:r>
    </w:p>
    <w:p>
      <w:pPr>
        <w:pStyle w:val="Normal"/>
        <w:keepNext w:val="true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para a base será brita graduada.</w:t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keepNext w:val="true"/>
      <w:ind w:right="193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11:00Z</dcterms:created>
  <dc:creator>Ept</dc:creator>
  <dc:description/>
  <dc:language>en-US</dc:language>
  <cp:lastModifiedBy>Ept</cp:lastModifiedBy>
  <cp:lastPrinted>2003-09-29T09:16:00Z</cp:lastPrinted>
  <dcterms:modified xsi:type="dcterms:W3CDTF">2003-12-08T14:05:00Z</dcterms:modified>
  <cp:revision>15</cp:revision>
  <dc:subject/>
  <dc:title>PROJETO DE PAVIMENTAÇÃO</dc:title>
</cp:coreProperties>
</file>