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93" w:firstLine="709"/>
        <w:rPr/>
      </w:pPr>
      <w:r>
        <w:rPr/>
        <w:t>Relatório Fotográfico</w:t>
      </w:r>
    </w:p>
    <w:p>
      <w:pPr>
        <w:pStyle w:val="Normal"/>
        <w:ind w:left="284" w:right="19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>O projeto da Rua Ary Malmann Saldanha foi executado no trecho entre as ruas Luiz Rivello e Padre Inácio Rafael Valle, com extensão de 87,365m, sendo a seção transversal de 8m da largura, composta de 5m de caixa da rua e passeios de 1,5m.</w:t>
      </w:r>
    </w:p>
    <w:p>
      <w:pPr>
        <w:pStyle w:val="Textoembloco"/>
        <w:rPr/>
      </w:pPr>
      <w:r>
        <w:rPr/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96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1 – Placa com nome da rua na esquina com Rua Luiz Rivello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96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right="193" w:firstLine="187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2 – Construções no alinhamento predial, nº 12</w:t>
      </w:r>
    </w:p>
    <w:p>
      <w:pPr>
        <w:pStyle w:val="Normal"/>
        <w:ind w:left="284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3 – Construções no alinhamento predial, esquina com R. Luiz Rivello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4 – Vista do início do trecho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345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5 – Passeios pavimentados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6 – Vista do final do trecho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7 – Vista da praça e rua lateral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80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8 – Vista do trecho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9640" cy="355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9 – Final do trecho junto a R. Padre Inácio Rafael Val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193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31:00Z</dcterms:created>
  <dc:creator>Ept</dc:creator>
  <dc:description/>
  <dc:language>en-US</dc:language>
  <cp:lastModifiedBy>Ept</cp:lastModifiedBy>
  <cp:lastPrinted>2003-12-08T12:06:00Z</cp:lastPrinted>
  <dcterms:modified xsi:type="dcterms:W3CDTF">2003-12-08T14:07:00Z</dcterms:modified>
  <cp:revision>14</cp:revision>
  <dc:subject/>
  <dc:title>Relatório Fotográfico</dc:title>
</cp:coreProperties>
</file>