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ind w:right="-1" w:hanging="0"/>
        <w:rPr/>
      </w:pPr>
      <w:r>
        <w:rPr/>
        <w:t>ÍNDIC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E SITU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TOPOGRÁFIC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NCHAS DO 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TERRAPL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 DE SERVIÇ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UDOS GEOTÉCNICOS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QUIS DOS FUROS DE SOND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PAVIM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DR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FOTOGRÁF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418" w:footer="1077" w:bottom="17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4:00Z</dcterms:created>
  <dc:creator>Fernanda</dc:creator>
  <dc:description/>
  <dc:language>en-US</dc:language>
  <cp:lastModifiedBy>Ept</cp:lastModifiedBy>
  <cp:lastPrinted>2002-06-27T14:22:00Z</cp:lastPrinted>
  <dcterms:modified xsi:type="dcterms:W3CDTF">2003-12-22T11:16:00Z</dcterms:modified>
  <cp:revision>8</cp:revision>
  <dc:subject/>
  <dc:title>ÍNDICE</dc:title>
</cp:coreProperties>
</file>