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ind w:left="284" w:right="193" w:firstLine="709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sz w:val="24"/>
        </w:rPr>
        <w:t>ESTUDOS GEOTÉCN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right="193" w:firstLine="709"/>
        <w:rPr>
          <w:rFonts w:cs="Arial"/>
          <w:u w:val="single"/>
        </w:rPr>
      </w:pPr>
      <w:r>
        <w:rPr>
          <w:rFonts w:cs="Arial"/>
          <w:u w:val="single"/>
        </w:rPr>
        <w:t>1.Estudos do Sub-lei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Foram executados 03 furos de sondagens a pá, picareta, alavanca e trado, com espaçamento máximo de 50 metros entre dois furo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Granulometria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dade de solos “in situ”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e de Campo</w:t>
      </w:r>
      <w:r>
        <w:rPr>
          <w:rFonts w:cs="Arial"/>
        </w:rPr>
        <w:t xml:space="preserve"> 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s resultados dos ensaios realizados, bem como a classificação segundo o método H.R.B ( Highway Research Board) encontram-se em anex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  <w:b/>
          <w:bCs/>
          <w:u w:val="single"/>
        </w:rPr>
        <w:t>2 . Índice Suporte de Proje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A determinação do índice suporte de projeto foi feita pela média aritmética dos valores de CBR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odos os casos foram desconsideradas as amostras com CBR menor do que 2%, expansão maior ou igual a 2% e as que ficaram acima do greide de terraplenagem (cortes). Foram desconsiderados no cálculo o CBR 85% do furo 1 e CBR 28% do furo 2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right="193" w:firstLine="720"/>
        <w:rPr>
          <w:rFonts w:cs="Arial"/>
        </w:rPr>
      </w:pPr>
      <w:r>
        <w:rPr>
          <w:rFonts w:cs="Arial"/>
        </w:rPr>
        <w:t>ISP = 10%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2:00Z</dcterms:created>
  <dc:creator>Ept</dc:creator>
  <dc:description/>
  <dc:language>en-US</dc:language>
  <cp:lastModifiedBy>Ept</cp:lastModifiedBy>
  <cp:lastPrinted>2002-06-24T11:37:00Z</cp:lastPrinted>
  <dcterms:modified xsi:type="dcterms:W3CDTF">2003-09-19T18:43:00Z</dcterms:modified>
  <cp:revision>16</cp:revision>
  <dc:subject/>
  <dc:title>PROJETO DE PAVIMENTAÇÃO</dc:title>
</cp:coreProperties>
</file>