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 projeto aqui apresentado foi elaborado em atendimento à AD nº 02.081114.01.0 (TP Nº91/2001) para a execução dos estudos hidrológicos e projeto de drenagem urbana das ruas e/ou acessos do LOTE 10 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/>
      </w:pPr>
      <w:r>
        <w:rPr/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O projeto foi concebido no intuito de proporcionar a drenagem do </w:t>
      </w:r>
      <w:r>
        <w:rPr>
          <w:rFonts w:cs="Arial" w:ascii="Arial" w:hAnsi="Arial"/>
          <w:sz w:val="24"/>
          <w:u w:val="single"/>
        </w:rPr>
        <w:t>Acesso A(ru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4556)-Jardim Camaquã trecho: da rua João Pitta Pinheiro Filho à rua 4509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rPr/>
      </w:pPr>
      <w:r>
        <w:rPr/>
        <w:t>Com a necessidade de ligar o projeto às obras existentes e objetivando fornecer uma visão global da situação atual, visto que o presente projeto será elaborado concomitantemente com o projeto geométrico em questão, fazendo-se necessário relacionar os subsídios existentes a seguir utilizados na sua elaboração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será o de interceptar e captar as águas superficiais, conduzindo-as a rede pluvial existente na Rua João Pitta Pinheiro Filho, Ø 30cm, e que possui capacidade para o fluxo de montant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 rede existente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lanialtimétrico da área de projeto na escala 1:2000 ou 1:1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=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na microdrenagem é igual a 5 anos e na macrodrenagem igual a 10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rPr>
          <w:rFonts w:cs="Arial" w:ascii="Arial" w:hAnsi="Arial"/>
          <w:sz w:val="24"/>
        </w:rPr>
        <w:t>referente ao posto 8º DISM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>residencial urbana c = 0,60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itando os valores máximo ( 4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exigência do DEP, o destino final dos efluentes da rede projetada se dará na rede existente na rua João Pitta Pinheiro Filho cujo diâmetro é Ø30cm. A drenagem natural ocorrerá simplesmente pelo escoamento da água da chuva na pist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right="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0" w:right="5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43:00Z</dcterms:created>
  <dc:creator>XX</dc:creator>
  <dc:description/>
  <dc:language>en-US</dc:language>
  <cp:lastModifiedBy>Débora</cp:lastModifiedBy>
  <cp:lastPrinted>2000-01-06T17:33:00Z</cp:lastPrinted>
  <dcterms:modified xsi:type="dcterms:W3CDTF">2002-08-09T13:57:00Z</dcterms:modified>
  <cp:revision>6</cp:revision>
  <dc:subject/>
  <dc:title>PROJETO DE DRENAGEM SUPERFICIAL URBANA</dc:title>
</cp:coreProperties>
</file>