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projeto aqui apresentado foi elaborado em atendimento à AD </w:t>
      </w:r>
      <w:r>
        <w:rPr>
          <w:rFonts w:cs="Arial" w:ascii="Arial" w:hAnsi="Arial"/>
          <w:color w:val="000000"/>
          <w:sz w:val="24"/>
        </w:rPr>
        <w:t>nº</w:t>
      </w:r>
      <w:r>
        <w:rPr>
          <w:rFonts w:cs="Arial" w:ascii="Arial" w:hAnsi="Arial"/>
          <w:color w:val="99999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2.081114.01.0 (TP Nº91/2001)</w:t>
      </w:r>
      <w:r>
        <w:rPr>
          <w:rFonts w:cs="Arial" w:ascii="Arial" w:hAnsi="Arial"/>
          <w:sz w:val="24"/>
        </w:rPr>
        <w:t xml:space="preserve"> para a execução dos estudos hidrológicos e projeto de drenagem urbana das ruas e/ou acessos do LOTE 10 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foi concebido no intuito de proporcionar a drenagem da </w:t>
      </w:r>
      <w:r>
        <w:rPr>
          <w:rFonts w:cs="Arial" w:ascii="Arial" w:hAnsi="Arial"/>
          <w:sz w:val="24"/>
          <w:u w:val="single"/>
        </w:rPr>
        <w:t>Rua Firmi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José da Silva.</w:t>
      </w:r>
    </w:p>
    <w:p>
      <w:pPr>
        <w:pStyle w:val="Corpodetexto2"/>
        <w:rPr/>
      </w:pPr>
      <w:r>
        <w:rPr/>
        <w:t>Com a necessidade de ligar o projeto às obras existentes e objetivando fornecer uma visão global da situação atual, visto que o presente projeto será elaborado concomitantemente com o projeto geométrico em questão, fazendo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será o de interceptar e captar as águas superficiais, conduzindo-as a uma vala lateral existente na Estrada Retiro da Ponta Grossa e que possui capacidade para o fluxo de montant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>
          <w:rFonts w:cs="Arial" w:ascii="Arial" w:hAnsi="Arial"/>
          <w:sz w:val="24"/>
        </w:rPr>
        <w:t>referente ao posto 8º DISM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30 e 0,40.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exigência do DEP, o destino final dos efluentes da rede projetada se dará na vala existente na Estrada da Ponta Grossa. A drenagem natural ocorrerá simplesmente pelo escoamento da água da chuva na pist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03:00Z</dcterms:created>
  <dc:creator>XX</dc:creator>
  <dc:description/>
  <dc:language>en-US</dc:language>
  <cp:lastModifiedBy>Débora</cp:lastModifiedBy>
  <cp:lastPrinted>2000-01-06T17:33:00Z</cp:lastPrinted>
  <dcterms:modified xsi:type="dcterms:W3CDTF">2002-10-11T20:03:00Z</dcterms:modified>
  <cp:revision>2</cp:revision>
  <dc:subject/>
  <dc:title>PROJETO DE DRENAGEM SUPERFICIAL URBANA</dc:title>
</cp:coreProperties>
</file>