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 projeto aqui apresentado foi elaborado em atendimento à AD </w:t>
      </w:r>
      <w:r>
        <w:rPr>
          <w:rFonts w:cs="Arial" w:ascii="Arial" w:hAnsi="Arial"/>
          <w:color w:val="000000"/>
          <w:sz w:val="24"/>
        </w:rPr>
        <w:t>nº</w:t>
      </w:r>
      <w:r>
        <w:rPr>
          <w:rFonts w:cs="Arial" w:ascii="Arial" w:hAnsi="Arial"/>
          <w:color w:val="99999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2.081114.01.0 (TP Nº91/2001)</w:t>
      </w:r>
      <w:r>
        <w:rPr>
          <w:rFonts w:cs="Arial" w:ascii="Arial" w:hAnsi="Arial"/>
          <w:sz w:val="24"/>
        </w:rPr>
        <w:t xml:space="preserve"> para a execução dos estudos hidrológicos e projeto de drenagem urbana das ruas e/ou acessos do LOTE 10 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za o Caderno de Encargos do Departamento de Esgotos Pluviais/Prefeitura Municipal de Porto Alegre, atendendo sempre as recomendações de ordem econômica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/>
      </w:pPr>
      <w:r>
        <w:rPr/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foi concebido no intuito de proporcionar a drenagem da </w:t>
      </w:r>
      <w:r>
        <w:rPr>
          <w:rFonts w:cs="Arial" w:ascii="Arial" w:hAnsi="Arial"/>
          <w:sz w:val="24"/>
          <w:u w:val="single"/>
        </w:rPr>
        <w:t>Rua Lydia Sperb.</w:t>
      </w:r>
    </w:p>
    <w:p>
      <w:pPr>
        <w:pStyle w:val="Corpodetexto2"/>
        <w:rPr/>
      </w:pPr>
      <w:r>
        <w:rPr/>
        <w:t>Com a necessidade de ligar o projeto às obras existentes e objetivando fornecer uma visão global da situação atual, visto que o presente projeto será elaborado concomitantemente com o projeto geométrico em questão, fazendo-se necessário relacionar os subsídios existentes a seguir utilizados na sua elaboraçã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/>
      </w:pPr>
      <w:r>
        <w:rPr/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DMAE,CEEE,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ritério básico será o de interceptar e captar as águas superficiais, conduzindo-as a uma vala a céu aberto existente a jusante do trecho localizada perpendicular a rua Vicente Monteggia que afluirá no arroio Cavalhada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 rede existente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lanialtimétrico da área de projeto na escala 1:2000 ou 1:1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 in loco” onde foi avaliada 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 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=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retorno utilizado na microdrenagem é igual a 5 anos e na macrodrenagem igual a 10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 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/>
          <w:sz w:val="24"/>
        </w:rPr>
      </w:r>
      <m:oMath xmlns:m="http://schemas.openxmlformats.org/officeDocument/2006/math"/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sidade da chuva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rPr>
          <w:rFonts w:cs="Arial" w:ascii="Arial" w:hAnsi="Arial"/>
          <w:sz w:val="24"/>
        </w:rPr>
        <w:t>referente ao posto 8º DISM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eficiente de escoamento superficial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Foi utilizado coeficiente de escoamento médio superficial (run-off ) para zona </w:t>
      </w:r>
    </w:p>
    <w:p>
      <w:pPr>
        <w:pStyle w:val="Textoembloco"/>
        <w:ind w:left="0" w:right="51" w:hanging="0"/>
        <w:rPr/>
      </w:pPr>
      <w:r>
        <w:rPr/>
        <w:t>residencial urbana c = 0,60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cálculo das velocidades de escoamento utilizou-se a fórmula de Manning, respe itando os valores máximo ( 5,0 m/s) e mínimo ( 0,8 m/s) recomendados pelo DEP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exigência do DEP, o destino final dos efluentes da rede projetada se dará na vala a céu aberto existente na rua Vicente Monteggia que deságua no arroio Cavalhada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51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4:00Z</dcterms:created>
  <dc:creator>XX</dc:creator>
  <dc:description/>
  <dc:language>en-US</dc:language>
  <cp:lastModifiedBy>Débora</cp:lastModifiedBy>
  <cp:lastPrinted>2000-01-06T17:33:00Z</cp:lastPrinted>
  <dcterms:modified xsi:type="dcterms:W3CDTF">2002-11-12T12:18:00Z</dcterms:modified>
  <cp:revision>3</cp:revision>
  <dc:subject/>
  <dc:title>PROJETO DE DRENAGEM SUPERFICIAL URBANA</dc:title>
</cp:coreProperties>
</file>