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2"/>
        <w:ind w:right="-1" w:hanging="0"/>
        <w:rPr/>
      </w:pPr>
      <w:r>
        <w:rPr/>
        <w:t>ÍNDICE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NDIC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PA DE SITU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TOPOGRÁFICO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ÇÃO DE PROPRIEDADES ATINGIDA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GEOMÉTRI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NCHAS DO PROJETO GEOMÉTRI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TERRAPLENAGEM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S DE SERVIÇO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UDOS GEOTÉCNICOS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QUIS DOS FUROS DE SONDAGEM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PAVIMENTAÇ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O DE CONTENSÃ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ÓRIO FOTOGRÁFICO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ÇAMENTOS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1418" w:footer="1077" w:bottom="17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5114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2:34:00Z</dcterms:created>
  <dc:creator>Fernanda</dc:creator>
  <dc:description/>
  <dc:language>en-US</dc:language>
  <cp:lastModifiedBy>Leandro</cp:lastModifiedBy>
  <cp:lastPrinted>2002-02-18T17:15:00Z</cp:lastPrinted>
  <dcterms:modified xsi:type="dcterms:W3CDTF">2003-02-03T12:40:00Z</dcterms:modified>
  <cp:revision>56</cp:revision>
  <dc:subject/>
  <dc:title>ÍNDICE</dc:title>
</cp:coreProperties>
</file>