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BECO DOS TABAJARAS</w:t>
      </w:r>
    </w:p>
    <w:p>
      <w:pPr>
        <w:pStyle w:val="Heading6"/>
        <w:ind w:hanging="0"/>
        <w:rPr/>
      </w:pPr>
      <w:r>
        <w:rPr/>
        <w:t>BAIRRO CAS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PROJETO DE DRENAGEM PLUVIAL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sz w:val="40"/>
        </w:rPr>
        <w:t>DEP/PMPA</w:t>
      </w:r>
      <w:r>
        <w:rPr>
          <w:rFonts w:cs="Arial" w:ascii="Arial" w:hAnsi="Arial"/>
          <w:b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ÍND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- MEMORIAL DESCRITIV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ncepçã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raçado de Rede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álculo das Vazões</w:t>
        <w:tab/>
        <w:t>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Áreas Contribuintes</w:t>
        <w:tab/>
        <w:t>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arâmetros Intensidade/Duração/Tempo de Recorrência</w:t>
        <w:tab/>
        <w:t>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empo de Concentração</w:t>
        <w:tab/>
        <w:t>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Dimensionamento Hidráulico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- CÁLCULOS HIDRÁULICOS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istemática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evisão das Bocas de Lobo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lanilhas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- RECOMENDAÇÕES FINAIS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 - ESPECIFICAÇÕES TÉCNICA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 - QUANTITATIV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TAS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DASTROS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1 - MEMORIAL DESCRITIVO</w:t>
      </w:r>
    </w:p>
    <w:p>
      <w:pPr>
        <w:pStyle w:val="Heading1"/>
        <w:ind w:hanging="0"/>
        <w:rPr/>
      </w:pPr>
      <w:r>
        <w:rPr/>
        <w:t>1.1 - Concep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esente projeto de drenagem, tem por objetivo avaliar, dimensionar e implantar novos sistemas coletores de esgotos pluviais para a Beco dos Tabajaras, localizada no Bairro Cascata, zona sul de Porto Alegre. A rede pluvial terá a finalidade de captar, e definir o lançamento final das águas pluviais, propiciando a conservação de pavimentos, redução de problemas de erosão, proteção de vidas humanas, residências e veículos, e eliminação de riscos à saúde públic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ncepção do sistema seguiu as orientações e critérios do Departamento de Esgotos Pluviais da Prefeitura Municipal de Porto Alegre - DEP, bem como seu Caderno de Encargos - CE/92.</w:t>
      </w:r>
    </w:p>
    <w:p>
      <w:pPr>
        <w:pStyle w:val="Heading1"/>
        <w:ind w:hanging="0"/>
        <w:rPr/>
      </w:pPr>
      <w:r>
        <w:rPr/>
        <w:t>1.2 - Traçado da Red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topografia da regi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ndições geométricas da via urb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rede de esgoto pluvi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meio-fio junto aos passeios latera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imitação de espaços para implantação da rede e seus dispositiv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ssibilidade de funcionamento como rede mi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dições de operação e manutenção da re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finição do ponto de lançamento fina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atendimento aos aspectos supra citados, culminou na concepção do sistema de drenagem, apresentado nas plantas anexas a este volum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previsão das bocas de lobo foi embasado pelo cálculo da capacidade de escoamento das águas pluviais nas sarjetas, em função da velocidade máxima de escoamento e da capacidade de captação do efluente pluvial pelas bocas de lobo, limites estes estabelecidos no Caderno de Encargos do DEP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seção tipo de pavimentação apresenta declividade transversal de 3% para apenas para o bordo do direito da rua no sentido do estaqueament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ojeto de drenagem da Beco dos Tabajaras, prevê o lançamentos dos efluentes em dois locais distintos, o primeiro no talvegue localizado na estaca 0+040, onde hoje já existe um tubo de diâmetro nominal de 1,00m. O segundo lançamento final ocorrerá no final da rua em áreas de propriedade privada.</w:t>
      </w:r>
    </w:p>
    <w:p>
      <w:pPr>
        <w:pStyle w:val="Titulo"/>
        <w:keepNext w:val="false"/>
        <w:keepLines w:val="false"/>
        <w:numPr>
          <w:ilvl w:val="0"/>
          <w:numId w:val="4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or 01: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oletor 01 consiste no bueiro de transposição de talvegue de diâmetro de 1,00m, onde foi previsto a montante o revestimento do canal com calha de concreto armado. A calha com 1,30m de base e altura variando entre 0,15m e 0,30m, será instalada no beco de servidão, localizado na estaca 0+039,00, onde servirá de passeio.  As águas coletadas pela calha terão desagüe em poço de visita de alvenaria de tijolos com dimensão quadrada de 1,00m conectado ao bueiro. 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coletor 01 foi ramificado em dois outros coletores (1a e 1b) que captam as águas da Beco dos Tabajaras em tubos de diâmetro de 0,30m, projetados junto ao passeio da rua.</w:t>
      </w:r>
    </w:p>
    <w:p>
      <w:pPr>
        <w:pStyle w:val="Par"/>
        <w:numPr>
          <w:ilvl w:val="0"/>
          <w:numId w:val="4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or 02: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coletor 02, foi projetado junto ao passeio, lado direito da rua, respeitando-se o recobrimento mínimo de 0,60m no passeio e 1,00m sob a pista. O lançamento dos efluentes foi previsto no final do trecho em áreas de propriedade privada, direcionado para o talvegue mais próximo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 saídas dos coletores 01 e 02 serão através de bocas de bueiro em alvenaria de pedra, para tubos de diâmetro de 1,00m e 0.30m. Na extremidade dos coletores foram previstas caixas dissipadoras de energia. 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oi previsto para este projeto a utilização de bocas de lobo do tipo máxima eficiência com abertura de 7c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ligações das bocas de lobo aos poços de visita deverão ser em tubos do tipo ponta e bolsa, classe C-2, com diâmetro nominal de 0,30m e declividade mínima de 0,005m/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s mudanças de diâmetro, direção e declividade da tubulaçã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interligações de tubulações.</w:t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Para a definição da rede coletora, procurou-se evitar, além da escavação em locais com presença de rocha, interferências com redes de água e esgoto sanitário e habitações.</w:t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Finalizando, é importante salientar que a concepção do traçado da rede considerou criteriosamente os aspectos de lançamento final dos esgotos, sendo estes em locais de plena assimilação, de forma a não agravar as condições atuais, de esgotamento das águas pluviais.</w:t>
      </w:r>
    </w:p>
    <w:p>
      <w:pPr>
        <w:pStyle w:val="Heading1"/>
        <w:ind w:hanging="0"/>
        <w:rPr/>
      </w:pPr>
      <w:r>
        <w:rPr/>
        <w:t>1.3 - Cálculo das Vazõ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eterminação das vazões foi com base ao Método Racional, amplamente empregado e aceito nestas condiçõ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Q = 2,78 x C x I x A (áreas até 30 ha);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5</w:t>
      </w:r>
      <w:r>
        <w:rPr>
          <w:rFonts w:cs="Arial" w:ascii="Arial" w:hAnsi="Arial"/>
        </w:rPr>
        <w:t xml:space="preserve"> (áreas entre 30 e 50 ha);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0</w:t>
      </w:r>
      <w:r>
        <w:rPr>
          <w:rFonts w:cs="Arial" w:ascii="Arial" w:hAnsi="Arial"/>
        </w:rPr>
        <w:t xml:space="preserve"> (áreas entre 50 e 150 ha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Q - vazão do trecho em l/s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2,789 - constante de ajustamento das unidades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I - intensidade máxima de chuva em mm/h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 - área de drenagem total contribuinte em ha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 - coeficiente do escoamento médio (Run-Off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valor do coeficiente de escoamento - C - foi adotado igual a 0,60, por tratar-se de uma região de relevo escarpado, com razoavelmente urbanizado.</w:t>
      </w:r>
    </w:p>
    <w:p>
      <w:pPr>
        <w:pStyle w:val="Heading1"/>
        <w:ind w:hanging="0"/>
        <w:rPr/>
      </w:pPr>
      <w:r>
        <w:rPr/>
        <w:t>1.4 - Áreas Contribuint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bacia contribuinte é pequena, com grande declividade e urbanização consideráve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efinição das bacias hidrográficas contribuintes para o trecho em estudo foi procedida a partir dos seguintes elementos cartográficos da região, apresentados na página a segui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apa Metropolitano, escala 1:1.000, da Prefeitura Municipal de Porto Aleg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adastro da rede pluvial do DEP.</w:t>
      </w:r>
    </w:p>
    <w:p>
      <w:pPr>
        <w:pStyle w:val="Recuodecorpodetexto2"/>
        <w:rPr>
          <w:sz w:val="24"/>
        </w:rPr>
      </w:pPr>
      <w:r>
        <w:rPr>
          <w:sz w:val="24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A partir destas bacias, apresentadas em anexo, as áreas foram calculadas por planimetria</w:t>
      </w:r>
      <w:r>
        <w:rPr>
          <w:rFonts w:cs="Arial" w:ascii="Arial" w:hAnsi="Arial"/>
          <w:sz w:val="26"/>
        </w:rPr>
        <w:t>.</w:t>
      </w:r>
    </w:p>
    <w:p>
      <w:pPr>
        <w:pStyle w:val="Heading1"/>
        <w:ind w:hanging="0"/>
        <w:rPr/>
      </w:pPr>
      <w:r>
        <w:rPr/>
        <w:t>1.5 - Parâmetros Intensidade/Duração/Tempo de Recorr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recorrência adotado na determinação da intensidade de chuva foi de 5 anos, valor amplamente adotado neste tipo de obra e também aceito pelo DEP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quação da chuva para determinação dos valores de intensidade pluviométrica (I) foi baseado na expressão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position w:val="-28"/>
        </w:rPr>
      </w:pPr>
      <w:r>
        <w:rPr>
          <w:rFonts w:cs="Arial" w:ascii="Arial" w:hAnsi="Arial"/>
          <w:sz w:val="20"/>
        </w:rPr>
        <w:object w:dxaOrig="1560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.55pt" filled="f" o:ole="">
            <v:imagedata r:id="rId3" o:title=""/>
          </v:shape>
          <o:OLEObject Type="Embed" ProgID="" ShapeID="ole_rId2" DrawAspect="Content" ObjectID="_1574165130" r:id="rId2"/>
        </w:objec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áx </w:t>
        <w:tab/>
        <w:t>= intensidade máxima em mm/h;</w:t>
      </w:r>
    </w:p>
    <w:p>
      <w:pPr>
        <w:pStyle w:val="Recuodecorpodetexto2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rPr>
          <w:sz w:val="24"/>
        </w:rPr>
      </w:pPr>
      <w:r>
        <w:rPr>
          <w:sz w:val="24"/>
        </w:rPr>
        <w:t xml:space="preserve">a,b,c,d = parâmetros relativos às unidades empregadas e próprias do regime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luviométrico local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R </w:t>
        <w:tab/>
        <w:t>= tempo de recorrência (anos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</w:t>
        <w:tab/>
        <w:t>= tempo de concentração ou duração da chuva (min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 acordo com zoneamento estabelecido pelo DEP, a expressão deverá corresponder ao Posto IPH, onde se insere o local objeto de projeto.</w:t>
      </w:r>
    </w:p>
    <w:p>
      <w:pPr>
        <w:pStyle w:val="Recuodecorpodetexto2"/>
        <w:rPr>
          <w:sz w:val="24"/>
        </w:rPr>
      </w:pPr>
      <w:r>
        <w:rPr>
          <w:sz w:val="24"/>
        </w:rPr>
        <w:t>A fórmula tem a seguinte apresentação: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p>
              </m:sSup>
            </m:den>
          </m:f>
        </m:oMath>
      </m:oMathPara>
    </w:p>
    <w:p>
      <w:pPr>
        <w:pStyle w:val="Heading1"/>
        <w:ind w:hanging="0"/>
        <w:rPr/>
      </w:pPr>
      <w:r>
        <w:rPr/>
        <w:t>1.6 - Tempo de Concentra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referente às contribuições externas a via, foi calculada pela fórmula de KIRPICH, cuja expressão é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position w:val="-22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049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C</w:t>
        <w:tab/>
        <w:t>= tempo de concentração (minutos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= comprimento do talvegue ou rede contribuinte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média do talvegue (m/m).</w:t>
      </w:r>
    </w:p>
    <w:p>
      <w:pPr>
        <w:pStyle w:val="Heading1"/>
        <w:ind w:hanging="0"/>
        <w:rPr/>
      </w:pPr>
      <w:r>
        <w:rPr/>
        <w:t>1.7 - Dimensionamento Hidráulic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dimensionamento hidráulico dos coletores foi efetuado pela expressão de Manning, onde a vazão é dada por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081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>Q</w:t>
        <w:tab/>
        <w:t>= capacidade de vazão da canalização em m</w:t>
      </w:r>
      <w:r>
        <w:rPr>
          <w:rFonts w:cs="Arial" w:ascii="Arial" w:hAnsi="Arial"/>
          <w:position w:val="6"/>
        </w:rPr>
        <w:t>3</w:t>
      </w:r>
      <w:r>
        <w:rPr>
          <w:rFonts w:cs="Arial" w:ascii="Arial" w:hAnsi="Arial"/>
        </w:rPr>
        <w:t>/s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 </w:t>
        <w:tab/>
        <w:t>= coeficiente de rugosidade (75 = concreto liso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 xml:space="preserve">S </w:t>
        <w:tab/>
        <w:t>= seção da canalização em m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Rh</w:t>
        <w:tab/>
        <w:t>= raio hidráulico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da rede em m/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 definição do diâmetro da tubulação procurou-se não ultrapassar o tirante de 80 % da seção de escoamento.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/>
      </w:pPr>
      <w:r>
        <w:rPr/>
        <w:t>2 - CÁLCULOS HIDRÁULICOS</w:t>
      </w:r>
    </w:p>
    <w:p>
      <w:pPr>
        <w:pStyle w:val="Heading1"/>
        <w:ind w:hanging="0"/>
        <w:rPr/>
      </w:pPr>
      <w:r>
        <w:rPr/>
        <w:t>2.1 - Sistemática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cálculos hidráulicos foram efetuados através de uma sistemática largamente utilizada em trabalhos de engenharia pluvial urban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tilizou-se, através de processamento computacional, planilhas de dimensionamento hidráulic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icialmente numerou-se os coletores individualizados pelos pontos de lançamento final dos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subtrechos foram identificados em ordem de importância, sendo colocados na coluna 1 da referida planilh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lunas 2 e 3 identificam os vértices do subtrecho, de montante para jusant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4 apresenta a extensão entre os vértic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áreas contribuintes, no subtrecho e acumuladas, são apresentadas nas colunas 5 e 6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 cotas dos tampos dos PVs são apresentadas nas colunas 7 e 8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9 apresenta a declividade longitudinal do terreno superficial ao longo do subtrecho em questã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(Tc) é apresentado na coluna 10, sendo acumulados pelo tempo de percurso, calculado na coluna 18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tensidade de chuva adotada é apresentada na coluna 11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de dimensionamento é apresentada na coluna 12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13 identifica o diâmetro adotado para o subtrecho, função de sua declividade , conforme a coluna 14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obtida a plena seção do tubo é apresentada na coluna 15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velocidades, a plena seção (V DN) e de dimensionamento (V D), são apresentadas nas colunas 16 e 17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tas que definem o greide da tubulação estão lançadas nas colunas 19 e 20.</w:t>
      </w:r>
    </w:p>
    <w:p>
      <w:pPr>
        <w:pStyle w:val="Recuo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– Previsão das Bocas de Lob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localização das bocas de lobo, foi definida através do dimensionamento da capacidade de escoamento das sarjetas de um determinado segmento. O escoamento dos efluentes pela sarjeta não deve ter lâmina d’água maior que 2/3 da altura do meio fio, e a velocidade do escoamento superficial não deve ultrapassar 3,0m/s para pavimentos asfálticos. No dimensionamento da capacidade de escoamento das sarjetas é avaliado também a eficiência de captação das bocas de lobo, que variam em função da declividade longitudinal das sarjetas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object w:dxaOrig="8836" w:dyaOrig="3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52.05pt;width:441.8pt;height:16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292987" r:id="rId6"/>
        </w:object>
      </w:r>
      <w:r>
        <w:rPr>
          <w:rFonts w:cs="Arial" w:ascii="Arial" w:hAnsi="Arial"/>
        </w:rPr>
        <w:t>O dimensionamento das sarjetas e a previsão das bocas de lobo é apresentado no quadro abaixo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7175</wp:posOffset>
            </wp:positionH>
            <wp:positionV relativeFrom="paragraph">
              <wp:posOffset>2253615</wp:posOffset>
            </wp:positionV>
            <wp:extent cx="6217920" cy="1162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- Planilhas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</w:rPr>
        <w:t>A seguir apresenta-se a planilha referente aos cálculos hidráulicos, conforme os procedimentos anteriormente descritos, para cada via objeto de projeto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93" w:right="96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/>
      </w:pPr>
      <w:r>
        <w:rPr/>
        <w:t>3 - RECOMENDAÇÕES FINAI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ra a nova rede de esgoto pluvial serão utilizados tubos de diâmetro nominal de 0,30m, do tipo ponto e bolsa, classe C-2 e 1,00m do tipo macho-fêmea, em concreto armad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scavação será executada com largura da vala definida pelo caderno de encargos do DEP. Os materiais retirados da escavação deverão ser depositados a uma distância superior a 0,50m da borda da superfície escavada. Nas áreas de trabalho com máquinas, deverão permanecer apenas o operador e as pessoas autorizada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escavações com mais de 2,00m de profundidade serão colocadas escadas seguras próximas dos locais de trabalho, com a finalidade de evacuação do pessoal em situações de emerg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verão ser escoradas, quando houver perigo de desmoronamento, as paredes, bem como muros, tubulações e, de um modo geral, todas as estruturas que possam ser afetadas pelas escavações. O escoamento deverá ser inspecionado com freqüência, principalmente após as chuvas ou outras ocorrências que aumentem o risco de desabamento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espaço compreendido entre as paredes da vala e a superfície externa do tubo ate 0,30m acima deste, deverá ser preenchido com materiais cuidadosamente selecionados, isentos de corpos estranhos como pedras, torrões, materiais duros, etc... e adequadamente compactado em camadas não superiores a 0,20m de cada vez. O restante do reaterro será compactado manual ou mecanicamente até a altura do pavimento a recompor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O material excedente as escavações deverá ser removido do local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4 - ESPECIFICAÇÕES TÉCNICAS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Os serviços de drenagem superficial projetados deverão ser executados conforme as recomendações do caderno de encargos do Departamento de Esgotos Pluviais da Prefeitura Municipal de Porto Alegre, DEP-CE/92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5 - quantitativos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planilhas a seguir apresentam a relação dos quantitativos previsto para a execução das obras de drenagem pluvial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701" w:footer="720" w:bottom="1134"/>
          <w:pgNumType w:start="12" w:fmt="decimal"/>
          <w:formProt w:val="false"/>
          <w:textDirection w:val="lrTb"/>
          <w:docGrid w:type="default" w:linePitch="360" w:charSpace="0"/>
        </w:sect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12000" w:after="480"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sz w:val="32"/>
        </w:rPr>
        <w:t>PLANTAS</w:t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cADASTROS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4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304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4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304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4pt;mso-wrap-distance-left:0pt;mso-wrap-distance-right:0pt;mso-wrap-distance-top:0pt;mso-wrap-distance-bottom:0pt;margin-top:0.05pt;mso-position-vertical-relative:text;margin-left:6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/>
    </w:pPr>
    <w:r>
      <w:rPr>
        <w:rStyle w:val="PageNumber"/>
      </w:rPr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>
        <w:rStyle w:val="PageNumber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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ind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480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spacing w:before="0" w:after="480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hanging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hanging="0"/>
      <w:jc w:val="center"/>
      <w:outlineLvl w:val="6"/>
    </w:pPr>
    <w:rPr>
      <w:rFonts w:ascii="Arial" w:hAnsi="Arial" w:cs="Arial"/>
      <w:b/>
      <w:sz w:val="5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auto" w:val="clear"/>
      <w:spacing w:lineRule="auto" w:line="240" w:before="120" w:after="480"/>
      <w:ind w:hanging="0"/>
    </w:pPr>
    <w:rPr>
      <w:rFonts w:ascii="Arial" w:hAnsi="Arial" w:cs="Arial"/>
      <w:b/>
      <w:caps/>
      <w:sz w:val="28"/>
      <w:lang w:val="pt-BR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  <w:ind w:hanging="0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before="0" w:after="0"/>
      <w:ind w:hanging="0"/>
    </w:pPr>
    <w:rPr/>
  </w:style>
  <w:style w:type="paragraph" w:styleId="Trao">
    <w:name w:val="traço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ontodentrodetra">
    <w:name w:val="ponto dentro de traç"/>
    <w:qFormat/>
    <w:pPr>
      <w:widowControl/>
      <w:bidi w:val="0"/>
      <w:spacing w:lineRule="exact" w:line="240"/>
      <w:ind w:left="576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Letra">
    <w:name w:val="letr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">
    <w:name w:val="titulo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Bibliografia">
    <w:name w:val="bibliografi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ontodentrodeletr">
    <w:name w:val="ponto dentro de letr"/>
    <w:qFormat/>
    <w:pPr>
      <w:widowControl/>
      <w:bidi w:val="0"/>
      <w:spacing w:lineRule="exact" w:line="240"/>
      <w:ind w:left="720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Nmerodentrodetra">
    <w:name w:val="número dentro de tra"/>
    <w:qFormat/>
    <w:pPr>
      <w:widowControl/>
      <w:bidi w:val="0"/>
      <w:spacing w:lineRule="exact" w:line="240"/>
      <w:ind w:left="720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rimeiro">
    <w:name w:val="primeiro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1191" w:hanging="1191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ARGRAFOCORSAN">
    <w:name w:val="PARÁGRAFO CORSAN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Recuoda1linha">
    <w:name w:val="recuo da 1ª linha"/>
    <w:qFormat/>
    <w:pPr>
      <w:widowControl/>
      <w:bidi w:val="0"/>
      <w:spacing w:lineRule="exact" w:line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0" w:after="0"/>
      <w:ind w:left="240" w:hanging="240"/>
      <w:jc w:val="left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0" w:after="0"/>
      <w:ind w:left="720" w:hanging="240"/>
      <w:jc w:val="left"/>
    </w:pPr>
    <w:rPr/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960" w:hanging="240"/>
      <w:jc w:val="left"/>
    </w:pPr>
    <w:rPr/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200" w:hanging="240"/>
      <w:jc w:val="left"/>
    </w:pPr>
    <w:rPr/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440" w:hanging="240"/>
      <w:jc w:val="left"/>
    </w:pPr>
    <w:rPr/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680" w:hanging="240"/>
      <w:jc w:val="left"/>
    </w:pPr>
    <w:rPr/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920" w:hanging="240"/>
      <w:jc w:val="left"/>
    </w:pPr>
    <w:rPr/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0" w:after="0"/>
      <w:ind w:left="29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0" w:after="0"/>
      <w:ind w:hanging="0"/>
    </w:pPr>
    <w:rPr>
      <w:sz w:val="18"/>
      <w:lang w:val="pt-BR"/>
    </w:rPr>
  </w:style>
  <w:style w:type="paragraph" w:styleId="Rosto">
    <w:name w:val="rosto"/>
    <w:basedOn w:val="Normal"/>
    <w:qFormat/>
    <w:pPr>
      <w:spacing w:lineRule="auto" w:line="240" w:before="12000" w:after="0"/>
      <w:ind w:hanging="0"/>
      <w:jc w:val="right"/>
    </w:pPr>
    <w:rPr>
      <w:b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0" w:after="0"/>
      <w:ind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552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20:00Z</dcterms:created>
  <dc:creator>Rodrigo Gazen</dc:creator>
  <dc:description/>
  <dc:language>en-US</dc:language>
  <cp:lastModifiedBy>Tiago Bortolotto</cp:lastModifiedBy>
  <cp:lastPrinted>2002-07-18T15:55:00Z</cp:lastPrinted>
  <dcterms:modified xsi:type="dcterms:W3CDTF">2002-07-18T20:16:00Z</dcterms:modified>
  <cp:revision>11</cp:revision>
  <dc:subject/>
  <dc:title>1 - APRESENTAÇÃO</dc:title>
</cp:coreProperties>
</file>