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1" w:hanging="0"/>
        <w:rPr/>
      </w:pPr>
      <w:r>
        <w:rPr/>
        <w:t>ESTUDOS HIDROLÓGICOS</w:t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0" w:right="51" w:hanging="0"/>
        <w:rPr/>
      </w:pPr>
      <w:r>
        <w:rPr/>
        <w:t>Memorial Descritivo e justificativ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-APRESENT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O projeto aqui apresentado foi elaborado em atendimento à AD </w:t>
      </w:r>
      <w:r>
        <w:rPr>
          <w:rFonts w:cs="Arial" w:ascii="Arial" w:hAnsi="Arial"/>
          <w:color w:val="000000"/>
          <w:sz w:val="24"/>
        </w:rPr>
        <w:t>nº</w:t>
      </w:r>
      <w:r>
        <w:rPr>
          <w:rFonts w:cs="Arial" w:ascii="Arial" w:hAnsi="Arial"/>
          <w:color w:val="99999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2.081114.01.0 (TP Nº91/2001)</w:t>
      </w:r>
      <w:r>
        <w:rPr>
          <w:rFonts w:cs="Arial" w:ascii="Arial" w:hAnsi="Arial"/>
          <w:sz w:val="24"/>
        </w:rPr>
        <w:t xml:space="preserve"> para a execução dos estudos hidrológicos e projeto de drenagem urbana das ruas e/ou acessos do LOTE 10 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apresentado conforme normatiza o Caderno de Encargos do Departamento de Esgotos Pluviais/Prefeitura Municipal de Porto Alegre, atendendo sempre as recomendações de ordem econômica e ambientais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- CONCEPÇÃO DO PROJETO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0" w:right="51" w:hanging="0"/>
        <w:rPr/>
      </w:pPr>
      <w:r>
        <w:rPr/>
        <w:t>B.1 Introdução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 xml:space="preserve">O projeto foi concebido no intuito de proporcionar a drenagem da </w:t>
      </w:r>
      <w:r>
        <w:rPr>
          <w:rFonts w:cs="Arial" w:ascii="Arial" w:hAnsi="Arial"/>
          <w:sz w:val="24"/>
          <w:u w:val="single"/>
        </w:rPr>
        <w:t>Rua Sant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trecho: a partir do beco Paladino até o final da rua. </w:t>
      </w:r>
    </w:p>
    <w:p>
      <w:pPr>
        <w:pStyle w:val="Corpodetexto2"/>
        <w:rPr/>
      </w:pPr>
      <w:r>
        <w:rPr/>
        <w:t>Com a necessidade de ligar o projeto às obras existentes e objetivando fornecer uma visão global da situação atual, visto que o presente projeto será elaborado concomitantemente com o projeto geométrico em questão, fazendo-se necessário relacionar os subsídios existentes a seguir utilizados na sua elaboração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right="51" w:hanging="0"/>
        <w:rPr/>
      </w:pPr>
      <w:r>
        <w:rPr/>
        <w:t>B.2 Generalidades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51" w:hanging="0"/>
        <w:rPr/>
      </w:pPr>
      <w:r>
        <w:rPr/>
        <w:t>Os estudos hidrológicos visam, fundamentalmente, fornecer subsídios para a definição do tipo de dispositivos de drenagem a ser utilizado, com relação à sua localização e dimensionamento hidráulico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isso, utilizaram-se todos os elementos que pudessem contribuir na definição do tipo e na localização das obras a implantar, buscando-se apoio nos estudos topográficos, no projeto geométrico e os dados existentes na área de influência do projeto pluvial obtidos junto aos órgãos responsáveis (SMOV, DEP,DMAE,CEEE,CRT) adequando-se as exigências do DEP/PMP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ritério básico será o de interceptar e captar as águas superficiais, conduzindo-as ao arroio Capivar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right="51" w:hanging="0"/>
        <w:rPr/>
      </w:pPr>
      <w:r>
        <w:rPr/>
        <w:t>B.3 Subsídios existentes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incipais subsídios encontrados e utilizados na elaboração do projeto de drenagem superficial urbana, entre outros, foram :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ta de situação e localizaçã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os relativos à urbanização da bacia contribuinte, na situação atual (tipo de ocupação da área-comercial, residencial,..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antamento topográfico caracterizando a rede existente interferente na área do projet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planialtimétrico da área de projeto na escala 1:2000 ou 1:1000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as aéreas na escala 1:5000 e 1:1000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s de serviço de terraplenagem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ção “ in loco” onde foi avaliada  a área de contribuiçã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- PARÂMETROS FIXADOS PARA O PROJETO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flúvio Superficial 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 cálculo da vazão de projeto será utilizada a fórmula do Método Racional, determinada pelas fórmulas a seguir :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right="5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Q = 2,78 C Imáx A</w:t>
      </w:r>
      <w:r>
        <w:rPr>
          <w:rFonts w:cs="Arial" w:ascii="Arial" w:hAnsi="Arial"/>
          <w:sz w:val="24"/>
        </w:rPr>
        <w:t xml:space="preserve">   para áreas até 30ha</w:t>
      </w:r>
    </w:p>
    <w:p>
      <w:pPr>
        <w:pStyle w:val="Normal"/>
        <w:ind w:left="1440" w:right="51" w:firstLine="72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Q = 2,78 C Imáx A</w:t>
      </w:r>
      <w:r>
        <w:rPr>
          <w:rFonts w:cs="Arial" w:ascii="Arial" w:hAnsi="Arial"/>
          <w:b/>
          <w:sz w:val="24"/>
          <w:vertAlign w:val="superscript"/>
        </w:rPr>
        <w:t>0.95</w:t>
      </w:r>
      <w:r>
        <w:rPr>
          <w:rFonts w:cs="Arial" w:ascii="Arial" w:hAnsi="Arial"/>
          <w:sz w:val="24"/>
        </w:rPr>
        <w:t xml:space="preserve">   para áreas entre 30 e 50ha</w:t>
      </w:r>
    </w:p>
    <w:p>
      <w:pPr>
        <w:pStyle w:val="Normal"/>
        <w:ind w:left="1440" w:right="51" w:firstLine="72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Q = 2,78 C Imáx A</w:t>
      </w:r>
      <w:r>
        <w:rPr>
          <w:rFonts w:cs="Arial" w:ascii="Arial" w:hAnsi="Arial"/>
          <w:b/>
          <w:sz w:val="24"/>
          <w:vertAlign w:val="superscript"/>
        </w:rPr>
        <w:t>0.90</w:t>
      </w:r>
      <w:r>
        <w:rPr>
          <w:rFonts w:cs="Arial" w:ascii="Arial" w:hAnsi="Arial"/>
          <w:sz w:val="24"/>
        </w:rPr>
        <w:t xml:space="preserve">   para áreas entre 50 e 150ha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       Imáx : intensidade máxima em mm/h</w:t>
      </w:r>
    </w:p>
    <w:p>
      <w:pPr>
        <w:pStyle w:val="Heading6"/>
        <w:ind w:left="0" w:right="51" w:hanging="0"/>
        <w:rPr/>
      </w:pPr>
      <w:r>
        <w:rPr>
          <w:rFonts w:eastAsia="Arial"/>
        </w:rPr>
        <w:t xml:space="preserve">                </w:t>
      </w:r>
      <w:r>
        <w:rPr/>
        <w:t>A : área de contribuição no trecho em ha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C=coeficiente de escoamento médio superficial( runoff)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Tempo de recorrência : 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mpo de retorno utilizado na microdrenagem é igual a 5 anos e na macrodrenagem igual a 10 anos.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mpo de Concentração :</w:t>
      </w:r>
    </w:p>
    <w:p>
      <w:pPr>
        <w:pStyle w:val="Normal"/>
        <w:ind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mpo de concentração será calculado pela fórmula de Kirpich :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c = </w:t>
      </w:r>
      <w:r>
        <w:rPr>
          <w:rFonts w:cs="Arial" w:ascii="Arial" w:hAnsi="Arial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74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rFonts w:cs="Arial" w:ascii="Arial" w:hAnsi="Arial"/>
          <w:b/>
          <w:sz w:val="24"/>
        </w:rPr>
      </w:r>
      <m:oMath xmlns:m="http://schemas.openxmlformats.org/officeDocument/2006/math"/>
      <w:r>
        <w:rPr>
          <w:rFonts w:cs="Arial" w:ascii="Arial" w:hAnsi="Arial"/>
          <w:sz w:val="24"/>
        </w:rPr>
        <w:t>referente ao posto do Aeroporto.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tensidade da chuva : </w:t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 xml:space="preserve">De acordo com o zoneamento a intensidade máxima será calculada pela expressão </w:t>
      </w:r>
      <w:r>
        <w:rPr>
          <w:rFonts w:cs="Arial" w:ascii="Arial" w:hAnsi="Arial"/>
          <w:b/>
          <w:sz w:val="24"/>
        </w:rPr>
        <w:t xml:space="preserve">Imáx = </w:t>
      </w:r>
      <w:r>
        <w:rPr>
          <w:rFonts w:cs="Arial" w:ascii="Arial" w:hAnsi="Arial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1</m:t>
                </m:r>
              </m:sup>
            </m:sSup>
          </m:den>
        </m:f>
      </m:oMath>
      <w:r>
        <w:rPr>
          <w:rFonts w:cs="Arial" w:ascii="Arial" w:hAnsi="Arial"/>
          <w:sz w:val="24"/>
        </w:rPr>
        <w:t>referente ao posto 8º DISME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51"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eficiente de escoamento superficial : </w:t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embloco"/>
        <w:ind w:left="0" w:right="51" w:hanging="0"/>
        <w:rPr/>
      </w:pPr>
      <w:r>
        <w:rPr/>
        <w:t xml:space="preserve">Foi utilizado coeficiente de escoamento médio superficial (run-off ) para zona </w:t>
      </w:r>
    </w:p>
    <w:p>
      <w:pPr>
        <w:pStyle w:val="Textoembloco"/>
        <w:ind w:left="0" w:right="51" w:hanging="0"/>
        <w:rPr/>
      </w:pPr>
      <w:r>
        <w:rPr/>
        <w:t>residencial urbana c = 0,60.</w:t>
      </w:r>
    </w:p>
    <w:p>
      <w:pPr>
        <w:pStyle w:val="Textoembloco"/>
        <w:ind w:left="0" w:right="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Velocidade de escoamento 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o cálculo das velocidades de escoamento utilizou-se a fórmula de Manning, respeitando os valores máximo ( 4,0 m/s) e mínimo ( 0,8 m/s) recomendados pelo DEP.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right="51" w:hanging="0"/>
        <w:rPr/>
      </w:pPr>
      <w:r>
        <w:rPr/>
        <w:t>D- DESTINO FINAL DOS EFLUENTES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exigência do DEP, o destino final dos efluentes da rede projetada se dará no arroio Capivara existente situado a jusante da rua Santos.. A drenagem natural ocorrerá simplesmente pelo escoamento da água da chuva na pist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0" w:right="5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ind w:left="0" w:right="51" w:hanging="0"/>
        <w:rPr/>
      </w:pPr>
      <w:r>
        <w:rPr/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rFonts w:ascii="Arial" w:hAnsi="Arial" w:cs="Arial"/>
      <w:b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-799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-799" w:firstLine="709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both"/>
      <w:outlineLvl w:val="4"/>
    </w:pPr>
    <w:rPr>
      <w:rFonts w:ascii="Arial" w:hAnsi="Arial" w:cs="Arial"/>
      <w:b/>
      <w:spacing w:val="-2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-799" w:firstLine="709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-799" w:hanging="0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Broadway BT" w:hAnsi="Broadway BT" w:cs="Broadway BT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851" w:right="-799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-799"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2:06:00Z</dcterms:created>
  <dc:creator>XX</dc:creator>
  <dc:description/>
  <dc:language>en-US</dc:language>
  <cp:lastModifiedBy>Débora</cp:lastModifiedBy>
  <cp:lastPrinted>2002-04-03T09:08:00Z</cp:lastPrinted>
  <dcterms:modified xsi:type="dcterms:W3CDTF">2002-08-09T19:55:00Z</dcterms:modified>
  <cp:revision>5</cp:revision>
  <dc:subject/>
  <dc:title>PROJETO DE DRENAGEM SUPERFICIAL URBANA</dc:title>
</cp:coreProperties>
</file>