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ÍNDICE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APRES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ESTUDOS TOPOGRÁF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ORÇAMENT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CROQUI DOS FUROS DE SOND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MAPA DE SITU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RELATÓRIO FOTOGRÁF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TERRAPLEN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NOTAS DE SERVIÇ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ESTUDOS GEOTÉCN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PAVIM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ANCHAS DO PROJETO GEOMÉTRIC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RELAÇÃO DE PROPRIEDADES ATINGIDA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418" w:footer="0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2:03:00Z</dcterms:created>
  <dc:creator>Fernanda</dc:creator>
  <dc:description/>
  <dc:language>en-US</dc:language>
  <cp:lastModifiedBy>Leandro</cp:lastModifiedBy>
  <cp:lastPrinted>2002-01-15T17:10:00Z</cp:lastPrinted>
  <dcterms:modified xsi:type="dcterms:W3CDTF">2002-07-02T14:37:00Z</dcterms:modified>
  <cp:revision>68</cp:revision>
  <dc:subject/>
  <dc:title>ÍNDICE</dc:title>
</cp:coreProperties>
</file>