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-91440</wp:posOffset>
            </wp:positionV>
            <wp:extent cx="11944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         Prefeitura Municipal de Porto Alegre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Secretaria Municipal de Obras e Viação</w:t>
      </w:r>
    </w:p>
    <w:p>
      <w:pPr>
        <w:pStyle w:val="Heading8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Escritório de Projetos e Ob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 DE PAV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CO DAS FL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(AV. OTTO NIEMEYER N.° 13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ÇÃ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O Laboratório de Solos – DPV/EPO - apresenta a seguir o </w:t>
      </w:r>
      <w:r>
        <w:rPr>
          <w:rFonts w:cs="Arial" w:ascii="Arial" w:hAnsi="Arial"/>
          <w:b/>
          <w:sz w:val="24"/>
        </w:rPr>
        <w:t>Relatório de Projeto de Pavimentação do Beco das Flores (Av. Otto Niemeyer n.° 1325),</w:t>
      </w:r>
      <w:r>
        <w:rPr>
          <w:rFonts w:cs="Arial" w:ascii="Arial" w:hAnsi="Arial"/>
          <w:sz w:val="24"/>
        </w:rPr>
        <w:t xml:space="preserve"> trecho da Av. Otto Niemeyer até o fim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ESTUDOS GEOTÉCNICOS</w:t>
      </w:r>
    </w:p>
    <w:p>
      <w:pPr>
        <w:pStyle w:val="TextBodyIndent"/>
        <w:rPr/>
      </w:pPr>
      <w:r>
        <w:rPr/>
        <w:t>Os estudos Geotécnicos foram realizados de acordo com a sistemática abaixo descrita:</w:t>
      </w:r>
    </w:p>
    <w:p>
      <w:pPr>
        <w:pStyle w:val="Heading9"/>
        <w:ind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9"/>
        <w:ind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1.ESTUDO DO SUBLEITO</w:t>
      </w:r>
    </w:p>
    <w:p>
      <w:pPr>
        <w:pStyle w:val="TextBodyIndent"/>
        <w:rPr/>
      </w:pPr>
      <w:r>
        <w:rPr/>
        <w:t>Foram executados 03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GRANULOMETRIA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ÍNDICES FÍSICOS</w:t>
      </w:r>
    </w:p>
    <w:p>
      <w:pPr>
        <w:pStyle w:val="Heading7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-PROCTOR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BR</w:t>
      </w:r>
    </w:p>
    <w:p>
      <w:pPr>
        <w:pStyle w:val="TextBodyIndent"/>
        <w:rPr/>
      </w:pPr>
      <w:r>
        <w:rPr/>
        <w:t>Os resultados dos ensaios realizados, bem como a classificação segundo o método H.R.B. (HIGHWAY RESEARCH BOARD) e determinação do índice suporte de projeto para o dimensionamento da estrutura do pavimento encontram-se após o projeto de pavimentação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PROJETO DE PAVIMENTAÇÃO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INTRODUÇÃO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357" w:firstLine="720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ou com previsão de traçado de linhas de ônibus (classe especial) e com a metodologia contida no TERMO DE REFERÊNCIA DO EPO/SMOV/PMPA para vias com N até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35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CLASSIFICAÇÃO DA RU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áfego e cálculo do N</w:t>
      </w:r>
    </w:p>
    <w:p>
      <w:pPr>
        <w:pStyle w:val="Recuodecorpodetexto2"/>
        <w:spacing w:lineRule="auto" w:line="240"/>
        <w:rPr/>
      </w:pPr>
      <w:r>
        <w:rPr/>
        <w:t>Para a classificação da via foi levado em conta os pontos comerciais,  informações do DMLU e EPTC, e a situação da Rua no contexto de toda região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6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ões do  DMLU, a carga e a freqüência dos caminhões é indicado da seguinte forma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6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COLETOR COMPACTADOR   15m³ - TOC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 = 19 t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A                           = 10 t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IÇÃO POR EIXO = 70% no traseiro e 30% no dianteiro.</w:t>
      </w:r>
    </w:p>
    <w:p>
      <w:pPr>
        <w:pStyle w:val="Recuodecorpodetexto3"/>
        <w:tabs>
          <w:tab w:val="left" w:pos="142" w:leader="none"/>
          <w:tab w:val="left" w:pos="1134" w:leader="none"/>
        </w:tabs>
        <w:spacing w:lineRule="auto" w:line="240"/>
        <w:ind w:left="425" w:firstLine="709"/>
        <w:rPr/>
      </w:pPr>
      <w:r>
        <w:rPr/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o uma passagem do caminhão de lixo duas vezes na mesma via, três vezes por semana, importando em uma passagem por dia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9 t – 13,3 t no eixo traseiro) e da meia carga (14,5 t – 10,15 t no eixo traseiro) que é aproximadamente 12 t no eixo traseiro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6"/>
        <w:gridCol w:w="3969"/>
        <w:gridCol w:w="12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VEÍCUL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Local Tipo Calçad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xo – 3 X por seman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 vezes na mesma ru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 – caminhão (leve) 1 por d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51"/>
        <w:gridCol w:w="1559"/>
        <w:gridCol w:w="1847"/>
        <w:gridCol w:w="12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xo simples 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or de equivalên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ente de operaçõ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Arial" w:ascii="Arial" w:hAnsi="Arial"/>
                <w:sz w:val="24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X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egenda"/>
        <w:spacing w:lineRule="auto" w:line="240"/>
        <w:rPr/>
      </w:pPr>
      <w:r>
        <w:rPr/>
        <w:t>N = 365.p.Vm.FE.FC.FR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= período de projeto de 10 anos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– volume médio diário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axa de crescimento de 5% a. a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 = volume médio diário inicial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e veículos FE = 2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s dos veículos FC = 2,5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 = 1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center"/>
        <w:rPr/>
      </w:pPr>
      <w:r>
        <w:rPr>
          <w:rFonts w:cs="Arial" w:ascii="Arial" w:hAnsi="Arial"/>
          <w:sz w:val="24"/>
        </w:rPr>
        <w:t>N = 4,5 x 10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center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 SUPORTE DE PROJETO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SP foi determinado pela média aritmética dos valores de CBR do sub-leit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= 8,6%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VESTIMENT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vestimento será de CONCRETO ASFÁLTICO USINADO À QUENTE, faixa II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1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E</w:t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DO PAVIMENTO</w:t>
      </w:r>
    </w:p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da como CLASSE 2.</w:t>
      </w:r>
    </w:p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407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 COM CONCRETO ASFÁLTICO, FAIXA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m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E BRITA GRADUA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m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</w:tbl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0" w:after="12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65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85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3:00Z</dcterms:created>
  <dc:creator>smov</dc:creator>
  <dc:description/>
  <dc:language>en-US</dc:language>
  <cp:lastModifiedBy>micro02</cp:lastModifiedBy>
  <cp:lastPrinted>2002-05-29T10:28:00Z</cp:lastPrinted>
  <dcterms:modified xsi:type="dcterms:W3CDTF">2002-06-06T20:53:00Z</dcterms:modified>
  <cp:revision>6</cp:revision>
  <dc:subject/>
  <dc:title>PROJETO DE PAVIMENTO</dc:title>
</cp:coreProperties>
</file>