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0</wp:posOffset>
            </wp:positionH>
            <wp:positionV relativeFrom="paragraph">
              <wp:posOffset>-91440</wp:posOffset>
            </wp:positionV>
            <wp:extent cx="1194435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         Prefeitura Municipal de Porto Alegre</w:t>
      </w:r>
    </w:p>
    <w:p>
      <w:pPr>
        <w:pStyle w:val="Subtitle"/>
        <w:rPr/>
      </w:pPr>
      <w:r>
        <w:rPr>
          <w:rFonts w:eastAsia="Arial"/>
        </w:rPr>
        <w:t xml:space="preserve">               </w:t>
      </w:r>
      <w:r>
        <w:rPr/>
        <w:t>Secretaria Municipal de Obras e Viação</w:t>
      </w:r>
    </w:p>
    <w:p>
      <w:pPr>
        <w:pStyle w:val="Heading8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Escritório de Projetos e Obr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JETO DE PAV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UA GENERAL ROND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4"/>
        <w:spacing w:lineRule="auto" w:line="36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SENTAÇÃO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4"/>
        </w:rPr>
        <w:t xml:space="preserve">O Laboratório de Solos – DPV/EPO - apresenta a seguir o </w:t>
      </w:r>
      <w:r>
        <w:rPr>
          <w:rFonts w:cs="Arial" w:ascii="Arial" w:hAnsi="Arial"/>
          <w:b/>
          <w:sz w:val="24"/>
        </w:rPr>
        <w:t>Relatório de Projeto de Pavimentação da Rua General Rondon,</w:t>
      </w:r>
      <w:r>
        <w:rPr>
          <w:rFonts w:cs="Arial" w:ascii="Arial" w:hAnsi="Arial"/>
          <w:sz w:val="24"/>
        </w:rPr>
        <w:t xml:space="preserve"> trecho da Rua Nicolau D. Farias até o fim (casa n.° 32).</w:t>
      </w:r>
    </w:p>
    <w:p>
      <w:pPr>
        <w:pStyle w:val="Heading6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STUDOS GEOTÉCNICOS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rPr/>
      </w:pPr>
      <w:r>
        <w:rPr/>
        <w:t>Os estudos Geotécnicos foram realizados de acordo com a sistemática abaixo descrita:</w:t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lineRule="auto" w:line="360"/>
        <w:ind w:firstLine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1.1. ESTUDO DO SUBLEITO</w:t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Indent"/>
        <w:spacing w:lineRule="auto" w:line="360"/>
        <w:rPr/>
      </w:pPr>
      <w:r>
        <w:rPr/>
        <w:t>Foram executados 04 furos de sondagens a pá, picareta, alavanca e trado, com espaçamento máximo de 50 metros entre dois furo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ULOMETRIA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S FÍSICOS</w:t>
      </w:r>
    </w:p>
    <w:p>
      <w:pPr>
        <w:pStyle w:val="Heading7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CTOR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R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dos ensaios realizados, bem como a classificação segundo o método H.R.B. (HIGHWAY RESEARCH BOARD) e determinação do índice suporte de projeto para o dimensionamento da estrutura do pavimento encontram-se em anexo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PAVIMENTAÇÃ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1"/>
          <w:numId w:val="4"/>
        </w:numPr>
        <w:spacing w:lineRule="auto" w:line="360"/>
        <w:jc w:val="left"/>
        <w:rPr>
          <w:b/>
          <w:b/>
        </w:rPr>
      </w:pPr>
      <w:r>
        <w:rPr>
          <w:b/>
        </w:rPr>
        <w:t>INTRODUÇÃO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left="360" w:firstLine="720"/>
        <w:jc w:val="both"/>
        <w:rPr/>
      </w:pPr>
      <w:r>
        <w:rPr>
          <w:rFonts w:cs="Arial" w:ascii="Arial" w:hAnsi="Arial"/>
          <w:sz w:val="24"/>
        </w:rPr>
        <w:t>O projeto de pavimentação será desenvolvido de acordo com o Manual de Pavimentação do DNER/1996, para N além de 10</w:t>
      </w: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ou com previsão de traçado de linhas de ônibus (classe especial) e com a metodologia contida no TERMO DE REFERÊNCIA DO EPO/SMOV/PMPA para vias com N até 10</w:t>
      </w: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(CLASSE 1 e CLASSE 2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left="3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1"/>
          <w:numId w:val="4"/>
        </w:numPr>
        <w:spacing w:lineRule="auto" w:line="360"/>
        <w:jc w:val="left"/>
        <w:rPr>
          <w:b/>
          <w:b/>
        </w:rPr>
      </w:pPr>
      <w:r>
        <w:rPr>
          <w:b/>
        </w:rPr>
        <w:t>CLASSIFICAÇÃO DA RU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áfego e cálculo do N</w:t>
      </w:r>
    </w:p>
    <w:p>
      <w:pPr>
        <w:pStyle w:val="Recuodecorpodetexto2"/>
        <w:rPr/>
      </w:pPr>
      <w:r>
        <w:rPr/>
        <w:t>Para a classificação da via foi levado em conta os pontos comerciais, informações do DMLU e EPTC, e a situação da Rua no contexto de toda região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left="426" w:firstLine="6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informações do DMLU, a carga e a freqüência dos caminhões é indicado da seguinte forma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360"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ÍCULO COLETOR COMPACTADOR   15m³ - TOC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O BRUTO TOTAL = 19 t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A                           = 10 t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TRIBUIÇÃO POR EIXO = 70% no traseiro e 30% no dianteiro.</w:t>
      </w:r>
    </w:p>
    <w:p>
      <w:pPr>
        <w:pStyle w:val="Recuodecorpodetexto3"/>
        <w:tabs>
          <w:tab w:val="left" w:pos="142" w:leader="none"/>
          <w:tab w:val="left" w:pos="1134" w:leader="none"/>
        </w:tabs>
        <w:ind w:left="426" w:firstLine="708"/>
        <w:rPr/>
      </w:pPr>
      <w:r>
        <w:rPr/>
        <w:t>A passagem do veículo nas vias se dá três vezes por semana, sendo que normalmente, no cumprimento dos itinerários, o veículo para uma vez em cada via, podendo fazê-lo até três vezes, dependendo do roteiro de coleta deste itinerário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onsiderado uma passagem do caminhão de lixo duas vezes na mesma via, três vezes por semana, importando em uma passagem por dia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ito de cálculo da carga por eixo traseiro considerou-se a média da plena carga (19 t – 13,3 t no eixo traseiro) e da meia carga (14,5 t – 10,15 t no eixo traseiro) que é aproximadamente 12 t no eixo traseiro.</w:t>
      </w:r>
    </w:p>
    <w:tbl>
      <w:tblPr>
        <w:tblW w:w="802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276"/>
        <w:gridCol w:w="3969"/>
        <w:gridCol w:w="129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 DE VEÍCUL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a L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xo – 3 x por semana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 vezes na mesma rua) 1 por 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 – caminhão (leve) 2 por dia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851"/>
        <w:gridCol w:w="1559"/>
        <w:gridCol w:w="1847"/>
        <w:gridCol w:w="12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xo simples 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eix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or de equivalênc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valente de operaçõ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8"/>
              </w:rPr>
              <w:t>&lt;</w:t>
            </w:r>
            <w:r>
              <w:rPr>
                <w:rFonts w:cs="Arial" w:ascii="Arial" w:hAnsi="Arial"/>
                <w:sz w:val="24"/>
              </w:rPr>
              <w:t xml:space="preserve">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7X10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N = 365.p.Vm.FE.FC.FR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= período de projeto de 10 anos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 – volume médio diário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axa de crescimento de 5% a. a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 = volume médio diário inicial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 = fator de eixos de veículos FE = 2,0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 = fator de cargas dos veículos FC = 1,7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 = fator climático regional, adotado FR = 1,0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5" w:hanging="0"/>
        <w:jc w:val="center"/>
        <w:rPr/>
      </w:pPr>
      <w:r>
        <w:rPr>
          <w:rFonts w:cs="Arial" w:ascii="Arial" w:hAnsi="Arial"/>
          <w:sz w:val="24"/>
        </w:rPr>
        <w:tab/>
        <w:tab/>
        <w:tab/>
        <w:t>N = 4,7 x 10</w:t>
      </w:r>
      <w:r>
        <w:rPr>
          <w:rFonts w:cs="Arial" w:ascii="Arial" w:hAnsi="Arial"/>
          <w:sz w:val="24"/>
          <w:vertAlign w:val="superscript"/>
        </w:rPr>
        <w:t>4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ÍNDICE SUPORTE DE PROJET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SP foi determinado pela média aritmética dos valores de CBR do sub-lei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P= 15,5%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STIMENTO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razões urbanísticas, orla do Rio Guaíba, foi definido bloco de concreto como revestimento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SE</w:t>
      </w:r>
    </w:p>
    <w:p>
      <w:pPr>
        <w:pStyle w:val="Normal"/>
        <w:spacing w:lineRule="auto" w:line="360" w:before="0" w:after="120"/>
        <w:ind w:left="284" w:firstLine="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constituída de BRITA GRADUADA compactada até atingir pelo menos 100% em relação à densidade obtida em laboratório no ensaio de compactação pelo PROCTOR MODIFICADO.</w:t>
      </w:r>
    </w:p>
    <w:p>
      <w:pPr>
        <w:pStyle w:val="Normal"/>
        <w:spacing w:lineRule="auto" w:line="360" w:before="0" w:after="120"/>
        <w:ind w:left="284" w:firstLine="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TURA DO PAVIMENTO</w:t>
      </w:r>
    </w:p>
    <w:p>
      <w:pPr>
        <w:pStyle w:val="Normal"/>
        <w:spacing w:lineRule="auto" w:line="360"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lassificada como CLASSE 2.</w:t>
      </w:r>
    </w:p>
    <w:p>
      <w:pPr>
        <w:pStyle w:val="Normal"/>
        <w:spacing w:lineRule="auto" w:line="360"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820"/>
        <w:gridCol w:w="282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 COM BLOCO DE CONCRETO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m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IA DE ASSENTAMENTO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m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 DE BRITA GRADUADA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m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</w:tbl>
    <w:p>
      <w:pPr>
        <w:pStyle w:val="Normal"/>
        <w:spacing w:lineRule="auto" w:line="360"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left="284" w:firstLine="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Assentar os blocos no padrão espinha de peixe.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10" w:leader="none"/>
      </w:tabs>
      <w:spacing w:before="0" w:after="120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jc w:val="right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20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42" w:leader="none"/>
      </w:tabs>
      <w:spacing w:lineRule="auto" w:line="360" w:before="0" w:after="120"/>
      <w:ind w:left="426" w:firstLine="65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2" w:leader="none"/>
      </w:tabs>
      <w:spacing w:lineRule="auto" w:line="360" w:before="0" w:after="120"/>
      <w:ind w:left="426" w:firstLine="85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142" w:leader="none"/>
      </w:tabs>
      <w:spacing w:lineRule="auto" w:line="360" w:before="0" w:after="120"/>
      <w:ind w:left="426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10:00Z</dcterms:created>
  <dc:creator>smov</dc:creator>
  <dc:description/>
  <dc:language>en-US</dc:language>
  <cp:lastModifiedBy>micro02</cp:lastModifiedBy>
  <cp:lastPrinted>2002-05-29T10:28:00Z</cp:lastPrinted>
  <dcterms:modified xsi:type="dcterms:W3CDTF">2002-06-06T14:24:00Z</dcterms:modified>
  <cp:revision>5</cp:revision>
  <dc:subject/>
  <dc:title>PROJETO DE PAVIMENTO</dc:title>
</cp:coreProperties>
</file>