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-91440</wp:posOffset>
            </wp:positionV>
            <wp:extent cx="11944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Pr         Prefeitura Municipal de Porto Alegre</w:t>
      </w:r>
    </w:p>
    <w:p>
      <w:pPr>
        <w:pStyle w:val="Subtitle"/>
        <w:rPr/>
      </w:pPr>
      <w:r>
        <w:rPr>
          <w:rFonts w:eastAsia="Arial"/>
        </w:rPr>
        <w:t xml:space="preserve">               </w:t>
      </w:r>
      <w:r>
        <w:rPr/>
        <w:t>Secretaria Municipal de Obras e Viação</w:t>
      </w:r>
    </w:p>
    <w:p>
      <w:pPr>
        <w:pStyle w:val="Heading8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Escritório de Projetos e Obr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 DE PAV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A OSWALDO OLMIRO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ÇÃ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</w:rPr>
        <w:t xml:space="preserve">O Laboratório de Solos – DPV/EPO - apresenta o </w:t>
      </w:r>
      <w:r>
        <w:rPr>
          <w:rFonts w:cs="Arial" w:ascii="Arial" w:hAnsi="Arial"/>
          <w:b/>
          <w:sz w:val="24"/>
        </w:rPr>
        <w:t>Relatório de Projeto de Pavimentação da Rua Oswaldo Olmiro Machado,</w:t>
      </w:r>
      <w:r>
        <w:rPr>
          <w:rFonts w:cs="Arial" w:ascii="Arial" w:hAnsi="Arial"/>
          <w:sz w:val="24"/>
        </w:rPr>
        <w:t xml:space="preserve">  trecho da Rua Tejo até a Rua Dr. José Ataliba Álvares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ESTUDOS GEOTÉCNICO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1. ESTUDO DO SUBLEITO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tabs>
          <w:tab w:val="clear" w:pos="720"/>
          <w:tab w:val="left" w:pos="2410" w:leader="none"/>
        </w:tabs>
        <w:rPr/>
      </w:pPr>
      <w:r>
        <w:rPr/>
        <w:t>Foram executados 04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ULOMETRIA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S FÍSICOS</w:t>
      </w:r>
    </w:p>
    <w:p>
      <w:pPr>
        <w:pStyle w:val="Heading7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PROCTOR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TextBodyIndent"/>
        <w:rPr/>
      </w:pPr>
      <w:r>
        <w:rPr/>
        <w:t>Os resultados dos ensaios realizados, bem como a devida classificação segundo o método H.R.B. (HIGHWAY RESEARCH BOARD) e determinação do índice suporte de projeto para o dimensionamento do pavimento encontram-se no final do projeto de pavimentação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PROJETO DE PAVIMENTAÇÃO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INTRODUÇÃO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ou com previsão de traçado de linhas de ônibus (classe especial) e com a metodologia contida no TERMO DE REFERÊNCIA DO EPO/SMOV/PMPA para vias com N até 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IFICAÇÃO DA RU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áfego e cálculo do N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firstLine="720"/>
        <w:rPr/>
      </w:pPr>
      <w:r>
        <w:rPr/>
        <w:t>Para a classificação da via foi levado em conta os pontos comerciais,  informações do DMLU e EPTC, e a situação da Rua no contexto de toda região.</w:t>
      </w:r>
    </w:p>
    <w:p>
      <w:pPr>
        <w:pStyle w:val="TextBodyIndent"/>
        <w:tabs>
          <w:tab w:val="clear" w:pos="720"/>
          <w:tab w:val="left" w:pos="142" w:leader="none"/>
        </w:tabs>
        <w:rPr/>
      </w:pPr>
      <w:r>
        <w:rPr/>
        <w:t>Segundo informações do  DMLU,a carga e a freqüência dos caminhões é indicado da seguinte forma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ÍCULO COLETOR COMPACTADOR   15m³ - TOC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 = 19 t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                            = 10 t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POR EIXO = 70% no traseiro e 30% no dianteiro.</w:t>
      </w:r>
    </w:p>
    <w:p>
      <w:pPr>
        <w:pStyle w:val="Recuodecorpodetexto3"/>
        <w:tabs>
          <w:tab w:val="left" w:pos="142" w:leader="none"/>
          <w:tab w:val="left" w:pos="1134" w:leader="none"/>
        </w:tabs>
        <w:spacing w:lineRule="auto" w:line="240"/>
        <w:ind w:left="0" w:firstLine="720"/>
        <w:rPr/>
      </w:pPr>
      <w:r>
        <w:rPr/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o uma passagem do caminhão de lixo duas vezes na mesma via, três vezes por semana, importando em uma passagem por dia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9 t – 13,3 t no eixo traseiro) e da meia carga (14,5 t – 10,15 t no eixo traseiro) que é aproximadamente 12t no eixo traseiro.</w:t>
      </w:r>
    </w:p>
    <w:tbl>
      <w:tblPr>
        <w:tblW w:w="802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6"/>
        <w:gridCol w:w="3969"/>
        <w:gridCol w:w="12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 PREVISTA DE VEÍCUL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L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xo – 3 X por semana (2 vezes na mesma rua) 1x por 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 – caminhão médio (comercial, gás) 1 por dia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851"/>
        <w:gridCol w:w="1559"/>
        <w:gridCol w:w="1847"/>
        <w:gridCol w:w="12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xo simples (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or de equivalên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ente de operaçõ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Arial" w:ascii="Arial" w:hAnsi="Arial"/>
                <w:sz w:val="24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X10</w:t>
            </w: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120"/>
        <w:ind w:left="426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spacing w:lineRule="auto" w:line="240"/>
        <w:rPr/>
      </w:pPr>
      <w:r>
        <w:rPr/>
        <w:t>N = 365.p.Vm.FE.FC.FR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= período de projeto de 10 anos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– volume médio diário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axa de crescimento de 5% a. a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 = volume médio diário inicial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e veículos FE = 2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s dos veículos FC = 1,7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 = 1,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center"/>
        <w:rPr/>
      </w:pPr>
      <w:r>
        <w:rPr>
          <w:rFonts w:cs="Arial" w:ascii="Arial" w:hAnsi="Arial"/>
          <w:sz w:val="24"/>
        </w:rPr>
        <w:t>N = 4,7 x 10</w:t>
      </w:r>
      <w:r>
        <w:rPr>
          <w:rFonts w:cs="Arial" w:ascii="Arial" w:hAnsi="Arial"/>
          <w:sz w:val="24"/>
          <w:vertAlign w:val="superscript"/>
        </w:rPr>
        <w:t xml:space="preserve">4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ÍNDICE SUPORTE DE PROJETO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SP foi determinado pela média aritmética dos valores de CBR do sub-leit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= 8,2%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VESTIMENTO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vestimento será de CONCRETO ASFÁLTICO USINADO À QUENTE, faixa II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   BASE</w:t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tituída de BRITA GRADUADA compactada até atingir pelo menos 100% em relação à densidade obtida em laboratório no ensaio de compactação pelo PROCTOR MODIFICAD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  SUB-BASE (REFORÇO)</w:t>
      </w:r>
    </w:p>
    <w:p>
      <w:pPr>
        <w:pStyle w:val="Normal"/>
        <w:spacing w:before="0" w:after="120"/>
        <w:ind w:left="284" w:firstLine="850"/>
        <w:jc w:val="both"/>
        <w:rPr/>
      </w:pPr>
      <w:r>
        <w:rPr>
          <w:rFonts w:cs="Arial" w:ascii="Arial" w:hAnsi="Arial"/>
          <w:sz w:val="24"/>
        </w:rPr>
        <w:t>Em relação a recomendação da utilzação de saibro para reforço do sub-leito, não tem sido feita pela SMOV, como regra, som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asos específicos como sub-base, pois as jazidas disponíveis na região Metropolitana, tem apresentado valor  de CBR da ordem de 35%, além de trata-se de material siltoso e micáceo, extremamente sensível a presença de água e esforços mecânicos de compactação , ao sendo recomendado, principalmente para reforço.</w:t>
      </w:r>
    </w:p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nossos sub-leitos, em zonas baixas e de várzea, não são facilmente drenáveis, tornando impraticável o emprego de saibro como reforço, o que indica materiais granulares como os mais adequados a estas condições.</w:t>
      </w:r>
    </w:p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 indicamos areia como material de reforç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mos que a possibilidade de uso de outro material como base, sub-base ou reforço está no aguardo do ESTUDO DE MATERIAIS ALTERNATIVOS.</w:t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STRUTURA DO PAVIMENTO</w:t>
      </w:r>
    </w:p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da como CLASSE 2.</w:t>
      </w:r>
    </w:p>
    <w:tbl>
      <w:tblPr>
        <w:tblW w:w="816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20"/>
        <w:gridCol w:w="270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 com Concreto asfált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xa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m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Bri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Are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m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Normal"/>
        <w:spacing w:before="0" w:after="120"/>
        <w:ind w:left="284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284" w:firstLine="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 PANILHA DOS ENSAIOS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0" w:after="12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65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firstLine="85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42" w:leader="none"/>
      </w:tabs>
      <w:spacing w:lineRule="auto" w:line="360" w:before="0" w:after="120"/>
      <w:ind w:left="426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30:00Z</dcterms:created>
  <dc:creator>smov</dc:creator>
  <dc:description/>
  <dc:language>en-US</dc:language>
  <cp:lastModifiedBy>micro02</cp:lastModifiedBy>
  <cp:lastPrinted>2002-06-06T09:04:00Z</cp:lastPrinted>
  <dcterms:modified xsi:type="dcterms:W3CDTF">2002-06-19T12:19:00Z</dcterms:modified>
  <cp:revision>14</cp:revision>
  <dc:subject/>
  <dc:title>PROJETO DE PAVIMENTO</dc:title>
</cp:coreProperties>
</file>