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365760</wp:posOffset>
                </wp:positionV>
                <wp:extent cx="6035040" cy="9733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73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8.8pt;width:475.15pt;height:766.35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object w:dxaOrig="1420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-0.85pt;width:58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814392" r:id="rId2"/>
        </w:object>
      </w:r>
      <w:r>
        <w:rPr>
          <w:rFonts w:cs="Tahoma" w:ascii="Tahoma" w:hAnsi="Tahoma"/>
          <w:b/>
        </w:rPr>
        <w:t>PREFEITURA MUNICIPAL DE PORTO ALEGRE</w:t>
      </w:r>
    </w:p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MUNICIPAL DE OBRAS E VIAÇÃO</w:t>
      </w:r>
    </w:p>
    <w:p>
      <w:pPr>
        <w:pStyle w:val="Heading5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  <w:t>ESCRITÓRIO MUNICIPAL DE OBRAS E PROJETOS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7"/>
        <w:ind w:left="142" w:right="130" w:firstLine="709"/>
        <w:rPr/>
      </w:pPr>
      <w:r>
        <w:rPr/>
        <w:t>PLANO DE INVESTIMENTOS 2003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BORAÇÃO DOS PROJETOS GEOMÉTRICO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PAVIMENTO E DE DRENAGEM DE VIAS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LOTE 02 - REGIÃO NOROESTE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REGIÃO LESTE E REGIÃO GLÓRIA.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8"/>
        <w:ind w:left="142" w:right="130" w:firstLine="709"/>
        <w:rPr/>
      </w:pPr>
      <w:r>
        <w:rPr/>
        <w:t>RUA “N” DA VILA PINTO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Trecho: Entre a Rua “I” e a Av. Joaquim Porto Villanova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ÚNICO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128270</wp:posOffset>
            </wp:positionV>
            <wp:extent cx="457200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3" r="-1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L Assessoria &amp; Consultoria Ltda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120" w:after="120"/>
        <w:ind w:left="142" w:right="130" w:firstLine="709"/>
        <w:rPr>
          <w:color w:val="auto"/>
        </w:rPr>
      </w:pPr>
      <w:r>
        <w:rPr>
          <w:color w:val="auto"/>
        </w:rPr>
        <w:t>MARÇO/2004</w:t>
      </w:r>
    </w:p>
    <w:sectPr>
      <w:type w:val="nextPage"/>
      <w:pgSz w:w="11906" w:h="16838"/>
      <w:pgMar w:left="1418" w:right="5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05" w:leader="dot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42" w:right="130" w:firstLine="709"/>
      <w:jc w:val="center"/>
      <w:outlineLvl w:val="5"/>
    </w:pPr>
    <w:rPr>
      <w:rFonts w:ascii="Tahoma" w:hAnsi="Tahoma" w:cs="Tahoma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2" w:right="130" w:firstLine="709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42" w:right="130" w:firstLine="709"/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TextBody"/>
    <w:qFormat/>
    <w:pPr>
      <w:tabs>
        <w:tab w:val="clear" w:pos="8505"/>
        <w:tab w:val="right" w:pos="9072" w:leader="dot"/>
      </w:tabs>
      <w:ind w:left="851" w:hanging="0"/>
    </w:pPr>
    <w:rPr/>
  </w:style>
  <w:style w:type="paragraph" w:styleId="Separador">
    <w:name w:val="Separador"/>
    <w:basedOn w:val="TextBody"/>
    <w:qFormat/>
    <w:pPr>
      <w:spacing w:before="12000" w:after="120"/>
      <w:ind w:right="1123" w:firstLine="851"/>
      <w:jc w:val="right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53:00Z</dcterms:created>
  <dc:creator>Eng. Luciano Bartzen - (51)9947-6108</dc:creator>
  <dc:description/>
  <dc:language>en-US</dc:language>
  <cp:lastModifiedBy>Magda</cp:lastModifiedBy>
  <cp:lastPrinted>2004-02-04T14:52:00Z</cp:lastPrinted>
  <dcterms:modified xsi:type="dcterms:W3CDTF">2004-04-06T17:37:00Z</dcterms:modified>
  <cp:revision>6</cp:revision>
  <dc:subject/>
  <dc:title/>
</cp:coreProperties>
</file>