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0442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64.00.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7 - RESTI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AVENIDA “A”- LOTEAMENTO FLOR DA RESTING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A PARTIR DA AVENIDA JOÃO ANTÔNIO DA SILVEIRA ATÉ 360 m ALÉM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36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5:00Z</dcterms:created>
  <dc:creator>Luiz Ferando</dc:creator>
  <dc:description/>
  <dc:language>en-US</dc:language>
  <cp:lastModifiedBy>FRENANDO PIRES</cp:lastModifiedBy>
  <cp:lastPrinted>2000-11-27T18:04:00Z</cp:lastPrinted>
  <dcterms:modified xsi:type="dcterms:W3CDTF">2000-11-27T20:05:00Z</dcterms:modified>
  <cp:revision>2</cp:revision>
  <dc:subject/>
  <dc:title>CAPA SMOV</dc:title>
</cp:coreProperties>
</file>