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8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a rua “C” – Vila Chácara do Banco, no trecho compreendido a partir da Rua “B”/Barro Vermelho até a Rua “B”/Chácara do Banco, na região Restinga de Porto Alegre – RS, com uma extensão total de 280,00 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a rua faz parte do lote de projetos nº 07, AD nº 02.081064.00.4 com Ordem de início nº 136/2000 de 25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 xml:space="preserve">2. MEMORIAL DESCRITIVO 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  <w:t>Este relatório apresenta o resultado dos estudos realizados visando a implantação do sistema de drenagem, para a rua C, situada na Vila Chácara do Banco, na Restinga entre a rua B do Barro Vermelho até a rua B da Chácara do Banco.</w:t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  <w:t>Nos locais ,determinados em projeto, serão utilizados meio – fios, a plataforma a ser implantada será formada de pista simples, com duas faixas de rolamento de 3,50 m de largura, declividade transversal de 2,5% para ambos os lados, com revestimento de CBUQ e passeios de largura variável, declividade de 2,0% , drenados através de dispositivos de drenagem urbana 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E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>A drenagem da rua c será projetada segundo os padrões convencionais utilizados em drenagem urbana. A rede deverá situar-se no passeio para ser então interligada a rede existente do DEP em três pontos: na travessa E a ligação é feita em uma rede de DN 0,30m; na travessa D a ligação é feita em uma rede de DN 0,30m e na rua B é projetada uma nova rede para ser feita a interligação na Rua Manoel F. Pinheiro com base no cálculo da suficiência hidráulica na rede existente, conclui-se de que a mesma não verifica os parâmetros de cálculo e no futuro deverá ser reforçada. A rede existente no último trecho da rua C em DN 0,30 deverá ser abandonad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. Dimensionamento da drenagem urbana</w:t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1701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ind w:left="851" w:firstLine="1985"/>
        <w:rPr/>
      </w:pPr>
      <w:r>
        <w:rPr>
          <w:rFonts w:eastAsia="Arial"/>
        </w:rPr>
        <w:t xml:space="preserve">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Normal"/>
        <w:ind w:firstLine="1701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Normal"/>
        <w:ind w:firstLine="1701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2 CÁLCULO E METODOLOGIA ADOTAD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509,859 x Tr </w:t>
      </w:r>
      <w:r>
        <w:rPr>
          <w:u w:val="single"/>
          <w:vertAlign w:val="superscript"/>
        </w:rPr>
        <w:t xml:space="preserve">0,196 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(td + 10)</w:t>
      </w:r>
      <w:r>
        <w:rPr>
          <w:vertAlign w:val="superscript"/>
        </w:rPr>
        <w:t>0,72</w:t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3. DIMENSIONAMENTO DA REDE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dotou-se um diâmetro mínimo de 300 mm para a rede coletora.</w:t>
      </w:r>
    </w:p>
    <w:p>
      <w:pPr>
        <w:pStyle w:val="Normal"/>
        <w:ind w:firstLine="170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ín = 0,80 m/s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4. VERIFICAÇÃO HIDRÁULICA DA SARJETA</w:t>
      </w:r>
    </w:p>
    <w:p>
      <w:pPr>
        <w:pStyle w:val="Paragrafo"/>
        <w:spacing w:before="0" w:after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PARGRAFO2"/>
        <w:rPr/>
      </w:pPr>
      <w:r>
        <w:rPr/>
        <w:t>A verificação hidráulica das sarjetas encontra-se em planilha anexa, seguindo metodologia do DEP. A capacidade das sarjetas foi calculada segundo a fórmula de Manning, considerando um alagamento de até 2,0m e declividade transversal de 2,5%.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Q = 1/n x A x RH</w:t>
      </w:r>
      <w:r>
        <w:rPr>
          <w:rFonts w:cs="Arial" w:ascii="Arial" w:hAnsi="Arial"/>
          <w:sz w:val="20"/>
          <w:vertAlign w:val="superscript"/>
          <w:lang w:val="pt-PT"/>
        </w:rPr>
        <w:t xml:space="preserve">2/3 x </w:t>
      </w:r>
      <w:r>
        <w:rPr>
          <w:rFonts w:cs="Arial" w:ascii="Arial" w:hAnsi="Arial"/>
          <w:sz w:val="20"/>
          <w:lang w:val="pt-PT"/>
        </w:rPr>
        <w:t>I</w:t>
      </w:r>
      <w:r>
        <w:rPr>
          <w:rFonts w:cs="Arial" w:ascii="Arial" w:hAnsi="Arial"/>
          <w:sz w:val="20"/>
          <w:vertAlign w:val="superscript"/>
          <w:lang w:val="pt-PT"/>
        </w:rPr>
        <w:t>1/2</w:t>
      </w:r>
    </w:p>
    <w:p>
      <w:pPr>
        <w:pStyle w:val="Paragrafo"/>
        <w:spacing w:before="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nde: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 = rugosidade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 = Área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H = raio hidráulico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 = declividade</w:t>
      </w:r>
    </w:p>
    <w:p>
      <w:pPr>
        <w:pStyle w:val="Normal"/>
        <w:ind w:firstLine="1701"/>
        <w:jc w:val="left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4. INTERFERÊNCIAS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 xml:space="preserve">Na rua C existem redes de água e esgoto sanitário, sendo que nestes pontos ou a rede de drenagem pluvial foi rebaixada ou levantada a fim de não bater de topo com as redes existentes. 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SARJE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2</w:t>
      </w:r>
      <w:r>
        <w:br w:type="page"/>
      </w:r>
    </w:p>
    <w:p>
      <w:pPr>
        <w:pStyle w:val="FOLHADEROSTO"/>
        <w:rPr/>
      </w:pPr>
      <w:r>
        <w:rPr>
          <w:color w:val="FF0000"/>
        </w:rPr>
        <w:t>ENTRA PLANTA0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64.00.4 – Lote 07 – Restinga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Rua “C” –  Vila Chácara do Banc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36:00Z</dcterms:created>
  <dc:creator>Luís Fernando</dc:creator>
  <dc:description/>
  <dc:language>en-US</dc:language>
  <cp:lastModifiedBy>.</cp:lastModifiedBy>
  <cp:lastPrinted>2001-01-11T16:18:00Z</cp:lastPrinted>
  <dcterms:modified xsi:type="dcterms:W3CDTF">2001-01-11T18:19:00Z</dcterms:modified>
  <cp:revision>13</cp:revision>
  <dc:subject/>
  <dc:title>			</dc:title>
</cp:coreProperties>
</file>