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1" w:hanging="0"/>
        <w:rPr/>
      </w:pPr>
      <w:r>
        <w:rPr/>
        <w:t>ESTUDOS HIDROLÓGICOS E PROJETO DE DRENAGEM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ECHO 1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ind w:left="0" w:right="51" w:hanging="0"/>
        <w:rPr/>
      </w:pPr>
      <w:r>
        <w:rPr/>
        <w:t>Memorial Descritivo e justificati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right="51" w:hanging="0"/>
        <w:rPr/>
      </w:pPr>
      <w:r>
        <w:rPr/>
        <w:t>A-APRESENT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O projeto aqui apresentado foi elaborado em atendimento à </w:t>
      </w:r>
      <w:r>
        <w:rPr>
          <w:rFonts w:cs="Arial" w:ascii="Arial" w:hAnsi="Arial"/>
          <w:b/>
          <w:bCs/>
          <w:sz w:val="24"/>
        </w:rPr>
        <w:t>AD.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2.081109.99.7</w:t>
      </w:r>
      <w:r>
        <w:rPr>
          <w:rFonts w:cs="Arial" w:ascii="Arial" w:hAnsi="Arial"/>
          <w:sz w:val="24"/>
        </w:rPr>
        <w:t xml:space="preserve"> para a execução dos estudos hidrológicos e projeto de drenagem urbana da duplicação da rua Voluntários da Pátria, da rua João Moreira Maciel, da Avenida Mauá(Portuária) e dos ramos de acesso e descenso da Avenida Castelo Branco e da Auto-Estrada Marechal Osório (Freeway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apresentado conforme normatiza o Caderno de Encargos do Departamento de Esgotos Pluviais/Prefeitura Municipal de Porto Alegre, atendendo sempre as recomendações de ordem econômica e ambientai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- CONCEPÇÃO DO PROJET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/>
      </w:pPr>
      <w:r>
        <w:rPr/>
        <w:t>B.1 Introduçã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jeto foi concebido no intuito de proporcionar a drenagem da rua Voluntários da Pátria e dos ramos de acesso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necessidade de ligar o projeto às obras existentes e objetivando fornecer uma visão global da situação atual, visto que o presente projeto será elaborado concomitantemente com o projeto geométrico em questão, fez-se necessário relacionar os subsídios existentes a seguir utilizados na sua elaboraçã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2 Generalidad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/>
      </w:pPr>
      <w:r>
        <w:rPr/>
        <w:t>Os estudos hidrológicos visam, fundamentalmente, fornecer subsídios para a definição do tipo de dispositivos de drenagem a ser utilizado, com relação à sua localização e dimensionamento hidráulic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sso, utilizaram-se todos os elementos que pudessem contribuir na definição do tipo e na localização das obras a implantar, buscando-se apoio nos estudos topográficos, no projeto geométrico e os dados existentes na área de influência do projeto pluvial obtidos junto aos órgãos responsáveis (SMOV, DEP,DMAE,CEEE,CRT) adequando-se as exigências do DEP/PMP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itério básico adotado foi o de avaliar as bacias de contribuição, dimensionar, detalhar e posicionar os dispositivos de captação das águas superficiais que possam atingir as avenidas em questão e sua condução para locais que assegurem seu afastamento da p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rPr/>
      </w:pPr>
      <w:r>
        <w:rPr/>
        <w:t>B.3 Subsídios exist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incipais subsídios encontrados e utilizados na elaboração do projeto de drenagem superficial urbana, entre outros, foram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de situação e localiz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relativos à urbanização da bacia contribuinte, na situação atual (tipo de ocupação da área-comercial, residencial,.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amento topográfico caracterizando as redes existentes interferente na área do proje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planialtimétrico da área de projeto na escala 1:2000 ou 1:1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as aéreas na escala 1:5000 e 1:1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de serviço de terraplenagem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ind w:left="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“ in loco” onde foi avaliada o comportamento de toda a estrutura de drenagem existente, bem como a área de contribuiçã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- PARÂMETROS FIXADOS PARA O PROJETO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flúvio Superficial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 cálculo da vazão de projeto será utilizada a fórmula do Método Racional, determinada pelas fórmulas a seguir 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sz w:val="24"/>
        </w:rPr>
        <w:t xml:space="preserve">   para áreas até 3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5</w:t>
      </w:r>
      <w:r>
        <w:rPr>
          <w:rFonts w:cs="Arial" w:ascii="Arial" w:hAnsi="Arial"/>
          <w:sz w:val="24"/>
        </w:rPr>
        <w:t xml:space="preserve">   para áreas entre 30 e 50ha</w:t>
      </w:r>
    </w:p>
    <w:p>
      <w:pPr>
        <w:pStyle w:val="Normal"/>
        <w:ind w:left="1440" w:right="51" w:firstLine="72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Q = 2,78 C Imáx A</w:t>
      </w:r>
      <w:r>
        <w:rPr>
          <w:rFonts w:cs="Arial" w:ascii="Arial" w:hAnsi="Arial"/>
          <w:b/>
          <w:sz w:val="24"/>
          <w:vertAlign w:val="superscript"/>
        </w:rPr>
        <w:t>0.90</w:t>
      </w:r>
      <w:r>
        <w:rPr>
          <w:rFonts w:cs="Arial" w:ascii="Arial" w:hAnsi="Arial"/>
          <w:sz w:val="24"/>
        </w:rPr>
        <w:t xml:space="preserve">   para áreas entre 50 e 150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      Imáx : intensidade máxima em mm/h</w:t>
      </w:r>
    </w:p>
    <w:p>
      <w:pPr>
        <w:pStyle w:val="Heading6"/>
        <w:ind w:left="0" w:right="51" w:hanging="0"/>
        <w:rPr/>
      </w:pPr>
      <w:r>
        <w:rPr>
          <w:rFonts w:eastAsia="Arial"/>
        </w:rPr>
        <w:t xml:space="preserve">                </w:t>
      </w:r>
      <w:r>
        <w:rPr/>
        <w:t>A : área de contribuição no trecho em h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C=coeficiente de escoamento médio superficial( runoff)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empo de recorrência :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retorno utilizado é igual a 5 anos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mpo de Concentração :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mpo de concentração será calculado pela fórmula de Kirpich 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c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7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  <w:b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  <w:t>.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ensidade da chuva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De acordo com o zoneamento a intensidade máxima será calculada pela expressão </w:t>
      </w:r>
      <w:r>
        <w:rPr>
          <w:rFonts w:cs="Arial" w:ascii="Arial" w:hAnsi="Arial"/>
          <w:b/>
          <w:sz w:val="24"/>
        </w:rPr>
        <w:t xml:space="preserve">Imáx =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4"/>
        </w:rPr>
        <w:t>referente ao posto do Aeropor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eficiente de escoamento superficial : </w:t>
      </w:r>
    </w:p>
    <w:p>
      <w:pPr>
        <w:pStyle w:val="Textoembloco"/>
        <w:ind w:left="0" w:right="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Foi utilizado coeficiente de escoamento médio superficial (run-off ) para zona </w:t>
      </w:r>
    </w:p>
    <w:p>
      <w:pPr>
        <w:pStyle w:val="Textoembloco"/>
        <w:ind w:left="0" w:right="51" w:hanging="0"/>
        <w:rPr/>
      </w:pPr>
      <w:r>
        <w:rPr/>
        <w:t xml:space="preserve">residencial urbana </w:t>
      </w:r>
      <w:r>
        <w:rPr>
          <w:color w:val="FF0000"/>
        </w:rPr>
        <w:t>c = 0,60</w:t>
      </w:r>
      <w:r>
        <w:rPr/>
        <w:t>.</w:t>
      </w:r>
    </w:p>
    <w:p>
      <w:pPr>
        <w:pStyle w:val="Textoembloco"/>
        <w:ind w:left="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Velocidade de escoamento 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o cálculo das velocidades de escoamento utilizou-se a fórmula de Manning, respeitando os valores máximo ( 4,0 m/s) e mínimo ( 0,8 m/s) recomendados pelo DEP.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51" w:hanging="0"/>
        <w:rPr/>
      </w:pPr>
      <w:r>
        <w:rPr/>
        <w:t>D- DESTINO FINAL DOS EFLUENTES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 xml:space="preserve">Conforme exigência do DEP, o destino final dos efluentes da rede projetada se dará nas galerias existentes que levará as águas para a casa de bombas </w:t>
      </w:r>
      <w:r>
        <w:rPr>
          <w:rFonts w:cs="Arial" w:ascii="Arial" w:hAnsi="Arial"/>
          <w:color w:val="FF0000"/>
          <w:sz w:val="24"/>
        </w:rPr>
        <w:t>CB-04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799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799" w:firstLine="709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Arial" w:hAnsi="Arial" w:cs="Arial"/>
      <w:b/>
      <w:spacing w:val="-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-799"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799" w:hanging="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hanging="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Broadway BT" w:hAnsi="Broadway BT" w:cs="Broadway BT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51" w:right="-7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-799"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4:53:00Z</dcterms:created>
  <dc:creator>XX</dc:creator>
  <dc:description/>
  <dc:language>en-US</dc:language>
  <cp:lastModifiedBy>DEBORA</cp:lastModifiedBy>
  <cp:lastPrinted>2000-03-14T09:19:00Z</cp:lastPrinted>
  <dcterms:modified xsi:type="dcterms:W3CDTF">2000-06-19T14:53:00Z</dcterms:modified>
  <cp:revision>2</cp:revision>
  <dc:subject/>
  <dc:title>PROJETO DE DRENAGEM SUPERFICIAL URBANA</dc:title>
</cp:coreProperties>
</file>