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TRODU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Estão apresentados a seguir os Projetos de pavimentação para as adaptações e readequações na Rua Voluntários da Pátria, Rua João Moreira Maciel e Avenida Mauá ( Portuária ), em Porto Alegre/RS, referente a A.D.N°02.081109.99.7.</w:t>
      </w:r>
    </w:p>
    <w:p>
      <w:pPr>
        <w:pStyle w:val="TextBodyIndent"/>
        <w:spacing w:lineRule="auto" w:line="360"/>
        <w:rPr/>
      </w:pPr>
      <w:r>
        <w:rPr/>
        <w:t>Esse volume trata dos serviços executados no Trecho 1, que compreende: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. Voluntários da Pátria – Duplicação, da Av. Sertório até Rua Cairú ( Túnel de acesso ao Porto 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mo de Acesso a Rua Voluntários da Pátria, do Túnel junto ao complexo Viário até Rua Voluntários da Pátr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v. Mauá ( Portuária ), interseção com túnel de acesso ao Porto ( junto a Av. Cairú ) e acesso à Av.  Presidente Castelo Branco.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3:51:00Z</dcterms:created>
  <dc:creator>Unregistered</dc:creator>
  <dc:description/>
  <dc:language>en-US</dc:language>
  <cp:lastModifiedBy>Unregistered</cp:lastModifiedBy>
  <cp:lastPrinted>2000-04-12T16:57:00Z</cp:lastPrinted>
  <dcterms:modified xsi:type="dcterms:W3CDTF">2000-05-22T13:51:00Z</dcterms:modified>
  <cp:revision>2</cp:revision>
  <dc:subject/>
  <dc:title>INTRODUÇÃO</dc:title>
</cp:coreProperties>
</file>