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0504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ANTEPROJETO GEOMÉTRICO E DE PAVIMENTA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LH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DIRETRIZ 6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ENTRE A AV. VOLUNTÁRIOS DA PÁTRIA E RUA FREDERICO MENTZ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  <w:t xml:space="preserve">300,45 m 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Luiz Fernando</dc:creator>
  <dc:description/>
  <dc:language>en-US</dc:language>
  <cp:lastModifiedBy>PIRES SS ENGENHARIA LTDA</cp:lastModifiedBy>
  <cp:lastPrinted>2002-06-06T09:25:00Z</cp:lastPrinted>
  <dcterms:modified xsi:type="dcterms:W3CDTF">2002-09-26T15:16:00Z</dcterms:modified>
  <cp:revision>8</cp:revision>
  <dc:subject>DIRETRIZ 602</dc:subject>
  <dc:title>CAPA SMOV</dc:title>
</cp:coreProperties>
</file>