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9651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ANTEPROJETO GEOMÉTRICO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LH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DONA TEODOR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CHO:</w:t>
        <w:tab/>
        <w:t>BR-290 – III PERIMETRAL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  <w:t>2.422,25 m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VIADUTOS:</w:t>
        <w:tab/>
        <w:t>Sobre BR-290/VOLUNTÁRIOS e Sobre LINHA 1 METRÔ/FARRAPOS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9:00Z</dcterms:created>
  <dc:creator>Luiz Fernando</dc:creator>
  <dc:description/>
  <dc:language>en-US</dc:language>
  <cp:lastModifiedBy>PIRES SS ENGENHARIA LTDA</cp:lastModifiedBy>
  <cp:lastPrinted>2002-06-06T09:25:00Z</cp:lastPrinted>
  <dcterms:modified xsi:type="dcterms:W3CDTF">2002-09-26T15:11:00Z</dcterms:modified>
  <cp:revision>11</cp:revision>
  <dc:subject>RUA DONA TEODORA</dc:subject>
  <dc:title>CAPA SMOV</dc:title>
</cp:coreProperties>
</file>