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002701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ANTEPROJETO GEOMÉTRICO E DE PAVIMENTAÇÃ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LH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:</w:t>
        <w:tab/>
        <w:t>AV. ERNESTO NEUGEBAUER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V. AJ. RENNER – JOÃO MOREIRA MACIEL – PONTE DIVISA POA/CANOAS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960,00 m</w:t>
      </w:r>
      <w:r>
        <w:rPr>
          <w:rFonts w:cs="Arial" w:ascii="Arial" w:hAnsi="Arial"/>
        </w:rPr>
        <w:t xml:space="preserve"> 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Luiz Fernando </dc:creator>
  <dc:description/>
  <dc:language>en-US</dc:language>
  <cp:lastModifiedBy>PIRES SS ENGENHARIA LTDA</cp:lastModifiedBy>
  <cp:lastPrinted>2002-06-06T09:25:00Z</cp:lastPrinted>
  <dcterms:modified xsi:type="dcterms:W3CDTF">2002-09-26T15:21:00Z</dcterms:modified>
  <cp:revision>11</cp:revision>
  <dc:subject>Av. ERNESTO NEUGEBAUER</dc:subject>
  <dc:title>CAPA SMOV</dc:title>
</cp:coreProperties>
</file>