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2230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FINAL DE ENGENHARIA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0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CELSO FRANKINI– LOTE 04 – PI 2002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CHO:</w:t>
        <w:tab/>
        <w:t>A PARTIR DA RUA BERNARDINO SILVEIRA AMORIM ATÉ 38 m APÓS A RUA SANTA BÁRBAR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98,0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4-25T12:16:00Z</dcterms:modified>
  <cp:revision>18</cp:revision>
  <dc:subject/>
  <dc:title/>
</cp:coreProperties>
</file>