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550319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MURO DE CONTENÇÃO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V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DITAL N.º </w:t>
        <w:tab/>
        <w:t>02.081039.02.06 (TP Nº 120/200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:</w:t>
        <w:tab/>
        <w:t>RUA CELSO FRANKINI– LOTE 04 – PI 2002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ECHO:</w:t>
        <w:tab/>
        <w:t>A PARTIR DA RUA BERNARDINO SILVEIRA AMORIM ATÉ 38 m APÓS A RUA SANTA BÁRBAR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ÃO:</w:t>
        <w:tab/>
        <w:t>198,00 m</w:t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49:00Z</dcterms:created>
  <dc:creator>PIRES SS ENGENHARIA LTDA</dc:creator>
  <dc:description/>
  <dc:language>en-US</dc:language>
  <cp:lastModifiedBy>PIRESS</cp:lastModifiedBy>
  <cp:lastPrinted>2002-07-11T09:45:00Z</cp:lastPrinted>
  <dcterms:modified xsi:type="dcterms:W3CDTF">2003-05-07T18:32:00Z</dcterms:modified>
  <cp:revision>18</cp:revision>
  <dc:subject/>
  <dc:title/>
</cp:coreProperties>
</file>