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96060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FINAL DE ENGENHARIA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6 (TP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DA CULTURA (ANTIGA RUA “B”)– LOTE 04 – PI 200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RUA DO POVO ATÉ O FINAL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</w:r>
      <w:r>
        <w:rPr>
          <w:rFonts w:cs="Arial" w:ascii="Arial" w:hAnsi="Arial"/>
          <w:b/>
        </w:rPr>
        <w:tab/>
        <w:t>123,50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2-25T18:15:00Z</dcterms:modified>
  <cp:revision>16</cp:revision>
  <dc:subject/>
  <dc:title/>
</cp:coreProperties>
</file>