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934682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FINAL DE ENGENHARIA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DITAL N.º </w:t>
        <w:tab/>
        <w:t>02.081039.02.6 (EDITAL Nº 120/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>RUA DIAMANTE – LOTE 04 – PI 2002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ENTRE A RUA AFONSO PAULO FEIJÓ E A RUA LÍDIO PADILH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ÃO:</w:t>
        <w:tab/>
        <w:t>149,45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49:00Z</dcterms:created>
  <dc:creator>PIRES SS ENGENHARIA LTDA</dc:creator>
  <dc:description/>
  <dc:language>en-US</dc:language>
  <cp:lastModifiedBy>PIRESS</cp:lastModifiedBy>
  <cp:lastPrinted>2002-07-11T09:45:00Z</cp:lastPrinted>
  <dcterms:modified xsi:type="dcterms:W3CDTF">2003-02-12T13:31:00Z</dcterms:modified>
  <cp:revision>14</cp:revision>
  <dc:subject/>
  <dc:title/>
</cp:coreProperties>
</file>