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09059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6 (TP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MÁRIO ARNOLD SAMPAIO– LOTE 04 – PI 200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A PARTIR DA RUA SANTA BÁRBARA ATÉ 140,00m ALÉM 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:</w:t>
        <w:tab/>
        <w:t>140,00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22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3-20T15:00:00Z</dcterms:modified>
  <cp:revision>5</cp:revision>
  <dc:subject/>
  <dc:title/>
</cp:coreProperties>
</file>