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060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MÁRIO ARNOLD SAMPAIO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A PARTIR DA RUA SANTA BÁRBARA ATÉ 140,00m ALÉM 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40,0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2-19T17:49:00Z</dcterms:modified>
  <cp:revision>16</cp:revision>
  <dc:subject/>
  <dc:title/>
</cp:coreProperties>
</file>