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260525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keepLines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59.00.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2 - LES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EDUARDO GERHARDT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 xml:space="preserve">DA AV. SGT. MANUEL RAIMUNDO SOARES ATÉ A RUA SALVADOR FORTIS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460,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37385</wp:posOffset>
          </wp:positionH>
          <wp:positionV relativeFrom="paragraph">
            <wp:posOffset>32385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7:23:00Z</dcterms:created>
  <dc:creator>Luiz Ferando</dc:creator>
  <dc:description/>
  <dc:language>en-US</dc:language>
  <cp:lastModifiedBy>PIRESS</cp:lastModifiedBy>
  <cp:lastPrinted>2000-11-30T15:22:00Z</cp:lastPrinted>
  <dcterms:modified xsi:type="dcterms:W3CDTF">2001-02-01T19:29:00Z</dcterms:modified>
  <cp:revision>7</cp:revision>
  <dc:subject/>
  <dc:title>CAPA SMOV</dc:title>
</cp:coreProperties>
</file>