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4.6. PROJETO DE OBRAS DE CONTENÇÃO</w:t>
      </w:r>
    </w:p>
    <w:p>
      <w:pPr>
        <w:pStyle w:val="Heading2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992"/>
        <w:rPr/>
      </w:pPr>
      <w:r>
        <w:rPr/>
        <w:t>4.6.1. CONSIDERA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Foi prevista a construção de obras de contenção devido a topografia acidentada do local, com dificuldade de acesso e risco de desmoronamentos, obrigando também a construção de escadarias para acesso às residências, as quais se encontram em níveis inferiores à rua projet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se tratar de uma obra de contenção com a possibilidade de sobrecargas tanto de veículos estacionados às margens da mesma, bem como do tráfego dos veículos na via o que podem ocasionar sobrecargas desfavoráveis a estabilidade do muro, adotou-se um valor de sobrecarga uniformemente distribuído de 5Kpa.</w:t>
      </w:r>
    </w:p>
    <w:p>
      <w:pPr>
        <w:pStyle w:val="Normal"/>
        <w:jc w:val="both"/>
        <w:rPr/>
      </w:pPr>
      <w:r>
        <w:rPr/>
        <w:tab/>
        <w:t>Desprezou-se a parcela vertical  da sobrecarga considerada com efeito favorável a estabilidad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 cálculo da estabilidade do muro foi realizada por 3 crité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1" w:leader="none"/>
        </w:tabs>
        <w:ind w:left="2421" w:hanging="360"/>
        <w:rPr/>
      </w:pPr>
      <w:r>
        <w:rPr/>
        <w:t>Segurança  ao desliz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1" w:leader="none"/>
        </w:tabs>
        <w:ind w:left="2421" w:hanging="360"/>
        <w:rPr/>
      </w:pPr>
      <w:r>
        <w:rPr/>
        <w:t>Segurança ao tomb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1" w:leader="none"/>
        </w:tabs>
        <w:ind w:left="2421" w:hanging="360"/>
        <w:rPr/>
      </w:pPr>
      <w:r>
        <w:rPr/>
        <w:t>Tensões admissíveis nas fundaçõ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cálculo do coeficiente de empuxo ativo foi realizado utilizando-se a teoria de Rankin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ão foi considerada a presença de água para o dimensionamento, tendo em vista que a obra possuirá sistema de drenagem adequado à remoção da água na face interna do mur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utilização de rolos compactadores ou qualquer outra compactação mecânica junto a face superior do muro deve ser analisada previamente por poder causar sobrecargas de compactação excessivas e prejudiciais a estabilidade do muro ocasionando um aumento do empuxo ativo.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ind w:firstLine="992"/>
        <w:rPr/>
      </w:pPr>
      <w:r>
        <w:rPr/>
        <w:t>4.6.2. ELEMENTOS DO PROJETO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Visando determinar as características necessárias ao dimensionamento foram executado 2 furo de sondagem,  até a profundidade de 3,00 m sob o terreno natural para a classificação do tipo de solo.</w:t>
      </w:r>
    </w:p>
    <w:p>
      <w:pPr>
        <w:pStyle w:val="Normal"/>
        <w:ind w:firstLine="1701"/>
        <w:jc w:val="both"/>
        <w:rPr/>
      </w:pPr>
      <w:r>
        <w:rPr/>
        <w:t>O material ocorrente foi classificado como sendo areia argilosa para o furo nº 01 (Estaca 5+00,00m)  e argila siltosa para o furo nº 02 (Estaca 16+10,00m).</w:t>
      </w:r>
    </w:p>
    <w:p>
      <w:pPr>
        <w:pStyle w:val="Normal"/>
        <w:ind w:firstLine="1701"/>
        <w:jc w:val="both"/>
        <w:rPr/>
      </w:pPr>
      <w:r>
        <w:rPr/>
        <w:t>Através dos resultados do ensaio e de bibliografia especializada, adotou-se os seguintes parâmetros para o solo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Ângulo de talude natural:</w:t>
        <w:tab/>
        <w:tab/>
      </w:r>
      <w:r>
        <w:rPr>
          <w:rFonts w:cs="Symbol" w:ascii="Symbol" w:hAnsi="Symbol"/>
        </w:rPr>
        <w:t></w:t>
      </w:r>
      <w:r>
        <w:rPr/>
        <w:t>35º</w:t>
      </w:r>
    </w:p>
    <w:p>
      <w:pPr>
        <w:pStyle w:val="Normal"/>
        <w:ind w:firstLine="1701"/>
        <w:rPr/>
      </w:pPr>
      <w:r>
        <w:rPr/>
        <w:t>Massa específica aparente do solo:</w:t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+ = </w:t>
      </w:r>
      <w:r>
        <w:rPr/>
        <w:t>19 KN/m3</w:t>
      </w:r>
    </w:p>
    <w:p>
      <w:pPr>
        <w:pStyle w:val="Normal"/>
        <w:ind w:firstLine="1701"/>
        <w:rPr/>
      </w:pPr>
      <w:r>
        <w:rPr/>
        <w:t>Tensão admissível no solo:</w:t>
        <w:tab/>
        <w:tab/>
      </w:r>
      <w:r>
        <w:rPr>
          <w:rFonts w:cs="Symbol" w:ascii="Symbol" w:hAnsi="Symbol"/>
        </w:rPr>
        <w:t></w:t>
      </w:r>
      <w:r>
        <w:rPr>
          <w:vertAlign w:val="subscript"/>
        </w:rPr>
        <w:t>s</w:t>
      </w:r>
      <w:r>
        <w:rPr/>
        <w:t xml:space="preserve">  = 250 KN/m2</w:t>
      </w:r>
    </w:p>
    <w:p>
      <w:pPr>
        <w:pStyle w:val="Normal"/>
        <w:ind w:firstLine="1701"/>
        <w:rPr/>
      </w:pPr>
      <w:r>
        <w:rPr/>
        <w:t>Coesão:</w:t>
        <w:tab/>
        <w:tab/>
        <w:tab/>
        <w:tab/>
        <w:t>c = 0 KN/m2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701" w:hanging="0"/>
        <w:rPr/>
      </w:pPr>
      <w:r>
        <w:rPr/>
        <w:t>DEMAIS ELE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Altura máxima do muro (acima do nível do solo)</w:t>
        <w:tab/>
        <w:tab/>
        <w:t>h=5,5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 xml:space="preserve">Inclinação do terreno adjacente </w:t>
        <w:tab/>
        <w:tab/>
        <w:tab/>
        <w:tab/>
      </w:r>
      <w:r>
        <w:rPr>
          <w:rFonts w:eastAsia="Symbol" w:cs="Symbol" w:ascii="Symbol" w:hAnsi="Symbol"/>
        </w:rPr>
        <w:t></w:t>
      </w:r>
      <w:r>
        <w:rPr/>
        <w:t xml:space="preserve"> = 0 (horizont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/>
        <w:t>Profundidade abaixo do nível do solo (mínima)</w:t>
        <w:tab/>
        <w:tab/>
        <w:t>h</w:t>
      </w:r>
      <w:r>
        <w:rPr>
          <w:vertAlign w:val="subscript"/>
        </w:rPr>
        <w:t>o</w:t>
      </w:r>
      <w:r>
        <w:rPr/>
        <w:t xml:space="preserve"> = 0,50 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2061" w:leader="none"/>
        </w:tabs>
        <w:ind w:left="2061" w:hanging="360"/>
        <w:rPr/>
      </w:pPr>
      <w:r>
        <w:rPr/>
        <w:t>Foi previsto a possibilidade de uma sobrecarga no terreno de 5 KN/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Heading3"/>
        <w:ind w:firstLine="992"/>
        <w:rPr/>
      </w:pPr>
      <w:r>
        <w:rPr/>
        <w:t>4.6.3. NORMAS TÉCNICAS, MÃO DE OBRA E QUALIDADE DOS MATERIA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verão ser obedecidas todas as normas técnicas inerentes a cada tipo de serviço. A mão de obra bem como os materiais empregados na construção deverão ser todos de boa qualidad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Heading3"/>
        <w:ind w:firstLine="992"/>
        <w:rPr/>
      </w:pPr>
      <w:r>
        <w:rPr/>
        <w:t>4.6.4. FISCALIZAÇÃO</w:t>
      </w:r>
    </w:p>
    <w:p>
      <w:pPr>
        <w:pStyle w:val="Normal"/>
        <w:rPr/>
      </w:pPr>
      <w:r>
        <w:rPr/>
      </w:r>
    </w:p>
    <w:p>
      <w:pPr>
        <w:pStyle w:val="Heading3"/>
        <w:ind w:firstLine="99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A execução da obra será acompanhada por fiscais do órgão contratante. Todas as etapas da construção deverão passar pela aprovação e liberação da fiscalização tendo a mesma poder de recusar os serviços que julgar em desacordo com o projeto, normas técnicas, qualidade de materiais, qualidade de execução ou qualquer outra irregularidade que vier a surgir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firstLine="992"/>
        <w:rPr/>
      </w:pPr>
      <w:r>
        <w:rPr/>
        <w:t>4.6.5. EXECUÇÃO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 escavações para a execução serão executadas mecanicamente e manualm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ós as escavações, será realizado a compactação manual do fundo da base do muro, espalhamento de 5cm de brita nº1 e após 5cm de concreto magro(200kg ci/m3).</w:t>
      </w:r>
    </w:p>
    <w:p>
      <w:pPr>
        <w:pStyle w:val="Normal"/>
        <w:ind w:firstLine="1701"/>
        <w:jc w:val="both"/>
        <w:rPr/>
      </w:pPr>
      <w:r>
        <w:rPr/>
        <w:t>Após será executada a ferragem e as formas do muro, conforme plantas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muro será executado em concreto armado Fck 18MPa usinado, conforme projeto estrutural perfeitamente vibrado por vibrador de imers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ara o reaterro será utilizado o mesmo material escavado, o qual será espalhado mecanicamente e manualmente compactado em camadas de 20cm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100cm iniciais deverá ser distribuído e compactado solo argiloso para garantir uma impermeabilidade superficial adequa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drenagem será executada com tubos para drenagem perfurados de PVC  com </w:t>
      </w:r>
      <w:r>
        <w:rPr>
          <w:rFonts w:cs="Symbol" w:ascii="Symbol" w:hAnsi="Symbol"/>
        </w:rPr>
        <w:t></w:t>
      </w:r>
      <w:r>
        <w:rPr/>
        <w:t xml:space="preserve">= 100, assentados na base do muro, paralelamente ao mesmo, com largura mínima de 25cm. O dreno deverá ser plano e com declividade mínima de 1,0% no sentido longitudinal. Antes do tubo de drenagem deverá estendida a manta geotêxtil e após ser colocado uma camada de 05 cm de brita nº 2 e após o assentamento da tubulação, recobri-lo com brita nº 2 até a altura especificada no projeto. O dreno, durante sua execução será envolto com manta geotêxtil (conforme orientação de aplicação do fabricante da manta). O tubo deverá ser ligado ao sistema de drenagem existente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 escadarias serão executadas com pedras de granito (peso específico 28 KN/m</w:t>
      </w:r>
      <w:r>
        <w:rPr>
          <w:vertAlign w:val="superscript"/>
        </w:rPr>
        <w:t>3</w:t>
      </w:r>
      <w:r>
        <w:rPr/>
        <w:t>) com dimensões de 22cm x 22cm x 22cm, perfeitamente limpas e adequadamente assentadas, sem juntas verticais sobrepostas assentes sobre solo com adequada capacidade de suporte.</w:t>
      </w:r>
    </w:p>
    <w:p>
      <w:pPr>
        <w:pStyle w:val="Normal"/>
        <w:ind w:firstLine="1701"/>
        <w:jc w:val="both"/>
        <w:rPr/>
      </w:pPr>
      <w:r>
        <w:rPr/>
        <w:t>Para o assentamento das pedras , a argamassa deverá ser confeccionada com areia média e cimento Portland Pozolâmico CP32 classe IV no traço de 1:4 (cim-ar) em volume c/ água suficiente apenas para garantir a trabalhabilidade da argamassa.</w:t>
      </w:r>
    </w:p>
    <w:p>
      <w:pPr>
        <w:pStyle w:val="Normal"/>
        <w:ind w:firstLine="1701"/>
        <w:jc w:val="both"/>
        <w:rPr/>
      </w:pPr>
      <w:r>
        <w:rPr/>
        <w:t>O espaço entre o muro e a parede para execução da escadaria será preenchida com solo local perfeitamente compactado de forma manual em camadas de 20cm.</w:t>
      </w:r>
    </w:p>
    <w:p>
      <w:pPr>
        <w:pStyle w:val="Normal"/>
        <w:ind w:firstLine="1701"/>
        <w:jc w:val="both"/>
        <w:rPr/>
      </w:pPr>
      <w:r>
        <w:rPr/>
        <w:t xml:space="preserve">A escadaria possuírá base de 30cm e altura de 17cm. A espessura da laje deverá ser de no mínimo 8cm. Os degraus serão confeccionados em concreto armado com malha </w:t>
      </w:r>
      <w:r>
        <w:rPr>
          <w:rFonts w:eastAsia="Symbol" w:cs="Symbol" w:ascii="Symbol" w:hAnsi="Symbol"/>
        </w:rPr>
        <w:t></w:t>
      </w:r>
      <w:r>
        <w:rPr/>
        <w:t xml:space="preserve"> 4,2mm a cada 20 cm. O concreto deverá ter fck mínimo de 15MPa.</w:t>
      </w:r>
    </w:p>
    <w:p>
      <w:pPr>
        <w:pStyle w:val="Normal"/>
        <w:ind w:firstLine="1701"/>
        <w:jc w:val="both"/>
        <w:rPr/>
      </w:pPr>
      <w:r>
        <w:rPr/>
        <w:t xml:space="preserve">Deverão ser deixadas esperas </w:t>
      </w:r>
      <w:r>
        <w:rPr>
          <w:rFonts w:eastAsia="Symbol" w:cs="Symbol" w:ascii="Symbol" w:hAnsi="Symbol"/>
        </w:rPr>
        <w:t></w:t>
      </w:r>
      <w:r>
        <w:rPr/>
        <w:t xml:space="preserve"> 4,2mm no muro com no mínimo 40cm de comprimento, na altura da malha dos degraus da escada espaçados de 20cm para uma perfeita ancoragem dos degraus da escadaria com o muro de arrimo. A superfície de contato muro de arrimo / degraus deverá também ser préviamente picoteada, anteriormente a comcretagem dos degraus, para uma melhor união entre os mesm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27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jc w:val="both"/>
      <w:outlineLvl w:val="2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ntents1">
    <w:name w:val="TOC 1"/>
    <w:basedOn w:val="Normal"/>
    <w:next w:val="Normal"/>
    <w:pPr>
      <w:spacing w:before="360" w:after="360"/>
      <w:jc w:val="both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jc w:val="both"/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8" w:leader="none"/>
      </w:tabs>
      <w:jc w:val="both"/>
    </w:pPr>
    <w:rPr>
      <w:rFonts w:ascii="Arial" w:hAnsi="Arial" w:cs="Arial"/>
      <w:smallCaps/>
      <w:color w:val="000080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49:00Z</dcterms:created>
  <dc:creator>MARCELO ANDRE FRANTZ</dc:creator>
  <dc:description/>
  <dc:language>en-US</dc:language>
  <cp:lastModifiedBy>.</cp:lastModifiedBy>
  <cp:lastPrinted>2000-10-03T19:51:00Z</cp:lastPrinted>
  <dcterms:modified xsi:type="dcterms:W3CDTF">2000-11-13T23:07:00Z</dcterms:modified>
  <cp:revision>13</cp:revision>
  <dc:subject/>
  <dc:title> </dc:title>
</cp:coreProperties>
</file>