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45139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 xml:space="preserve">PROJETO GEOMÉTRICO, TERRAPLENAGEM E </w:t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AVIMENTA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59.00.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2 - L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MIRIM – VILA JARDIM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DA RUA DR. ALBERTO BARBOSA ATÉ A RUA JUNCAL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4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3:08:00Z</dcterms:created>
  <dc:creator>Luiz Ferando</dc:creator>
  <dc:description/>
  <dc:language>en-US</dc:language>
  <cp:lastModifiedBy>PIRESS</cp:lastModifiedBy>
  <cp:lastPrinted>2001-01-31T17:16:00Z</cp:lastPrinted>
  <dcterms:modified xsi:type="dcterms:W3CDTF">2001-01-31T19:17:00Z</dcterms:modified>
  <cp:revision>5</cp:revision>
  <dc:subject/>
  <dc:title>CAPA SMOV</dc:title>
</cp:coreProperties>
</file>