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59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relatório fotográfico</w:t>
            <w:tab/>
            <w:t>5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"/>
        <w:jc w:val="right"/>
        <w:rPr/>
      </w:pPr>
      <w:r>
        <w:rPr/>
      </w:r>
    </w:p>
    <w:p>
      <w:pPr>
        <w:pStyle w:val="1ITEM"/>
        <w:jc w:val="right"/>
        <w:rPr/>
      </w:pPr>
      <w:r>
        <w:rPr/>
        <w:t>1. APRESENTAÇÃO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"/>
        <w:rPr/>
      </w:pPr>
      <w:r>
        <w:rPr/>
        <w:t>1. APRESENTAÇÃO:</w:t>
      </w:r>
    </w:p>
    <w:p>
      <w:pPr>
        <w:pStyle w:val="Normal"/>
        <w:rPr/>
      </w:pPr>
      <w:r>
        <w:rPr/>
      </w:r>
    </w:p>
    <w:p>
      <w:pPr>
        <w:pStyle w:val="Normal"/>
        <w:ind w:firstLine="1559"/>
        <w:rPr/>
      </w:pPr>
      <w:r>
        <w:rPr/>
      </w:r>
    </w:p>
    <w:p>
      <w:pPr>
        <w:pStyle w:val="Normal"/>
        <w:ind w:firstLine="1559"/>
        <w:rPr/>
      </w:pPr>
      <w:r>
        <w:rPr/>
      </w:r>
    </w:p>
    <w:p>
      <w:pPr>
        <w:pStyle w:val="Normal"/>
        <w:ind w:firstLine="1559"/>
        <w:rPr/>
      </w:pPr>
      <w:r>
        <w:rPr/>
      </w:r>
    </w:p>
    <w:p>
      <w:pPr>
        <w:pStyle w:val="Normal"/>
        <w:ind w:firstLine="1559"/>
        <w:rPr/>
      </w:pPr>
      <w:r>
        <w:rPr/>
      </w:r>
    </w:p>
    <w:p>
      <w:pPr>
        <w:pStyle w:val="Normal"/>
        <w:ind w:firstLine="1559"/>
        <w:rPr/>
      </w:pPr>
      <w:r>
        <w:rPr/>
      </w:r>
    </w:p>
    <w:p>
      <w:pPr>
        <w:pStyle w:val="Paragrafo1"/>
        <w:spacing w:before="120" w:after="120"/>
        <w:rPr>
          <w:sz w:val="22"/>
        </w:rPr>
      </w:pPr>
      <w:r>
        <w:rPr>
          <w:sz w:val="22"/>
        </w:rPr>
        <w:t>A empresa PIRES SS ENGENHARIA LTDA., estabelecida na Rua Artur Rocha, nº 23 – conj. 301 em Porto Alegre/RS, inscrita no CGC/MF sob o nº 02.592.497/0001-00, apresenta o relatório fotográfico da Avenida João Pessoa, no trecho compreendido entre  a Av. Bento Gonçalves e a rua Laurindo, em Porto Alegre – RS, com uma extensão projetada de 1.040,00 m.</w:t>
      </w:r>
    </w:p>
    <w:p>
      <w:pPr>
        <w:pStyle w:val="Paragrafo1"/>
        <w:spacing w:before="120" w:after="120"/>
        <w:ind w:firstLine="709"/>
        <w:rPr>
          <w:sz w:val="22"/>
        </w:rPr>
      </w:pPr>
      <w:r>
        <w:rPr>
          <w:sz w:val="22"/>
        </w:rPr>
        <w:t>Esta rua faz parte do Convite nº 02.081126.00.0 com Ordem de início nº 49/2001 de 06/04/2001, sendo apresentadas em seqüência as principais informações da contratação dos serviços:</w:t>
      </w:r>
    </w:p>
    <w:p>
      <w:pPr>
        <w:pStyle w:val="Paragrafo1"/>
        <w:keepLines/>
        <w:spacing w:before="120" w:after="120"/>
        <w:ind w:left="1418" w:hanging="0"/>
        <w:rPr>
          <w:sz w:val="22"/>
        </w:rPr>
      </w:pPr>
      <w:r>
        <w:rPr>
          <w:sz w:val="22"/>
        </w:rPr>
        <w:t>Objeto de Contrato: Elaboração dos Projeto Executivos da Diretriz 600, da Rua Frederico Mentz, do Alargamento da Av. Nilópolis e da Restauração ou Substituição das Placas de Concreto da Av. João Pessoa e outros correlatos.</w:t>
      </w:r>
    </w:p>
    <w:p>
      <w:pPr>
        <w:pStyle w:val="Paragrafo1"/>
        <w:spacing w:before="80" w:after="80"/>
        <w:ind w:left="1418" w:hanging="0"/>
        <w:rPr>
          <w:sz w:val="22"/>
        </w:rPr>
      </w:pPr>
      <w:r>
        <w:rPr>
          <w:sz w:val="22"/>
        </w:rPr>
        <w:t>Extensão contratada: 1.000 m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Contratante: Secretaria Municipal de Obras e Viação – SMOV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Contratada: PIRES SS ENGENHARIA S/C LTDA.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Data da assinatura do contrato: 04/04/01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Prazo de Execução:  Inicial:120 dias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Data de início da obra: 06/04/01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Aditivo 1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Prazo de Execução: 30 dias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Aditivo 2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Prazo de Execução: 30 dias</w:t>
      </w:r>
    </w:p>
    <w:p>
      <w:pPr>
        <w:pStyle w:val="Paragrafo1"/>
        <w:keepLines/>
        <w:spacing w:before="80" w:after="80"/>
        <w:ind w:left="709" w:firstLine="709"/>
        <w:rPr>
          <w:sz w:val="22"/>
        </w:rPr>
      </w:pPr>
      <w:r>
        <w:rPr>
          <w:sz w:val="22"/>
        </w:rPr>
        <w:t>Data de início da obra: 06/04/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fo1"/>
        <w:spacing w:before="120" w:after="120"/>
        <w:ind w:left="709"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2.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32760</wp:posOffset>
                </wp:positionH>
                <wp:positionV relativeFrom="paragraph">
                  <wp:posOffset>1536065</wp:posOffset>
                </wp:positionV>
                <wp:extent cx="914400" cy="7315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20.95pt" to="310.75pt,178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24200</wp:posOffset>
                </wp:positionH>
                <wp:positionV relativeFrom="paragraph">
                  <wp:posOffset>1353185</wp:posOffset>
                </wp:positionV>
                <wp:extent cx="1097280" cy="4572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6.55pt" to="332.35pt,142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1810" cy="3250565"/>
            <wp:effectExtent l="0" t="0" r="0" b="0"/>
            <wp:docPr id="3" name="foto-LE-0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-LE-0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50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1-LE – PLACAS 1A, 1B E 1C – REVESTIDA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50565"/>
            <wp:effectExtent l="0" t="0" r="0" b="0"/>
            <wp:docPr id="4" name="foto-LE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-LE-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50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2-LE – PLACAS 2A (LADO PASSEIO) E 2B REVESTIDA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6370" cy="3600450"/>
            <wp:effectExtent l="0" t="0" r="0" b="0"/>
            <wp:docPr id="5" name="foto-LE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-LE-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3-LE – PLACA 2C, JUNTA MUITO ESBORCIN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6" name="foto-LE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-LE-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4-LE – PLACAS 7A E 7B – COBERTA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55010"/>
            <wp:effectExtent l="0" t="0" r="0" b="0"/>
            <wp:docPr id="7" name="foto-LE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-LE-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55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5-LE - PLACA 14B TRICA TRANSVERSAL E DESCALÇAMEN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8" name="foto-LE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to-LE-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6-LE – PLACAS 18A E 18B, DESNÍVEL NA JUNT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9" name="foto-LD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-LD-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7-LD – PLACA 3C –CORREDOR – COBERTA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10" name="foto-LD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-LD-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8-LD – PLACA 9B, TRINCA DE CAN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11" name="foto-LD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-LD-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09-LD – PLACA 20C – CORREDOR DE ÔNIBUS DANIFICADO E COBERTO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12" name="foto-LD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oto-LD-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>
          <w:sz w:val="17"/>
        </w:rPr>
      </w:pPr>
      <w:r>
        <w:rPr>
          <w:sz w:val="17"/>
        </w:rPr>
        <w:t>FOTO-LD-10 – PLACA 24C – CORREDOR DE ÔNIBUS – SERIAMENTE COMPROMETIDA E REVESTIDA COM CBUQ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321810" cy="3241040"/>
            <wp:effectExtent l="0" t="0" r="0" b="0"/>
            <wp:docPr id="13" name="foto-LD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to-LD-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1-LD – PLACA 27C – CORREDOR DE ÔNIBUS REVESTIDO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14" name="foto-LE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to-LE-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2-LD – VISTA DO CORREDOR DE ÔNIBUS EM DIREÇÃO À IPIRANGA A PARTIR DA PLACA 31C</w:t>
      </w:r>
      <w:r>
        <w:rPr>
          <w:sz w:val="16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15" name="foto-LE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to-LE-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3-LE – PLACA 46B TRINCAS SELADAS NA HORIZONTAL E VERTIC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16" name="foto-LD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oto-LD-0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4-LE – PLACA 52B, SERIAMENTE TRICADA E REVESTIDA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17" name="foto-LD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to-LD-0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5-LD – PLACA 22C – QUEBRADA E PONTOS REVESTIDO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18" name="foto-LD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oto-LD-0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6-LD – PLACA 7A – BURACOS E TRINC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19" name="foto-LE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to-LE-0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7-LD – PLACA 80C – TRINC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20" name="foto-LE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to-LE-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8-LE – PLACAS 84B E 83B – TRINCA LONGITUDINAL COM COBERTURA PARCIAL DE CBUQ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58440</wp:posOffset>
                </wp:positionH>
                <wp:positionV relativeFrom="paragraph">
                  <wp:posOffset>1627505</wp:posOffset>
                </wp:positionV>
                <wp:extent cx="365760" cy="274320"/>
                <wp:effectExtent l="0" t="508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8.15pt" to="245.95pt,149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1810" cy="3241040"/>
            <wp:effectExtent l="0" t="0" r="0" b="0"/>
            <wp:docPr id="22" name="foto-LD-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oto-LD-0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19-LE – PLACAS 101B E 102B – JUNTAS EM DESNÍV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23" name="foto-LD-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oto-LD-0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0-LD – PLACAS 81C A 94C – CORREDOR DE ÔNIBUS, COM TRILHA DE RODA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694305" cy="3600450"/>
            <wp:effectExtent l="0" t="0" r="0" b="0"/>
            <wp:docPr id="24" name="foto-LD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oto-LD-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1-LD – PLACAS 87C A 94C – CORREDOR DE ÔNIBU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25" name="foto-LD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oto-LD-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2-LD – PLACA 106C DO CORREDOR DE ÔNIBUS – TRINCADA E REVESTIDA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26" name="foto-LD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oto-LD-0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3-LD – PLACA 110C – PLACA TRINCADA E COM FAIXA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27" name="foto-LD-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oto-LD-0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4-LD – PLACA 114A – REVESTIDA COM CBUQ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28" name="foto-LE-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oto-LE-0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5-LE – PLACAS 135A, 135B, 136A E 136B – PLACAS REVESTIDA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29" name="foto-LD-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oto-LD-0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26-LD – PLACAS 120A ATÉ 126A – ENCONTRO DAS PLACAS COM A AVENIDA PRINCESA ISABEL, JUNTAS ESBORCINADAS E COBERTA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30" name="foto-LD-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oto-LD-0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27-LD – VISTA DO CORREDOR A PARTIR DA PLACA 130C EM DIREÇÃO A AVENIDA BENTO GONÇALVES - CORREDOR COM FAIXAS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31" name="foto-LE-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oto-LE-0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8-LE – PLACA 148C – CANTO EM DESNÍVE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32" name="foto-LE-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oto-LE-0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29-LE – PLACA 150B E 151B - REVESTIDAS COM FAIXAS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33" name="foto-LD-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oto-LD-0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0-LD – PLACA 133B – PLACA DESCALÇ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34" name="foto-LD-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oto-LD-0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1-LD – PLACA 134B – PLACA COM REMENDO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35" name="foto-LD-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oto-LD-0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2-LD – PLACA 137C – JUNTA EM DESNÍVEL E FAIXAS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36" name="foto-LD-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oto-LD-0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3-LD – PLACA 143C – CANTO QUEBRADO E FAIXA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37" name="foto-LD-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oto-LD-0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34-LD – VISTA DO CORREDOR DE ÔNIBUS A PARTIR DA PLACA 143C EM DIREÇÃO A PRINCESA ISABEL – CORREDOR COBERTO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38" name="foto-LD-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oto-LD-0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5-LD – VISTA DO CORREDOR DE ÔNIBUS EM DIREÇÃO A PRINCESA ISABE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39" name="2foto-LD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foto-LD-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6-LD – PLACA 143C – TOTALMENTE REVESTIDA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3598545"/>
            <wp:effectExtent l="0" t="0" r="0" b="0"/>
            <wp:docPr id="40" name="2foto-LD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foto-LD-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985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7-LD – VISTA DO CORREDOR A PARTIR DA PLACA 145C ATÉ A 149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41" name="2foto-TR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foto-TR-0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8-TR – PLACAS 171D E 172D, PLACAS COM REMENDOS E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543300"/>
            <wp:effectExtent l="0" t="0" r="0" b="0"/>
            <wp:docPr id="42" name="2foto-TR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foto-TR-0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39-TR – PLACAS 171D E 172D, VISTA DA JUNTA LONGITUDINAL COM FAIXA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543300"/>
            <wp:effectExtent l="0" t="0" r="0" b="0"/>
            <wp:docPr id="43" name="2foto-TR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foto-TR-0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left"/>
        <w:rPr/>
      </w:pPr>
      <w:r>
        <w:rPr/>
        <w:t>FOTO-40-TR – PLACAS 171D E 172D, VISTA DA JUNTA LONGITUDINAL REVESTIDA COM FAIXA DE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44" name="2foto-LD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foto-LD-0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41-LD – VISTA DO CORREDOR DE ÔNIBUS, A PARTIR DA PLACA 155C EM DIREÇÃO A AV. BENTO GONÇALVES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1283335</wp:posOffset>
                </wp:positionV>
                <wp:extent cx="365760" cy="274320"/>
                <wp:effectExtent l="0" t="508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1.05pt" to="238.75pt,122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1810" cy="3241040"/>
            <wp:effectExtent l="0" t="0" r="0" b="0"/>
            <wp:docPr id="46" name="2foto-LD-0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foto-LD-007.jp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42-LD – PLACAS 156C E 157C – COM LOMBADAS NO CBUQ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12920</wp:posOffset>
                </wp:positionH>
                <wp:positionV relativeFrom="paragraph">
                  <wp:posOffset>1810385</wp:posOffset>
                </wp:positionV>
                <wp:extent cx="365760" cy="274320"/>
                <wp:effectExtent l="0" t="5080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42.55pt" to="368.35pt,164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1810" cy="3241040"/>
            <wp:effectExtent l="0" t="0" r="0" b="0"/>
            <wp:docPr id="48" name="2foto-LD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foto-LD-0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43-LD – VISTA DAS ÚLTIMAS PLACAS NO ENCONTRO COM A AV. BENTO GONÇALV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600450"/>
            <wp:effectExtent l="0" t="0" r="0" b="0"/>
            <wp:docPr id="49" name="2foto-LE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foto-LE-0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44-LE – CANTO COM ENCONTRO ENTRE AS PLACAS 178B, 179B, 178C E 179C – COM FAIXA DE CBUQ, REPARANDO AS JUNTAS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6760</wp:posOffset>
                </wp:positionH>
                <wp:positionV relativeFrom="paragraph">
                  <wp:posOffset>1536065</wp:posOffset>
                </wp:positionV>
                <wp:extent cx="3749040" cy="9144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0.95pt" to="353.95pt,1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92320</wp:posOffset>
                </wp:positionH>
                <wp:positionV relativeFrom="paragraph">
                  <wp:posOffset>1428115</wp:posOffset>
                </wp:positionV>
                <wp:extent cx="355600" cy="124460"/>
                <wp:effectExtent l="635" t="6350" r="254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2.45pt" to="389.55pt,122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1810" cy="3241040"/>
            <wp:effectExtent l="0" t="0" r="0" b="0"/>
            <wp:docPr id="52" name="2foto-LE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foto-LE-0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45-LE – VISTA DO ENCONTRO DAS PLACAS COM A AV. BENTO GONÇALV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41040"/>
            <wp:effectExtent l="0" t="0" r="0" b="0"/>
            <wp:docPr id="53" name="2foto-LE-01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foto-LE-01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1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46-LE - PONTE JOÃO PESSOA – VISTA DA ENTRADA DA PONTE SOBRE O ARROIO DILÚVIO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9575</wp:posOffset>
                </wp:positionH>
                <wp:positionV relativeFrom="paragraph">
                  <wp:posOffset>802640</wp:posOffset>
                </wp:positionV>
                <wp:extent cx="18288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3.2pt" to="346.6pt,63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0040</wp:posOffset>
                </wp:positionH>
                <wp:positionV relativeFrom="paragraph">
                  <wp:posOffset>1351280</wp:posOffset>
                </wp:positionV>
                <wp:extent cx="1828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06.4pt" to="339.55pt,106.4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38600</wp:posOffset>
                </wp:positionH>
                <wp:positionV relativeFrom="paragraph">
                  <wp:posOffset>2357120</wp:posOffset>
                </wp:positionV>
                <wp:extent cx="1828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85.6pt" to="332.35pt,185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1810" cy="3236595"/>
            <wp:effectExtent l="0" t="0" r="0" b="0"/>
            <wp:docPr id="57" name="2foto-LE-3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foto-LE-3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04360</wp:posOffset>
                </wp:positionH>
                <wp:positionV relativeFrom="paragraph">
                  <wp:posOffset>713105</wp:posOffset>
                </wp:positionV>
                <wp:extent cx="457200" cy="1828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6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6.1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6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4825</wp:posOffset>
                </wp:positionH>
                <wp:positionV relativeFrom="paragraph">
                  <wp:posOffset>1261745</wp:posOffset>
                </wp:positionV>
                <wp:extent cx="457200" cy="1828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6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9.3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6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3385</wp:posOffset>
                </wp:positionH>
                <wp:positionV relativeFrom="paragraph">
                  <wp:posOffset>2267585</wp:posOffset>
                </wp:positionV>
                <wp:extent cx="457200" cy="18288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6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78.5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6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07080</wp:posOffset>
                </wp:positionH>
                <wp:positionV relativeFrom="paragraph">
                  <wp:posOffset>5102225</wp:posOffset>
                </wp:positionV>
                <wp:extent cx="457200" cy="1828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64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401.7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6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fotos"/>
        <w:spacing w:before="120" w:after="120"/>
        <w:rPr/>
      </w:pPr>
      <w:r>
        <w:rPr/>
        <w:t>FOTO-47-LE - PONTE JOÃO PESSOA – ENTRADA DA PONTE, PLACAS 61A, 61B E 61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62" name="2foto-LD-4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foto-LD-4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4120</wp:posOffset>
                </wp:positionH>
                <wp:positionV relativeFrom="paragraph">
                  <wp:posOffset>1414145</wp:posOffset>
                </wp:positionV>
                <wp:extent cx="457200" cy="18288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6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11.3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6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fotos"/>
        <w:spacing w:before="120" w:after="120"/>
        <w:jc w:val="both"/>
        <w:rPr/>
      </w:pPr>
      <w:r>
        <w:rPr/>
        <w:t>FOTO-48-LE - PONTE JOÃO PESSOA – JUNTA TRANVERSAL ESBORCINADA ENTRE AS PLACAS 65B E 64B SOBRE A PONTE DO ARROIO DILÚVI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64" name="2foto-LE-5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foto-LE-5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49-LE -PONTE JOÃO PESSOA – PLACAS DO CORREDOR COM CBUQ E ABAIXO PLACAS 64B E 65B</w:t>
      </w:r>
      <w:r>
        <w:rPr>
          <w:sz w:val="16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321810" cy="3236595"/>
            <wp:effectExtent l="0" t="0" r="0" b="0"/>
            <wp:docPr id="65" name="2foto-LE-6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foto-LE-6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49880</wp:posOffset>
                </wp:positionH>
                <wp:positionV relativeFrom="paragraph">
                  <wp:posOffset>1779905</wp:posOffset>
                </wp:positionV>
                <wp:extent cx="457200" cy="1828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62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40.1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6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44040</wp:posOffset>
                </wp:positionH>
                <wp:positionV relativeFrom="paragraph">
                  <wp:posOffset>1688465</wp:posOffset>
                </wp:positionV>
                <wp:extent cx="457200" cy="18288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62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32.9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6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fotos"/>
        <w:spacing w:before="120" w:after="120"/>
        <w:jc w:val="both"/>
        <w:rPr/>
      </w:pPr>
      <w:r>
        <w:rPr/>
        <w:t>FOTO-50-LE - PONTE JOÃO PESSOA – ESBORCINAMENTO DE JUNTAS NAS PLACAS 62D E 62E EM FRENTE AO CANTEI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68" name="2foto-LE-7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2foto-LE-7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51-LE - PONTE JOÃO PESSOA – PLACA 67C – SEVERAMENTE TRINC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69" name="2foto-LD-8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foto-LD-8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52-LD - PONTE JOÃO PESSOA – VISTA DA PLACA 52C, REVESTIDA COM CBUQ, NO CORREDOR DE ÔNIBUS SOBRE A PO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70" name="2foto-LD-9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2foto-LD-9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rPr/>
      </w:pPr>
      <w:r>
        <w:rPr/>
        <w:t>FOTO-53-LD - PONTE JOÃO PESSOA – PLACAS 50A E 50B COMPROMETIDAS E REVESTIDAS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71" name="2foto-LE-10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2foto-LE-10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54-LD - PONTE JOÃO PESSOA – JUNTA ENTRE AS PLACAS 49C E 50C ESBORCINADA E RECUPERADA COM CBU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72" name="2foto-LD-11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foto-LD-11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4120</wp:posOffset>
                </wp:positionH>
                <wp:positionV relativeFrom="paragraph">
                  <wp:posOffset>1261745</wp:posOffset>
                </wp:positionV>
                <wp:extent cx="457200" cy="18288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5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9.3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58440</wp:posOffset>
                </wp:positionH>
                <wp:positionV relativeFrom="paragraph">
                  <wp:posOffset>1718945</wp:posOffset>
                </wp:positionV>
                <wp:extent cx="457200" cy="18288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50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35.3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5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04360</wp:posOffset>
                </wp:positionH>
                <wp:positionV relativeFrom="paragraph">
                  <wp:posOffset>2450465</wp:posOffset>
                </wp:positionV>
                <wp:extent cx="457200" cy="18288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49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92.9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49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89960</wp:posOffset>
                </wp:positionH>
                <wp:positionV relativeFrom="paragraph">
                  <wp:posOffset>2724785</wp:posOffset>
                </wp:positionV>
                <wp:extent cx="457200" cy="18288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  <w:t>50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214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  <w:t>5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fotos"/>
        <w:spacing w:before="120" w:after="120"/>
        <w:jc w:val="both"/>
        <w:rPr/>
      </w:pPr>
      <w:r>
        <w:rPr/>
        <w:t>FOTO-55-LD - PONTE JOÃO PESSOA – VISTA DAS PLACAS 50B, 50A, 49C E 50C, SERIAMENTE COMPROMETI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3236595"/>
            <wp:effectExtent l="0" t="0" r="0" b="0"/>
            <wp:docPr id="77" name="2foto-LD-12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2foto-LD-12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56-LD - PONTE JOÃO PESSOA – PLACAS COM JUNTA TRANSVERSAL ELEVADA DECORRENTE DE ESCORREGAMENTO DAS PLACAS 51A, 51B E 51C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01240</wp:posOffset>
                </wp:positionH>
                <wp:positionV relativeFrom="paragraph">
                  <wp:posOffset>1993265</wp:posOffset>
                </wp:positionV>
                <wp:extent cx="1188720" cy="4572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56.95pt" to="274.75pt,19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01240</wp:posOffset>
                </wp:positionH>
                <wp:positionV relativeFrom="paragraph">
                  <wp:posOffset>1901825</wp:posOffset>
                </wp:positionV>
                <wp:extent cx="1097280" cy="54864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49.75pt" to="267.55pt,19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10200</wp:posOffset>
                </wp:positionH>
                <wp:positionV relativeFrom="paragraph">
                  <wp:posOffset>1444625</wp:posOffset>
                </wp:positionV>
                <wp:extent cx="1005840" cy="118872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3.75pt" to="505.15pt,207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01640</wp:posOffset>
                </wp:positionH>
                <wp:positionV relativeFrom="paragraph">
                  <wp:posOffset>1536065</wp:posOffset>
                </wp:positionV>
                <wp:extent cx="365760" cy="7315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20.95pt" to="461.95pt,178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01640</wp:posOffset>
                </wp:positionH>
                <wp:positionV relativeFrom="paragraph">
                  <wp:posOffset>1444625</wp:posOffset>
                </wp:positionV>
                <wp:extent cx="640080" cy="822960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13.75pt" to="483.55pt,178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01640</wp:posOffset>
                </wp:positionH>
                <wp:positionV relativeFrom="paragraph">
                  <wp:posOffset>1627505</wp:posOffset>
                </wp:positionV>
                <wp:extent cx="548640" cy="8229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28.15pt" to="476.35pt,19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01640</wp:posOffset>
                </wp:positionH>
                <wp:positionV relativeFrom="paragraph">
                  <wp:posOffset>1536065</wp:posOffset>
                </wp:positionV>
                <wp:extent cx="457200" cy="914400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20.95pt" to="469.15pt,19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1810" cy="3236595"/>
            <wp:effectExtent l="0" t="0" r="0" b="0"/>
            <wp:docPr id="85" name="2foto-LD-13-PonteJoão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2foto-LD-13-PonteJoãoPesso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6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fotos"/>
        <w:spacing w:before="120" w:after="120"/>
        <w:jc w:val="both"/>
        <w:rPr/>
      </w:pPr>
      <w:r>
        <w:rPr/>
        <w:t>FOTO-57-LD - PONTE JOÃO PESSOA – PLACAS 47C NA ENTRADA DA PONTE COM REMENDOS EM CBUQ E JUNTAS ESBORCINADAS.</w:t>
      </w:r>
    </w:p>
    <w:p>
      <w:pPr>
        <w:pStyle w:val="1ITEM"/>
        <w:spacing w:before="240" w:after="240"/>
        <w:jc w:val="right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hanging="0"/>
      <w:jc w:val="left"/>
      <w:rPr/>
    </w:pPr>
    <w:r>
      <w:rPr>
        <w:rStyle w:val="PageNumber"/>
        <w:color w:val="808080"/>
        <w:sz w:val="16"/>
      </w:rPr>
      <w:tab/>
      <w:t>Rua Artur Rocha, 23/301 - Porto Alegre/RS - Cep.: 90450-171 – Fone/Fax : 33320921-3321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8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190">
              <wp:simplePos x="0" y="0"/>
              <wp:positionH relativeFrom="column">
                <wp:posOffset>-76200</wp:posOffset>
              </wp:positionH>
              <wp:positionV relativeFrom="paragraph">
                <wp:posOffset>-82550</wp:posOffset>
              </wp:positionV>
              <wp:extent cx="5974080" cy="71247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712440"/>
                        <a:chOff x="0" y="0"/>
                        <a:chExt cx="597420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21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9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28680" y="17280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6.5pt;width:470.4pt;height:56.15pt" coordorigin="-120,-130" coordsize="9408,1123">
              <v:rect id="shape_0" fillcolor="#ffcc00" stroked="f" o:allowincell="f" style="position:absolute;left:-79;top:-130;width:9357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120;top:83;width:64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484;top:142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69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Convite Nº.02.081126.00.0</w:t>
    </w:r>
  </w:p>
  <w:p>
    <w:pPr>
      <w:pStyle w:val="Header"/>
      <w:jc w:val="center"/>
      <w:rPr>
        <w:b/>
        <w:b/>
        <w:color w:val="FFFFFF"/>
      </w:rPr>
    </w:pPr>
    <w:r>
      <w:rPr>
        <w:b/>
        <w:color w:val="808080"/>
        <w:sz w:val="16"/>
      </w:rPr>
      <w:t>Avenida João Pessoa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auto"/>
      <w:sz w:val="24"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sz w:val="18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>
      <w:spacing w:before="120" w:after="120"/>
    </w:pPr>
    <w:rPr>
      <w:b/>
      <w:smallCaps/>
      <w:sz w:val="22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1ITEM">
    <w:name w:val="-1ITEM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1">
    <w:name w:val="paragrafo"/>
    <w:basedOn w:val="Normal"/>
    <w:qFormat/>
    <w:pPr>
      <w:ind w:firstLine="1701"/>
    </w:pPr>
    <w:rPr/>
  </w:style>
  <w:style w:type="paragraph" w:styleId="2ITEM">
    <w:name w:val="-2ITEM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">
    <w:name w:val="-3ITEM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">
    <w:name w:val="-4ITEM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Marcador">
    <w:name w:val="marcador"/>
    <w:basedOn w:val="Paragrafo"/>
    <w:qFormat/>
    <w:pPr>
      <w:keepNext w:val="true"/>
      <w:numPr>
        <w:ilvl w:val="0"/>
        <w:numId w:val="2"/>
      </w:numPr>
      <w:tabs>
        <w:tab w:val="clear" w:pos="709"/>
      </w:tabs>
      <w:ind w:left="1418" w:hanging="284"/>
      <w:jc w:val="left"/>
      <w:outlineLvl w:val="1"/>
    </w:pPr>
    <w:rPr>
      <w:rFonts w:ascii="Arial" w:hAnsi="Arial" w:cs="Arial"/>
    </w:rPr>
  </w:style>
  <w:style w:type="paragraph" w:styleId="PARGRAFOBECK">
    <w:name w:val="PARÁGRAFO-BECK"/>
    <w:basedOn w:val="Normal"/>
    <w:qFormat/>
    <w:pPr>
      <w:keepLines/>
      <w:suppressLineNumbers/>
      <w:suppressAutoHyphens w:val="true"/>
      <w:spacing w:lineRule="auto" w:line="360" w:before="120" w:after="120"/>
    </w:pPr>
    <w:rPr>
      <w:sz w:val="22"/>
      <w:lang w:val="pt-BR"/>
    </w:rPr>
  </w:style>
  <w:style w:type="paragraph" w:styleId="Nfotos">
    <w:name w:val="n-fotos"/>
    <w:basedOn w:val="Normal"/>
    <w:qFormat/>
    <w:pPr>
      <w:spacing w:before="60" w:after="6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9.png"/><Relationship Id="rId3" Type="http://schemas.openxmlformats.org/officeDocument/2006/relationships/image" Target="media/image58.png"/><Relationship Id="rId4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37:00Z</dcterms:created>
  <dc:creator>PIRES SS</dc:creator>
  <dc:description/>
  <dc:language>en-US</dc:language>
  <cp:lastModifiedBy>PIRES SS ENGENHARIA LTDA</cp:lastModifiedBy>
  <cp:lastPrinted>2001-11-19T11:28:00Z</cp:lastPrinted>
  <dcterms:modified xsi:type="dcterms:W3CDTF">2002-02-19T17:07:00Z</dcterms:modified>
  <cp:revision>199</cp:revision>
  <dc:subject/>
  <dc:title>			</dc:title>
</cp:coreProperties>
</file>