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HIDRÁU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PRESEN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memorial descritivo, refere-se ao projeto hidrosanitário do Terminal Triângulo, composto por três prédios; sendo um administrativo/controle, um administrativo operacional e um operacional das empresas localizadas no triângulo formado, pelas Av. Assis Brasil, Av. Baltazar de Oliveira Garcia e Rua Joaquim Silveira, em Porto Alegre, propriedade da Prefeitura Municipal de Porto Alegre.</w:t>
      </w:r>
    </w:p>
    <w:p>
      <w:pPr>
        <w:pStyle w:val="Normal"/>
        <w:jc w:val="both"/>
        <w:rPr/>
      </w:pPr>
      <w:r>
        <w:rPr/>
        <w:tab/>
        <w:t>As instalações hidrosanitárias referem-se aos serviços de: água fria, esgoto sanitário e esgoto pluvial, e o projeto obedecerá as Normas Técnicas Brasileiras e Código de Instalações Prediais e Água e Esgoto do DM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ORMAS TÉCNICAS DE REFER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BNT - Associação Brasileira de Normas Técn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BR-5626/98 - Instalação Predial de Água Fria</w:t>
      </w:r>
    </w:p>
    <w:p>
      <w:pPr>
        <w:pStyle w:val="Normal"/>
        <w:jc w:val="both"/>
        <w:rPr/>
      </w:pPr>
      <w:r>
        <w:rPr/>
        <w:tab/>
        <w:t>NBR-8160/99 - Sistemas Prediais de Esgotos Sanitários - Projeto e Execução</w:t>
      </w:r>
    </w:p>
    <w:p>
      <w:pPr>
        <w:pStyle w:val="Normal"/>
        <w:jc w:val="both"/>
        <w:rPr/>
      </w:pPr>
      <w:r>
        <w:rPr/>
        <w:tab/>
        <w:t>NBR-7229/93 - Projeto, Construção e Operação de Sistemas  de Tanques Sépticos</w:t>
      </w:r>
    </w:p>
    <w:p>
      <w:pPr>
        <w:pStyle w:val="Normal"/>
        <w:jc w:val="both"/>
        <w:rPr/>
      </w:pPr>
      <w:r>
        <w:rPr/>
        <w:tab/>
        <w:t>NBR-10844/89 - Instalações Prediais de Águas Pluv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SPONSABILIDADE TÉ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jeto hidráulico elaborado por Marcos A. Filippon, engenheiro civil, CREA/RS 41.763</w:t>
      </w:r>
    </w:p>
    <w:p>
      <w:pPr>
        <w:pStyle w:val="Normal"/>
        <w:jc w:val="both"/>
        <w:rPr/>
      </w:pPr>
      <w:r>
        <w:rPr/>
        <w:tab/>
        <w:t>ART Nro. ______, recolhida em Porto Alegre na data de __ de ______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OCUMENTOS DO PROJETO</w:t>
      </w:r>
    </w:p>
    <w:p>
      <w:pPr>
        <w:pStyle w:val="Normal"/>
        <w:jc w:val="both"/>
        <w:rPr/>
      </w:pPr>
      <w:r>
        <w:rPr/>
        <w:tab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e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- Redes Ger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2/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29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2/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29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Estereogram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2/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2/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0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Det. Água e Esgot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2/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Operacional das Empresas - Pl. Baixa e Detalh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2/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OCUMENTOS FORNECIDOS PELO CLIENTE PARA A ELABORAÇÃO DO PRO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oram recebidos os seguintes documentos para a elaboração dos proje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 Projeto Arquitetônico:</w:t>
      </w:r>
      <w:r>
        <w:rPr/>
        <w:t xml:space="preserve"> Milani, Milani - Arquitetura e Urbanismo Ltda.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v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Q/PE - 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Ger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Q/PE - 90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a Baixa Cobertura - Termin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Q/PE - 929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Controle - Pl. Baixas, Cortes, Vist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Q/PE - 93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-Operacional - Pl. Baixa,Cortes,Vist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Q/PE - 93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Operacional das Empresas - Pl. Baixa,Cortes,Vist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Interferências de Redes de Água e Rede Pluviais:</w:t>
      </w:r>
      <w:r>
        <w:rPr/>
        <w:t xml:space="preserve"> Protran Engenhari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587"/>
        <w:gridCol w:w="850"/>
        <w:gridCol w:w="851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ancha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RA/GT - 150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lanta Baixa - Redes Água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RA/GT - 151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lanta Baixa - Redes Água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0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lanta Baixa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1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lanta Baixa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2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lanta Baixa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3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erfil Longitudinal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4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erfil Longitudinal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5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lanta Baixa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6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lanta Baixa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7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erfil Longitudinal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8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erfil Longitudinal - Rede Pluv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59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erfis Transversais - Tabela das BL’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AP/GT - 160</w:t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anejamento de Interferências - Perfis Transversais - Tabela das BL’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ESCRIÇÃO DO PROJETO HIDRÁUL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ÁGUA F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1. Alimen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alimentação de água em cada prédio, será feito por um ramal, em tubos PVC Ø 20 mm, desde a rede de abastecimento mais próxima, até o respectivo hidrômetro do prédio, e a partir do referido  hidrômetro, em tubos PVC Ø 25 mm (¾”) até o respectivo reservatório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2. Reservatórios Sup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reservatórios superiores em cada prédio, serão localizados sobre a laje de cobertura, sendo os dos prédios administrativo operacional e operacional das empresas, em aço inoxidável de formato cônico, assentados verticalmente, com capacidade para 3.000 litros cada um, e o do prédio da administração/ controle, em aço inoxidável de formato cilíndrico, assentado horizontalmente, e com capacidade para 3.000 li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3. Distribu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istribuição de água em cada prédio, será feita à partir do respectivo reservatório superior, através de duas saídas gerais, sendo uma em tubos PVC Ø 75 mm (2 ½”), para alimentação das válvulas de descarga, e a outra em tubos PVC Ø 50 mm (1 ½”) ou Ø 32 mm (1”), para alimentação dos demais aparelhos, sendo ambas dotadas de registro independente, e ligados aos respectivos barril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4. Barrile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barriletes de distribuição, serão desenvolvidos sobre as respectivas lajes de cobertura, e serão executados com tubos PVC rígido, classe 15, soldáveis, nas bitolas indicadas nas plantas de cober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5. Colu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colunas de alimentação, serão de PVC rígido, classe 15, soldáveis, nas bitolas indicadas nos respectivos estereogr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6. Sub-Ram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sub-ramais que alimentarão cada válvula de descarga, serão de PVC Ø 50 mm (1 ½”); os sub-ramais que alimentarão cada aparelho, serão de PVC Ø 25 mm (¾”), com redução para Ø ½”, roscável, junto ao apar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7. Ligações dos Aparelh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válvulas de descarga, serão ligadas aos respectivos  vasos sanitários, com tubos de descarga VDE  Ø 1 ½”; as torneiras dos lavatórios, serão conectadas às respectivas esperas, com ligações flexíveis cromadas Ø ½”; as torneiras das pias e de limpeza, serão ligadas diretamente às esperas; os mictórios individuais, serão providos de válvula de descarga “Decamatic”, ligadas às esperas; o mictório coletivo, será provido de um tubo em aço inoxidável Ø ½”, perfurado fixado horizontalmente em toda a extensão do mictório-calha, e ligado à espera d’água; os chuveiros, serão conectados às esperas por meio de um braço de alumínio Ø ½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ESGOTO SANI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1. Ramais de Descar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vasos sanitários, serão escoados com tubos PVC Ø 100 mm, ligados a um tubo de queda (pav. superior) ou às respectivas caixas de inspeção (pav. térreo); os lavatórios serão ligados às respectivas caixas sifonadas, com tubos PVC Ø 40 mm; as pias, serão ligadas às respectivas caixas de gordura, com tubos PVC Ø 40 mm; os mictórios serão providos de sifão Ø 1 ½”, sendo ligados diretamente aos respectivos ramais primários, com tubos PVC Ø 50 mm; os ralos secos de box, serão ligados à uma caixa sifonada, com tubos PVC Ø 40 mm; as caixas sifonadas, serão ligadas aos respectivos ramais primários, com tubos PVC Ø 75 mm ou Ø 50 mm; as caixas de gordura serão ligadas aos respectivos ramais primários, com tubos PVC Ø 75 mm ou        Ø 5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2. Venti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ramais dos desconectores, serão ventilados com tubos PVC Ø 50 mm, ligados aos respectivos tubos de ventilação vertical, que serão de PVC Ø 50 mm, prolongando-se acima da cober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3. Caixas Sifon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caixas sifonadas dos sanitários do pav. térreo do prédio Administrativo/ Controle, serão de PVC        Ø 150 mm, com grelha cromada e saída Ø 75 mm; as caixas sifonadas dos demais sanitários, serão de PVC    Ø 150 mm  com grelha cromada e saída Ø 50 mm; os ralos de box, serão de PVC Ø 100 mm, com grelha cromada e saída Ø 40 mm; as caixas de gordura das pias, serão de PVC Ø 250 mm, com tampa cega de alumínio e saída Ø 75 mm ou Ø 5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4. Caixas de Inspe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caixas de inspeção sanitárias, serão executadas em alvenaria de tijolos com dimensões internas de 600 x 600 mm, dotadas de tampas de concreto a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5. Coletores Pred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coletores prediais de esgoto sanitário, em cada prédio serão de PVC Ø 100 mm, conduzindo os esgotos às respectivas fossas sép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6. Fossas Sép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fossa séptica do prédio administrativo/ controle, será executada em concreto armado de formato cilíndrico, de câmara única, calculada para um volume de 7,00 m³; as fossas sépticas dos prédios administrativo operacional das empresas, serão executadas em concreto armado, de formato cilíndrico, de câmara única, calculadas cada uma, para um volume de 2,26 m³. Os efluentes das fossas sépticas, serão ligados ao coletor público pluvial mais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ESGOTO PLUV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1. Cap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águas pluviais das coberturas em arco, terão queda livre sobre o terreno; as águas pluviais das coberturas em laje impermeabilizada, serão captadas por meio de ralos sifonados Ø 150 mm, ligados aos respectivos tubos de qu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2. Tubos de Qu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tubos de queda pluviais, serão de PVC Ø 75 mm, conduzindos as águas pluviais dos ralos das coberturas até a sarj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ESPECIFICA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1. Á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bos PVC rígido, classe 15, soldáveis, marca “TIGRE”;</w:t>
      </w:r>
    </w:p>
    <w:p>
      <w:pPr>
        <w:pStyle w:val="Normal"/>
        <w:jc w:val="both"/>
        <w:rPr/>
      </w:pPr>
      <w:r>
        <w:rPr/>
        <w:t>Conexões PVC rígido, classe 15, soldáveis, marca “TIGRE”;</w:t>
      </w:r>
    </w:p>
    <w:p>
      <w:pPr>
        <w:pStyle w:val="Normal"/>
        <w:jc w:val="both"/>
        <w:rPr/>
      </w:pPr>
      <w:r>
        <w:rPr/>
        <w:t>Registros de gaveta brutos, marca “DECA” ou “DOCOL”;</w:t>
      </w:r>
    </w:p>
    <w:p>
      <w:pPr>
        <w:pStyle w:val="Normal"/>
        <w:jc w:val="both"/>
        <w:rPr/>
      </w:pPr>
      <w:r>
        <w:rPr/>
        <w:t>Registros de gaveta c/ canopla, marca “DECA” ou “DOCOL”, acabamento conforme projeto arquitetônico.</w:t>
      </w:r>
    </w:p>
    <w:p>
      <w:pPr>
        <w:pStyle w:val="Normal"/>
        <w:jc w:val="both"/>
        <w:rPr/>
      </w:pPr>
      <w:r>
        <w:rPr/>
        <w:t>Registros de pressão c/ canopla, marca</w:t>
        <w:tab/>
        <w:t xml:space="preserve"> “DECA” ou “DOCOL”, acabamento conforme projeto arquitetônico.</w:t>
      </w:r>
    </w:p>
    <w:p>
      <w:pPr>
        <w:pStyle w:val="Normal"/>
        <w:jc w:val="both"/>
        <w:rPr/>
      </w:pPr>
      <w:r>
        <w:rPr/>
        <w:t>Válvulas de descarga c/ registro, marca “DECA” ou “DOCOL”;</w:t>
      </w:r>
    </w:p>
    <w:p>
      <w:pPr>
        <w:pStyle w:val="Normal"/>
        <w:jc w:val="both"/>
        <w:rPr/>
      </w:pPr>
      <w:r>
        <w:rPr/>
        <w:t>Torneiras p/ lavatório de acionamento manual por pressão, fechamento automático, marca “DOCOL” mod. “PRESMATIC” tipo Compact de mesa;</w:t>
      </w:r>
    </w:p>
    <w:p>
      <w:pPr>
        <w:pStyle w:val="Normal"/>
        <w:jc w:val="both"/>
        <w:rPr/>
      </w:pPr>
      <w:r>
        <w:rPr/>
        <w:t>Válvula de descarga p/ mictório, marca “DECA” mod. “DECAMATIC”, ou marca “DOCOL” mod. “PRESMATIC”, tipo Compact;</w:t>
      </w:r>
    </w:p>
    <w:p>
      <w:pPr>
        <w:pStyle w:val="Normal"/>
        <w:jc w:val="both"/>
        <w:rPr/>
      </w:pPr>
      <w:r>
        <w:rPr/>
        <w:t>Torneiras para limpeza, marca “DECA” ou “DOCOL”;</w:t>
      </w:r>
    </w:p>
    <w:p>
      <w:pPr>
        <w:pStyle w:val="Normal"/>
        <w:jc w:val="both"/>
        <w:rPr/>
      </w:pPr>
      <w:r>
        <w:rPr/>
        <w:t>Torneiras de bóia, para caixa d’água Ø ¾”, marca “DECA” ou “DOCOL”;</w:t>
      </w:r>
    </w:p>
    <w:p>
      <w:pPr>
        <w:pStyle w:val="Normal"/>
        <w:jc w:val="both"/>
        <w:rPr/>
      </w:pPr>
      <w:r>
        <w:rPr/>
        <w:t>Caixas d’água em aço inoxidável, chapa # 20, marca “RALF WINT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2. Esg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bos PVC rígido, classe 8, com ponta e bolsa, juntas soldáveis para esgoto secundário (Ø 40 mm) e  junta elástica com anel de borracha, marca “TIGRE”;</w:t>
      </w:r>
    </w:p>
    <w:p>
      <w:pPr>
        <w:pStyle w:val="Normal"/>
        <w:jc w:val="both"/>
        <w:rPr/>
      </w:pPr>
      <w:r>
        <w:rPr/>
        <w:t>Conexões de PVC rígido, classe 8, com ponta e bolsa, soldáveis para esgoto secundário (Ø 40 mm) e junta elástica com anel de borracha, marca “TIGRE”;</w:t>
      </w:r>
    </w:p>
    <w:p>
      <w:pPr>
        <w:pStyle w:val="Normal"/>
        <w:jc w:val="both"/>
        <w:rPr/>
      </w:pPr>
      <w:r>
        <w:rPr/>
        <w:t>Caixas sifonadas de PVC Ø 150 x 150 x 50 mm, com porta-grelha redonda e grelha cromada, marca “TIGRE”;</w:t>
      </w:r>
    </w:p>
    <w:p>
      <w:pPr>
        <w:pStyle w:val="Normal"/>
        <w:jc w:val="both"/>
        <w:rPr/>
      </w:pPr>
      <w:r>
        <w:rPr/>
        <w:t>Ralos sifonados de PVC (pluviais) Ø 150 x 185 x 75 mm c/ porta-grelha redonda e grelha cromada, marca “TIGRE”;</w:t>
      </w:r>
    </w:p>
    <w:p>
      <w:pPr>
        <w:pStyle w:val="Normal"/>
        <w:jc w:val="both"/>
        <w:rPr/>
      </w:pPr>
      <w:r>
        <w:rPr/>
        <w:t>Ralos secos de PVC Ø 100 x 100 x 40 mm c/ porta-grelha redonda e grelha cromada, marca “TIGRE”;</w:t>
      </w:r>
    </w:p>
    <w:p>
      <w:pPr>
        <w:pStyle w:val="Normal"/>
        <w:jc w:val="both"/>
        <w:rPr/>
      </w:pPr>
      <w:r>
        <w:rPr/>
        <w:t>Vaso sanitário de louça branca, marca “DECA” mod. P-9;</w:t>
      </w:r>
    </w:p>
    <w:p>
      <w:pPr>
        <w:pStyle w:val="Normal"/>
        <w:jc w:val="both"/>
        <w:rPr/>
      </w:pPr>
      <w:r>
        <w:rPr/>
        <w:t>Lavatório (cuba de embutir) de louça branca, marca “DECA” mod. L-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rto Alegre, 15 de janeir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rietário: _______________________________________________</w:t>
      </w:r>
    </w:p>
    <w:p>
      <w:pPr>
        <w:pStyle w:val="Normal"/>
        <w:jc w:val="center"/>
        <w:rPr/>
      </w:pPr>
      <w:r>
        <w:rPr/>
        <w:t>Prefeitura Municipal de Porto Aleg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: ___________________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/>
        <w:t>Marcos A. Filippon - Eng. Civil - CREA/RS 41.7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ção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o: MH-027-53-01-00-150101</w:t>
            </w:r>
          </w:p>
        </w:tc>
        <w:tc>
          <w:tcPr>
            <w:tcW w:w="3137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evisão:00</w:t>
            </w:r>
          </w:p>
        </w:tc>
        <w:tc>
          <w:tcPr>
            <w:tcW w:w="3137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15/01/200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54" w:gutter="0" w:header="397" w:top="45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Rua Vitor Hugo, 37/ 304 - Porto Alegre / RS – CEP 90630-070 / Fone/Fax: (51) 331.6633 / e-mail: filip@ez-poa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63"/>
      <w:gridCol w:w="5933"/>
      <w:gridCol w:w="163"/>
      <w:gridCol w:w="2105"/>
    </w:tblGrid>
    <w:tr>
      <w:trPr>
        <w:trHeight w:val="1408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eastAsia="Arial"/>
              <w:b/>
              <w:b/>
              <w:sz w:val="8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985</wp:posOffset>
                </wp:positionV>
                <wp:extent cx="808355" cy="815340"/>
                <wp:effectExtent l="0" t="0" r="0" b="0"/>
                <wp:wrapTight wrapText="bothSides">
                  <wp:wrapPolygon edited="0">
                    <wp:start x="9537" y="2025"/>
                    <wp:lineTo x="7881" y="2457"/>
                    <wp:lineTo x="3701" y="4698"/>
                    <wp:lineTo x="2656" y="7803"/>
                    <wp:lineTo x="2264" y="9656"/>
                    <wp:lineTo x="2482" y="12718"/>
                    <wp:lineTo x="3701" y="15218"/>
                    <wp:lineTo x="3701" y="15606"/>
                    <wp:lineTo x="7446" y="18495"/>
                    <wp:lineTo x="7881" y="18495"/>
                    <wp:lineTo x="13674" y="18495"/>
                    <wp:lineTo x="17026" y="17461"/>
                    <wp:lineTo x="16809" y="16857"/>
                    <wp:lineTo x="12454" y="15218"/>
                    <wp:lineTo x="19291" y="14356"/>
                    <wp:lineTo x="19291" y="12114"/>
                    <wp:lineTo x="16373" y="11899"/>
                    <wp:lineTo x="19727" y="10476"/>
                    <wp:lineTo x="19727" y="8019"/>
                    <wp:lineTo x="18246" y="5949"/>
                    <wp:lineTo x="17026" y="5345"/>
                    <wp:lineTo x="17418" y="4914"/>
                    <wp:lineTo x="14936" y="2672"/>
                    <wp:lineTo x="12846" y="2025"/>
                    <wp:lineTo x="9537" y="2025"/>
                  </wp:wrapPolygon>
                </wp:wrapTight>
                <wp:docPr id="1" name="sem%20títul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m%20títul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8"/>
            </w:rPr>
            <w:t xml:space="preserve">                     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FILIPPON ENG. LTDA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9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/>
          </w:pPr>
          <w:r>
            <w:rPr>
              <w:b/>
            </w:rPr>
            <w:t>OBRA:</w:t>
          </w:r>
          <w:r>
            <w:rPr/>
            <w:t xml:space="preserve"> Terminal Triângul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END.:</w:t>
          </w:r>
          <w:r>
            <w:rPr/>
            <w:t xml:space="preserve"> Triângulo Assis Brasil - Baltazar de Oliveira Garci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PROP.:</w:t>
          </w:r>
          <w:r>
            <w:rPr/>
            <w:t xml:space="preserve"> Prefeitura Municipal de Porto Alegr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1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/>
          </w:pPr>
          <w:r>
            <w:rPr>
              <w:b/>
            </w:rPr>
            <w:t>FOLHA:</w:t>
          </w:r>
          <w:r>
            <w:rPr/>
            <w:t xml:space="preserve">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DATA:</w:t>
          </w:r>
          <w:r>
            <w:rPr/>
            <w:t xml:space="preserve">     Jan/2001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REVISÃO:</w:t>
          </w:r>
          <w:r>
            <w:rPr/>
            <w:t xml:space="preserve">         00</w:t>
          </w:r>
        </w:p>
      </w:tc>
    </w:tr>
  </w:tbl>
  <w:p>
    <w:pPr>
      <w:pStyle w:val="Header"/>
      <w:pBdr>
        <w:bottom w:val="single" w:sz="12" w:space="1" w:color="000000"/>
      </w:pBdr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AutoHyphens w:val="true"/>
    </w:pPr>
    <w:rPr>
      <w:rFonts w:ascii="Times New Roman" w:hAnsi="Times New Roman" w:cs="Times New Roman"/>
      <w:sz w:val="22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48:00Z</dcterms:created>
  <dc:creator>Rodrigo Piva</dc:creator>
  <dc:description/>
  <dc:language>en-US</dc:language>
  <cp:lastModifiedBy>Rodrigo Piva</cp:lastModifiedBy>
  <cp:lastPrinted>2001-01-17T14:48:00Z</cp:lastPrinted>
  <dcterms:modified xsi:type="dcterms:W3CDTF">2001-01-17T16:48:00Z</dcterms:modified>
  <cp:revision>2</cp:revision>
  <dc:subject/>
  <dc:title>Pp</dc:title>
</cp:coreProperties>
</file>