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ASSIS BRASIL / SERTÓRIO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EMORIAIS DESCRITIVOS E ESTIMATIVA DE QUANTITATIVOS E PREÇOS </w:t>
      </w:r>
    </w:p>
    <w:p>
      <w:pPr>
        <w:pStyle w:val="Heading2"/>
        <w:widowControl/>
        <w:rPr/>
      </w:pPr>
      <w:r>
        <w:rPr/>
        <w:t>TERMINAL TRIÂNGULO - VIÁRIO EXTERN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ILIZAÇÕE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MOLIÇÃO E REMOÇÃO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OMETRIA 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ENAGEM E INTERFERÊNCIAS 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gº Jaime Waisman</w:t>
      </w:r>
    </w:p>
    <w:p>
      <w:pPr>
        <w:pStyle w:val="Normal"/>
        <w:widowControl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. Técnico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CREA 25902/D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DOR: ASSIS BRASIL / SERTÓRIO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EMORIAIS DESCRITIVOS 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TRIÂNGULO - VIÁRIO EXTERN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ILIZAÇÕES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MOLIÇÃO E REMOÇÃO 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OMETRIA  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ENAGEM E INTERFERÊNCIAS 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EMORIAL DESCRITIVO DO PROJETO DE DEMOLIÇÃO E REMOÇÃO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SENHO: </w:t>
      </w:r>
      <w:r>
        <w:rPr>
          <w:rFonts w:eastAsia="Arial" w:cs="Arial" w:ascii="Arial" w:hAnsi="Arial"/>
          <w:sz w:val="24"/>
          <w:szCs w:val="24"/>
        </w:rPr>
        <w:t>DE/GE/HT-150 - Rev. F e DE/GE/HT-151 - Rev. D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70" w:leader="none"/>
        </w:tabs>
        <w:spacing w:lineRule="exact" w:line="300"/>
        <w:ind w:left="570" w:hanging="57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1.</w:t>
        <w:tab/>
        <w:t>mobilizações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Heading1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Consiste num conjunto de ações que procuram dotar o canteiro de obra e seu entorno de condições de segurança para a população, para os próprios trabalhadores das empreiteiras contratadas e para a fiscalização.</w:t>
      </w:r>
    </w:p>
    <w:p>
      <w:pPr>
        <w:pStyle w:val="Normal"/>
        <w:widowControl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TextBody"/>
        <w:widowControl/>
        <w:jc w:val="both"/>
        <w:rPr/>
      </w:pPr>
      <w:r>
        <w:rPr/>
        <w:t>As placas propostas visam informar a população a respeito da ação desenvolvida pela municipalidade (placas padrão SMOV), do agente financeiro que aporta o financiamento (BNDES) e da logomarca do projeto desenvolvido pela Gerência do Corredor Norte e Nordeste. Todas placas serão em chapa galvanizada, três cores, sendo que os lay-out das mesmas serão fornecidos pela fiscalização, bem como a sua lo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2.</w:t>
        <w:tab/>
        <w:tab/>
        <w:t>Demolição de Pisos com Remoçã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molição pisos, qualquer que seja o material, em locais conforme projeto, ou indicado pela FISCALIZAÇÃO. Devem ser previstos todos ferramentais e mão de obra especializada: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lineRule="exact" w:line="30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lineRule="exact" w:line="30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quer que seja o seu tamanh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TRATADA somente poderá iniciar as demolições após a aprovação por escrito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sos,  carga, descarga e transporte de todo material resultante da demoli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3.</w:t>
        <w:tab/>
        <w:t>DEMOLIÇÃO DE CONCRETO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Corpodetexto2"/>
        <w:widowControl/>
        <w:tabs>
          <w:tab w:val="clear" w:pos="284"/>
          <w:tab w:val="left" w:pos="0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  <w:t>Consiste na demolição de estruturas de concreto em locais conforme projeto, ou indicado pela FISCALIZAÇÃO. Devem ser previstos todos ferramentais e mão de obra especializada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  <w:tab w:val="left" w:pos="603" w:leader="none"/>
          <w:tab w:val="left" w:pos="717" w:leader="none"/>
          <w:tab w:val="left" w:pos="1000" w:leader="none"/>
          <w:tab w:val="left" w:pos="1284" w:leader="none"/>
          <w:tab w:val="left" w:pos="1568" w:leader="none"/>
          <w:tab w:val="left" w:pos="1851" w:leader="none"/>
          <w:tab w:val="left" w:pos="2134" w:leader="none"/>
          <w:tab w:val="left" w:pos="2418" w:leader="none"/>
          <w:tab w:val="left" w:pos="2701" w:leader="none"/>
          <w:tab w:val="left" w:pos="2985" w:leader="none"/>
          <w:tab w:val="left" w:pos="3268" w:leader="none"/>
          <w:tab w:val="left" w:pos="3552" w:leader="none"/>
          <w:tab w:val="left" w:pos="3835" w:leader="none"/>
          <w:tab w:val="left" w:pos="4119" w:leader="none"/>
          <w:tab w:val="left" w:pos="4402" w:leader="none"/>
          <w:tab w:val="left" w:pos="4686" w:leader="none"/>
          <w:tab w:val="left" w:pos="4969" w:leader="none"/>
          <w:tab w:val="left" w:pos="5252" w:leader="none"/>
          <w:tab w:val="left" w:pos="5536" w:leader="none"/>
          <w:tab w:val="left" w:pos="5820" w:leader="none"/>
          <w:tab w:val="left" w:pos="6103" w:leader="none"/>
          <w:tab w:val="left" w:pos="6386" w:leader="none"/>
        </w:tabs>
        <w:suppressAutoHyphens w:val="true"/>
        <w:spacing w:lineRule="exact" w:line="300"/>
        <w:ind w:left="720" w:hanging="72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  <w:tab w:val="left" w:pos="603" w:leader="none"/>
          <w:tab w:val="left" w:pos="717" w:leader="none"/>
          <w:tab w:val="left" w:pos="1000" w:leader="none"/>
          <w:tab w:val="left" w:pos="1284" w:leader="none"/>
          <w:tab w:val="left" w:pos="1568" w:leader="none"/>
          <w:tab w:val="left" w:pos="1851" w:leader="none"/>
          <w:tab w:val="left" w:pos="2134" w:leader="none"/>
          <w:tab w:val="left" w:pos="2418" w:leader="none"/>
          <w:tab w:val="left" w:pos="2701" w:leader="none"/>
          <w:tab w:val="left" w:pos="2985" w:leader="none"/>
          <w:tab w:val="left" w:pos="3268" w:leader="none"/>
          <w:tab w:val="left" w:pos="3552" w:leader="none"/>
          <w:tab w:val="left" w:pos="3835" w:leader="none"/>
          <w:tab w:val="left" w:pos="4119" w:leader="none"/>
          <w:tab w:val="left" w:pos="4402" w:leader="none"/>
          <w:tab w:val="left" w:pos="4686" w:leader="none"/>
          <w:tab w:val="left" w:pos="4969" w:leader="none"/>
          <w:tab w:val="left" w:pos="5252" w:leader="none"/>
          <w:tab w:val="left" w:pos="5536" w:leader="none"/>
          <w:tab w:val="left" w:pos="5820" w:leader="none"/>
          <w:tab w:val="left" w:pos="6103" w:leader="none"/>
          <w:tab w:val="left" w:pos="6386" w:leader="none"/>
        </w:tabs>
        <w:suppressAutoHyphens w:val="true"/>
        <w:spacing w:lineRule="exact" w:line="300"/>
        <w:ind w:left="360" w:hanging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alquer que seja o seu tamanh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Corpodetexto2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  <w:t>A CONTRATADA somente poderá iniciar as demolições após a aprovação por escrito pel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stão inclusos no orçamento o item carga, descarga e transporte de todo material resultante da demoli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0" w:leader="none"/>
          <w:tab w:val="left" w:pos="1074" w:leader="none"/>
          <w:tab w:val="left" w:pos="1358" w:leader="none"/>
          <w:tab w:val="left" w:pos="1641" w:leader="none"/>
          <w:tab w:val="left" w:pos="1924" w:leader="none"/>
          <w:tab w:val="left" w:pos="2208" w:leader="none"/>
          <w:tab w:val="left" w:pos="2491" w:leader="none"/>
          <w:tab w:val="left" w:pos="2775" w:leader="none"/>
          <w:tab w:val="left" w:pos="3058" w:leader="none"/>
          <w:tab w:val="left" w:pos="3342" w:leader="none"/>
          <w:tab w:val="left" w:pos="3625" w:leader="none"/>
          <w:tab w:val="left" w:pos="3909" w:leader="none"/>
          <w:tab w:val="left" w:pos="4192" w:leader="none"/>
          <w:tab w:val="left" w:pos="4476" w:leader="none"/>
          <w:tab w:val="left" w:pos="4759" w:leader="none"/>
          <w:tab w:val="left" w:pos="5042" w:leader="none"/>
          <w:tab w:val="left" w:pos="5326" w:leader="none"/>
          <w:tab w:val="left" w:pos="5610" w:leader="none"/>
          <w:tab w:val="left" w:pos="5893" w:leader="none"/>
          <w:tab w:val="left" w:pos="6176" w:leader="none"/>
        </w:tabs>
        <w:suppressAutoHyphens w:val="true"/>
        <w:spacing w:lineRule="exact" w:line="300"/>
        <w:ind w:left="570" w:hanging="57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DEMOLIÇÃO DE COBERTURA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Corpodetexto2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rPr>
          <w:spacing w:val="-3"/>
        </w:rPr>
      </w:pPr>
      <w:r>
        <w:rPr>
          <w:spacing w:val="-3"/>
        </w:rPr>
        <w:t>Consiste na desmontagem de cobertura, em telhas de fibrocimento, utilizando-se equipamentos e ferramentas adequadas e mão de obra necessária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Dentre os materiais da remoção, a FISCALIZAÇÃO poderá indicar as peças que poderão ser reaproveitadas, recuperadas ou descartadas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O local de armazenamento das peças removidas e seu acondicionamento deverá ser determinado pel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0" w:leader="none"/>
          <w:tab w:val="left" w:pos="1074" w:leader="none"/>
          <w:tab w:val="left" w:pos="1358" w:leader="none"/>
          <w:tab w:val="left" w:pos="1641" w:leader="none"/>
          <w:tab w:val="left" w:pos="1924" w:leader="none"/>
          <w:tab w:val="left" w:pos="2208" w:leader="none"/>
          <w:tab w:val="left" w:pos="2491" w:leader="none"/>
          <w:tab w:val="left" w:pos="2775" w:leader="none"/>
          <w:tab w:val="left" w:pos="3058" w:leader="none"/>
          <w:tab w:val="left" w:pos="3342" w:leader="none"/>
          <w:tab w:val="left" w:pos="3625" w:leader="none"/>
          <w:tab w:val="left" w:pos="3909" w:leader="none"/>
          <w:tab w:val="left" w:pos="4192" w:leader="none"/>
          <w:tab w:val="left" w:pos="4476" w:leader="none"/>
          <w:tab w:val="left" w:pos="4759" w:leader="none"/>
          <w:tab w:val="left" w:pos="5042" w:leader="none"/>
          <w:tab w:val="left" w:pos="5326" w:leader="none"/>
          <w:tab w:val="left" w:pos="5610" w:leader="none"/>
          <w:tab w:val="left" w:pos="5893" w:leader="none"/>
          <w:tab w:val="left" w:pos="6176" w:leader="none"/>
        </w:tabs>
        <w:suppressAutoHyphens w:val="true"/>
        <w:spacing w:lineRule="exact" w:line="300"/>
        <w:ind w:left="1140" w:hanging="114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REMOÇÃO E TRANSPORTE DE BARREIRAS DE CONCRETO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Consiste na retirada de barreiras de concreto existentes, utilizando-se equipamentos e ferramentas adequadas e mão de obra necessária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Dentre os materiais resultantes da remoção, a FISCALIZAÇÃO poderá indicar as peças que poderão ser reaproveitadas, ou descartadas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O local do armazenamento das peças removidas e seu acondicionamento deverá ser determinado pel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stão inclusos no orçamento, os itens de carga, descarga e transporte de todo material resultante da demoli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42" w:leader="none"/>
          <w:tab w:val="left" w:pos="567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6.</w:t>
        <w:tab/>
        <w:tab/>
        <w:t>Demolição de Revestimento Asfáltic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molição de revestimento asfáltico em locais conforme projeto, ou indicado pela FISCALIZAÇÃO. Devem ser previstos todos ferramentais e mão de obra especializada: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0" w:leader="none"/>
        </w:tabs>
        <w:spacing w:lineRule="exact" w:line="30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ual ou mecanizada, com equipamentos apropriados;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0" w:leader="none"/>
        </w:tabs>
        <w:spacing w:lineRule="exact" w:line="30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quer que seja o seu tamanh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TRATADA somente poderá iniciar as demolições após a aprovação por escrito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sos,  carga, descarga e transporte de todo material resultante da demolição.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7.</w:t>
        <w:tab/>
        <w:tab/>
        <w:t>Transporte com Carga e Descarga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8.</w:t>
        <w:tab/>
        <w:tab/>
        <w:t>Transporte por Km Excedente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EMORIAL DESCRITIVO DO PROJETO GEOMÉTRICO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ESENHO</w:t>
      </w:r>
      <w:r>
        <w:rPr>
          <w:rFonts w:eastAsia="Arial" w:cs="Arial" w:ascii="Arial" w:hAnsi="Arial"/>
          <w:sz w:val="24"/>
          <w:szCs w:val="24"/>
        </w:rPr>
        <w:t>: DE/GE/HT-150 - Rev. F, DE/GE/HT-151 - Rev. D,  DE/GE/VT-150 - Rev. A a DE/GE/VT-158 - Rev. A,  DE/GE/VT-159 Rev. B , DE/GE/VT-160 - Rev. A a DE/GE/VT-162 - Rev. A e DE/GE/VT-163 - Rev. 0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  <w:tab/>
        <w:tab/>
        <w:t>ADEQUAÇÕES GEOMÉTRICAS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</w:t>
        <w:tab/>
        <w:t>Escavação Mecânica em Terra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escavação em solo, mecanicamente, qualquer que seja o local, com fornecimento de equipamentos e ferramentas adequadas e mão de obra especializada, nas dimensões de projeto ou conforme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ano de ataque das escavações, deverá ser realizado pela CONTRATADA e previamente aprov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ídos os serviços de carga em veículos, transporte, descarga e espalhamento em bota-fora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</w:t>
        <w:tab/>
        <w:t>Regularização e Compactação do Subleit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e lançamento de solo de 1ª categoria, compactação em camadas de 0,15 m no máxim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i no escopo o fornecimento de mão de obra, equipamentos e ferramentas adequadas para a execução satisfatória do reaterr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s materiais à serem empregados devem apresentar um  ISC  </w:t>
      </w:r>
      <w:r>
        <w:rPr>
          <w:rFonts w:eastAsia="Arial" w:cs="Arial" w:ascii="Symbol" w:hAnsi="Symbol"/>
          <w:sz w:val="24"/>
          <w:szCs w:val="24"/>
        </w:rPr>
        <w:t>³</w:t>
      </w:r>
      <w:r>
        <w:rPr>
          <w:rFonts w:eastAsia="Arial" w:cs="Arial" w:ascii="Arial" w:hAnsi="Arial"/>
          <w:sz w:val="24"/>
          <w:szCs w:val="24"/>
        </w:rPr>
        <w:t xml:space="preserve"> 20% e  expansão </w:t>
      </w:r>
      <w:r>
        <w:rPr>
          <w:rFonts w:eastAsia="Arial" w:cs="Arial" w:ascii="Symbol" w:hAnsi="Symbol"/>
          <w:sz w:val="24"/>
          <w:szCs w:val="24"/>
        </w:rPr>
        <w:t>±</w:t>
      </w:r>
      <w:r>
        <w:rPr>
          <w:rFonts w:eastAsia="Arial" w:cs="Arial" w:ascii="Arial" w:hAnsi="Arial"/>
          <w:sz w:val="24"/>
          <w:szCs w:val="24"/>
        </w:rPr>
        <w:t xml:space="preserve"> 1%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3</w:t>
        <w:tab/>
        <w:t>Realinhamento de Meio Fi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materiais e mão de obra necessários à remoção e reinstalação de meio fio existente, conforme proje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e meio fio de concreto, consistirá dos seguintes serviços: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xecução de base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guias serão assentadas sobre uma base de concreto com largura e espessura uniforme conforme indicado em projet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casos de meio fio e sarjetas executadas concomitantemente, a base de concreto deve ter largura tal que abranja inclusive a da sarjet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istência mínima do concreto simples será de fck = 90 Kg/cm2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ter consistência suficiente para assegurar às guias um assentamento estável, ainda antes do endurecimen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ser contido por meio de formas de madeira assentadas em conformidade com alinhamentos e perfis de projeto. Depois de umedecido ligeiramente o terreno de fundação, o concreto deverá ser lançado e adensado convenientemente de modo a não deixar vazi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ssentament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os meio fios, deverá ser feito antes de decorrida uma hora do lançamento do concreto de base na form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juntas serão executadas com argamassa de cimento e areia de traço 1:3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e exposta da junta, será dividida ao meio por um friso de aproximadamente 3mm de diâmetro, normal ao plano do pis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 Encostamento de terra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ixa de 1(um) metro contígua aos meio fios, deverá ser aterrada com material de boa qualidade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ido o meio fio estar sujeito às agressividades dos veículos seus travamentos somente serão liberados após minuciosa aferição e aprovação por parte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4</w:t>
        <w:tab/>
        <w:t>Execução, Aplicação de Meio Fio de Concreto Pré-Fabricad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e assentamento de meio fio de concreto, pré-fabricado, posto local de aplicação, carga, transporte e descarga em local determi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assentadas sobre uma base de concreto com largura e espessura uniforme conforme indicado em projet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istência mínima do concreto utilizado em meio fio deverá ser de fck = 180 Kg/cm2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ter consistência suficiente para assegurar às guias um assentamento estável, ainda antes do endurecimen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ser contido por meio de formas de madeira assentadas em conformidade com alinhamentos e perfis de projeto. Depois de umedecido ligeiramente o terreno de fundação, o concreto deverá ser lançado e apiloado convenientemente de modo a não deixar vazi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os meio fios, deverá ser feito antes de decorrida uma hora do lançamento do concreto de base na form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juntas serão executadas com argamassa de cimento e areia de traço 1:3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e exposta da junta, será dividida ao meio por um friso de aproximadamente 3mm de diâmetro, normal ao plano do pis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ixa de 1(um) metro contígua aos meio fios, deverá ser aterrada com material de boa qualidade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ido o meio fio sujeito às agressividades dos veículos, seus travamentos somente serão liberados após minuciosa aferição e aprovação por parte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5</w:t>
        <w:tab/>
        <w:t>Remoção de Meio Fi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tirada de meio fio existente, utilizando-se equipamentos e ferramentas adequadas e mão de obra necessári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os materiais resultantes da demolição, a FISCALIZAÇÃO poderá indicar as peças que poderão ser reaproveitadas,  recuperadas ou descartada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arga, descarga e transporte do material resultante da demolição não estão inclusos neste item. 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6</w:t>
        <w:tab/>
        <w:t>Reposição de Meio Fio de Concreto ou Granit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assentamento de meio fio em concreto ou granito, padrão PMPA, posto local de aplic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xecução de base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guias serão assentadas sobre uma base de concreto com largura e espessura uniforme conforme indicado em projet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casos de meio fio e sarjetas executadas concomitantemente, a base de concreto deve ter largura tal que abranja inclusive a da sarjet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istência mínima do concreto simples será de fck = 90 Kg/cm2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ter consistência suficiente para assegurar às guias um assentamento estável, ainda antes do endurecimen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reto deverá ser contido por meio de formas de madeira assentadas em conformidade com alinhamentos e perfis de projeto. Depois de umedecido ligeiramente o terreno de fundação, o concreto deverá ser lançado e adensado convenientemente de modo a não deixar vazi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ssentament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sentamento dos meio fios, deverá ser feito antes de decorrida uma hora do lançamento do concreto de base na form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io fios serão escorados, nas juntas, por meio de blocos de concreto, (bolas) com a mesma resistência da base cujas dimensões devem seguir o projeto e/ou conforme solicit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juntas serão executadas com argamassa de cimento e areia de traço 1:3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e exposta da junta, será dividida ao meio por um friso de aproximadamente 3mm de diâmetro, normal ao plano do pis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 Encostamento de terra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ixa de 1(um) metro contígua aos meio fios, deverá ser aterrada com material de boa qualidade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terro deverá ser feito em camadas paralelas de 15cm, compactadas, com soquetes  manuais com peso mínimo de 10 quilos e seção não superior a 20cm x 20cm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ido o meio fio estar sujeito às agressividades dos veículos seus travamentos somente serão liberados após minuciosa aferição e aprovação por parte d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zem parte deste item a carga, transporte, descarga, manuseios, fornecimento de mão de obra especializada, acondicionamento em local adequado,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1.7</w:t>
        <w:tab/>
        <w:t>Contrapiso de Concreto</w:t>
      </w:r>
    </w:p>
    <w:p>
      <w:pPr>
        <w:pStyle w:val="Normal"/>
        <w:widowControl/>
        <w:spacing w:lineRule="exact" w:line="300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 fornecimento de materiais, carga, transporte, descarga e execução da do contrapiso  em concre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ecução obedecerá rigorosamente ao projeto, especificações da FISCALIZAÇÃO, e detalhes executivos que regem o assun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ecução implica na integral responsabilidade da CONTRATADA por sua resistência e estabilidade. A resistência do concreto (fck) será indicado no projeto ou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ransporte do concreto até o local do lançamento deverá ser cuidadosamente estudado, para evitar segregação ou perda de material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lançamento do concreto deverá ser feito sempre dentro dos 30 minutos que se seguirem a confecção da mistura, observando-se ainda: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</w:tabs>
        <w:spacing w:lineRule="exact" w:line="30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será admitido concreto de misturas diferentes;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</w:tabs>
        <w:spacing w:lineRule="exact" w:line="300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cretagem deverá obedecer a um prévio plano de lançamento, com especiais cuidados na localização dos trechos de interrupção diári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8</w:t>
        <w:tab/>
        <w:t>Transporte com Carga e Descarga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carga, descarga 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9</w:t>
        <w:tab/>
        <w:t>Transporte por km Excedente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exact" w:line="3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MORIAL DESCRITIVO DO PROJETO DE DRENAGEM E INTERFERÊNCIAS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SENHO: </w:t>
      </w:r>
      <w:r>
        <w:rPr>
          <w:rFonts w:eastAsia="Arial" w:cs="Arial" w:ascii="Arial" w:hAnsi="Arial"/>
          <w:sz w:val="24"/>
          <w:szCs w:val="24"/>
        </w:rPr>
        <w:t>DE/GE/HT-150 - Rev. F e DE/GE/VT-151 - Rev. D, DE/DR/PT-150 - Rev. A e DE/DR/PT-151 - Rev. A</w:t>
      </w:r>
    </w:p>
    <w:p>
      <w:pPr>
        <w:pStyle w:val="Normal"/>
        <w:widowControl/>
        <w:pBdr>
          <w:bottom w:val="single" w:sz="12" w:space="1" w:color="000000"/>
        </w:pBdr>
        <w:spacing w:lineRule="exact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963" w:leader="none"/>
          <w:tab w:val="left" w:pos="1360" w:leader="none"/>
          <w:tab w:val="left" w:pos="1474" w:leader="none"/>
          <w:tab w:val="left" w:pos="1814" w:leader="none"/>
          <w:tab w:val="left" w:pos="1928" w:leader="none"/>
          <w:tab w:val="left" w:pos="2041" w:leader="none"/>
          <w:tab w:val="left" w:pos="2211" w:leader="none"/>
          <w:tab w:val="left" w:pos="2382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  <w:tab w:val="left" w:pos="7030" w:leader="none"/>
          <w:tab w:val="left" w:pos="7314" w:leader="none"/>
          <w:tab w:val="left" w:pos="7597" w:leader="none"/>
          <w:tab w:val="left" w:pos="7880" w:leader="none"/>
          <w:tab w:val="left" w:pos="8163" w:leader="none"/>
          <w:tab w:val="left" w:pos="8448" w:leader="none"/>
          <w:tab w:val="left" w:pos="8731" w:leader="none"/>
          <w:tab w:val="left" w:pos="9014" w:leader="none"/>
        </w:tabs>
        <w:suppressAutoHyphens w:val="true"/>
        <w:spacing w:lineRule="exact" w:line="300"/>
        <w:ind w:left="993" w:hanging="993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1.</w:t>
        <w:tab/>
        <w:t>DRENAGEM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963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1.1</w:t>
        <w:tab/>
        <w:t>Aterro e Reaterro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Consiste no fornecimento de solo de 1ª categoria, materiais e equipamentos adequados, mão de obra especializada,  compactação em camadas, conforme indicado em projeto ou a critério d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Nenhum aterro e reaterro poderá ser iniciado antes da autorização da FISCALIZ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Os materiais para aterro ou reaterro deverão estar totalmente isentos de resíduos orgânicos, vegetais, madeira ou qualquer outra impureza que afete a  sua qualidade. 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O lançamento e a compactação deverão ser executados em camadas com espessuras nunca superiores a 20 cm, sendo o material uniformemente espalhado. Antes do lançamento da primeira camada o solo original deverá ser devidamente escarificado e compactado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pós o lançamento, cada camada deverá ser compactada na umidade ótima até  atingir um grau de compactação mínimo  de 98% PN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Não será admitido o lançamento de nova camada sem que a subjacente esteja devidamente compactada e aprovada pela FISCALIZAÇÃO. 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</w:tabs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</w:tabs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inclusos, transporte, carga e descarga de todos materiais.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</w:tabs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964" w:hanging="964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1.2</w:t>
        <w:tab/>
        <w:t>Escavação Mecânica em Valas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escavação mecânica em solo na obra, qualquer que seja o local, com fornecimento de equipamentos adequados e mão de obra especializada, nas dimensões de projeto ou conforme indic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ano de ataque das escavações, deverá ser realizado pela CONTRATADA e previamente aprov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ídos os serviços de carga em veículos, transporte e descarga</w:t>
      </w:r>
    </w:p>
    <w:p>
      <w:pPr>
        <w:pStyle w:val="Normal"/>
        <w:widowControl/>
        <w:tabs>
          <w:tab w:val="clear" w:pos="284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127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1076" w:leader="none"/>
          <w:tab w:val="left" w:pos="1276" w:leader="none"/>
          <w:tab w:val="left" w:pos="1360" w:leader="none"/>
          <w:tab w:val="left" w:pos="1644" w:leader="none"/>
          <w:tab w:val="left" w:pos="1843" w:leader="none"/>
          <w:tab w:val="left" w:pos="1927" w:leader="none"/>
          <w:tab w:val="left" w:pos="2210" w:leader="none"/>
          <w:tab w:val="left" w:pos="2494" w:leader="none"/>
          <w:tab w:val="left" w:pos="2777" w:leader="none"/>
          <w:tab w:val="left" w:pos="3061" w:leader="none"/>
          <w:tab w:val="left" w:pos="3344" w:leader="none"/>
          <w:tab w:val="left" w:pos="3628" w:leader="none"/>
          <w:tab w:val="left" w:pos="3911" w:leader="none"/>
          <w:tab w:val="left" w:pos="4195" w:leader="none"/>
          <w:tab w:val="left" w:pos="4478" w:leader="none"/>
          <w:tab w:val="left" w:pos="4762" w:leader="none"/>
          <w:tab w:val="left" w:pos="5045" w:leader="none"/>
          <w:tab w:val="left" w:pos="5328" w:leader="none"/>
          <w:tab w:val="left" w:pos="5612" w:leader="none"/>
          <w:tab w:val="left" w:pos="5896" w:leader="none"/>
          <w:tab w:val="left" w:pos="6179" w:leader="none"/>
          <w:tab w:val="left" w:pos="6462" w:leader="none"/>
        </w:tabs>
        <w:suppressAutoHyphens w:val="true"/>
        <w:spacing w:lineRule="exact" w:line="300"/>
        <w:ind w:left="284" w:hanging="284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xecução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1360" w:leader="none"/>
          <w:tab w:val="left" w:pos="1644" w:leader="none"/>
          <w:tab w:val="left" w:pos="1701" w:leader="none"/>
          <w:tab w:val="left" w:pos="1928" w:leader="none"/>
          <w:tab w:val="left" w:pos="2127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284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O desenvolvimento da escavação se processará mediante a previsão da utilização adequada ou rejeição dos materiais extraídos. Assim, apenas serão transportados para constituição dos aterros, os materiais que pela classificação e caracterização efetuadas nos cortes, sejam compatíveis com as especificações de execução dos aterros, em conformidade com o projeto.</w:t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1.5</w:t>
        <w:tab/>
        <w:t>Execução de Boca de Lobo e/ou Poço de Visita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701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Consiste no fornecimento de todos os materiais suficientes e necessários à execução de bocas de lobo e/ou poço de visita conforme indicado em projeto, ou padrão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701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701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Inclui-se ainda neste item, escavações,  escoramentos,  assentamento, revestimento, conexões com as tubulações de contribuições e saídas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843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Fazem parte, carga, descarga, transporte, materiais, ferramentas e equipamentos adequados, e mão de obra especializada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644" w:leader="none"/>
          <w:tab w:val="left" w:pos="1843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70" w:leader="none"/>
        </w:tabs>
        <w:spacing w:lineRule="exact" w:line="300"/>
        <w:ind w:left="570" w:hanging="57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6</w:t>
        <w:tab/>
        <w:t>Assentamento de Tubo de Concreto Armado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detexto2"/>
        <w:widowControl/>
        <w:spacing w:lineRule="exact" w:line="300"/>
        <w:rPr/>
      </w:pPr>
      <w:r>
        <w:rPr/>
        <w:t>Consiste no fornecimento de todos os materiais suficientes e necessários, ao assentamento dos tubos de concreto (inclusive) conforme indicação em proje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em-se neste item, escavações, escoramentos, regularização e assentamento dos tubos de concret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zem parte, carga, descarga, transportes, materiais, ferramentas e equipamentos adequados e também mão de obra especializad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7</w:t>
        <w:tab/>
        <w:t>Demolição de  Alvenaria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demolição de paredes ou estruturas de alvenaria utilizando-se equipamentos e ferramentas adequadas e mão de obra necessária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os materiais resultantes da demolição, a FISCALIZAÇÃO poderá indicar os itens que poderão ser reaproveitados, recuperados ou descartad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TRATADA somente poderá iniciar as demolições após a aprovação por escrito da FISCALIZAÇÃO e de posse da relação dos tipos de materiais a serem salvados ou reaproveitados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estão incluídos os serviços de transportes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8</w:t>
        <w:tab/>
        <w:t>Transporte com Carga e Descarga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carga, descarga e transporte rodoviário,  incluindo fornecimento de veículos adequados e mão de obra especializada ao movimento de materiais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9</w:t>
        <w:tab/>
        <w:t>Transporte por  km Excedente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a realização dos serviços de transporte rodoviário,  incluindo fornecimento de veículos adequados e mão de obra especializada ao movimento de materiais a granel, desde sua origem ao seu destino final.</w:t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rá a CONTRATADA as despesas 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  <w:tab/>
        <w:t>INTERFERÊNCIAS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ind w:left="1361" w:hanging="136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 nos serviços de remoções e reinstalações de postes, telefones, árvores ou outra interferência apontada pel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inclusos ainda, a carga, descarga, transporte, fornecimentos de materiais, equipamentos e mão de obra especializados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locais onde serão reimplantados, estão indicados nos projetos, ou a critério da FISCALIZAÇÃO.</w:t>
      </w:r>
    </w:p>
    <w:p>
      <w:pPr>
        <w:pStyle w:val="Normal"/>
        <w:widowControl/>
        <w:tabs>
          <w:tab w:val="clear" w:pos="284"/>
          <w:tab w:val="left" w:pos="963" w:leader="none"/>
          <w:tab w:val="left" w:pos="1077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aso de replantio de árvores, as mesmas deverão ser manejadas  por profissionais especializados em replantios,  os custos inerentes com solos, adubos, fertilizantes, regas serão por conta da CONTRATADA.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widowControl/>
        <w:ind w:hanging="142"/>
        <w:rPr/>
      </w:pPr>
      <w:r>
        <w:rPr/>
        <w:t>CORREDOR: ASSIS BRASIL / SERTÓRI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IMATIVAS DE QUANTIDADES E PREÇOS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INAL TRIÂNGULO - VIÁRIO EXTERNO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ILIZAÇÕES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MOLIÇÃO E REMOÇÃO 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OMETRIA  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0" w:leader="none"/>
        </w:tabs>
        <w:spacing w:lineRule="exact" w:line="320"/>
        <w:ind w:left="56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RENAGEM E INTERFERÊNCIAS 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aboração: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Consórcio Protran Engenharia-Oficina Consultores</w:t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52" w:top="209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419" w:leader="none"/>
        <w:tab w:val="left" w:pos="8788" w:leader="none"/>
        <w:tab w:val="right" w:pos="8838" w:leader="none"/>
      </w:tabs>
      <w:ind w:right="-1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eastAsia="Arial" w:cs="Arial" w:ascii="Arial" w:hAnsi="Arial"/>
        <w:sz w:val="18"/>
        <w:szCs w:val="18"/>
      </w:rPr>
      <w:tab/>
      <w:t xml:space="preserve">                                                                                                                                      Revisão 1</w: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AGO/99</w: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5235</wp:posOffset>
              </wp:positionH>
              <wp:positionV relativeFrom="paragraph">
                <wp:posOffset>32385</wp:posOffset>
              </wp:positionV>
              <wp:extent cx="38481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>de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15pt;mso-wrap-distance-left:0pt;mso-wrap-distance-right:0pt;mso-wrap-distance-top:0pt;mso-wrap-distance-bottom:0pt;margin-top:2.55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>de 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tabs>
        <w:tab w:val="clear" w:pos="4419"/>
        <w:tab w:val="center" w:pos="8789" w:leader="none"/>
        <w:tab w:val="right" w:pos="8838" w:leader="none"/>
      </w:tabs>
      <w:ind w:right="-1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PREFEITURA MUNICIPAL DE PORTO ALEGRE</w:t>
    </w:r>
  </w:p>
  <w:p>
    <w:pPr>
      <w:pStyle w:val="Header"/>
      <w:widowControl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SECRETARIA MUNICIPAL DE TRANSPORTES-SMT</w:t>
    </w:r>
  </w:p>
  <w:p>
    <w:pPr>
      <w:pStyle w:val="Header"/>
      <w:widowControl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REFORMULAÇÃO TECNOLÓGICA E OPERACIONAL DOS</w:t>
    </w:r>
  </w:p>
  <w:p>
    <w:pPr>
      <w:pStyle w:val="Header"/>
      <w:widowControl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CORREDORES NORTE E NORD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eastAsia="Arial" w:cs="Arial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142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9:28:00Z</dcterms:created>
  <dc:creator>PAULO SÉRGIO M S RODRIGUEZ</dc:creator>
  <dc:description/>
  <dc:language>en-US</dc:language>
  <cp:lastModifiedBy>PAULO SERGIO M S RODRIGUEZ</cp:lastModifiedBy>
  <cp:lastPrinted>1999-07-08T17:38:00Z</cp:lastPrinted>
  <dcterms:modified xsi:type="dcterms:W3CDTF">1999-07-09T15:09:00Z</dcterms:modified>
  <cp:revision>8</cp:revision>
  <dc:subject/>
  <dc:title>MEMORIAL DESCRITIVO DE PAVIMENTAÇÃO</dc:title>
</cp:coreProperties>
</file>