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left"/>
        <w:rPr/>
      </w:pPr>
      <w:r>
        <w:rPr>
          <w:b/>
        </w:rPr>
        <w:t>CORREDOR: SERTÓRIO</w:t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both"/>
        <w:rPr/>
      </w:pPr>
      <w:r>
        <w:rPr>
          <w:b/>
        </w:rPr>
        <w:t xml:space="preserve">MEMORIAIS DESCRITIVOS E ESTIMATIVA DE QUANTITATIVOS E PREÇOS </w:t>
      </w:r>
    </w:p>
    <w:p>
      <w:pPr>
        <w:pStyle w:val="Heading2"/>
        <w:bidi w:val="0"/>
        <w:spacing w:lineRule="exact" w:line="320"/>
        <w:jc w:val="left"/>
        <w:rPr/>
      </w:pPr>
      <w:r>
        <w:rPr/>
        <w:t>TERMINAL TRIÂNGULO - VIÁRIO EXTERNO</w:t>
      </w:r>
    </w:p>
    <w:p>
      <w:pPr>
        <w:pStyle w:val="Normal"/>
        <w:pBdr>
          <w:bottom w:val="single" w:sz="6" w:space="1" w:color="000000"/>
        </w:pBdr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lineRule="exact" w:line="320"/>
        <w:ind w:left="283" w:hanging="283"/>
        <w:jc w:val="left"/>
        <w:rPr/>
      </w:pPr>
      <w:r>
        <w:rPr/>
        <w:t>PAVIMENTAÇÃO</w:t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/>
      </w:pPr>
      <w:r>
        <w:rPr/>
        <w:t>Elaboração:</w:t>
      </w:r>
    </w:p>
    <w:p>
      <w:pPr>
        <w:pStyle w:val="Normal"/>
        <w:bidi w:val="0"/>
        <w:spacing w:lineRule="exact" w:line="320"/>
        <w:jc w:val="left"/>
        <w:rPr/>
      </w:pPr>
      <w:r>
        <w:rPr/>
      </w:r>
    </w:p>
    <w:p>
      <w:pPr>
        <w:pStyle w:val="Normal"/>
        <w:bidi w:val="0"/>
        <w:spacing w:lineRule="exact" w:line="320"/>
        <w:jc w:val="left"/>
        <w:rPr/>
      </w:pPr>
      <w:r>
        <w:rPr/>
        <w:t>Consórcio Protran Engenharia-Oficina Consultores</w:t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/>
      </w:pPr>
      <w:r>
        <w:rPr/>
      </w:r>
    </w:p>
    <w:p>
      <w:pPr>
        <w:pStyle w:val="Normal"/>
        <w:bidi w:val="0"/>
        <w:spacing w:lineRule="exact" w:line="320"/>
        <w:jc w:val="left"/>
        <w:rPr/>
      </w:pPr>
      <w:r>
        <w:rPr>
          <w:sz w:val="20"/>
        </w:rPr>
        <w:t>Engº Jaime Waisman</w:t>
      </w:r>
    </w:p>
    <w:p>
      <w:pPr>
        <w:pStyle w:val="Normal"/>
        <w:bidi w:val="0"/>
        <w:spacing w:lineRule="exact" w:line="320"/>
        <w:jc w:val="left"/>
        <w:rPr/>
      </w:pPr>
      <w:r>
        <w:rPr>
          <w:sz w:val="20"/>
        </w:rPr>
        <w:t>Resp. Técnico</w:t>
      </w:r>
    </w:p>
    <w:p>
      <w:pPr>
        <w:pStyle w:val="Normal"/>
        <w:bidi w:val="0"/>
        <w:spacing w:lineRule="exact" w:line="320"/>
        <w:jc w:val="left"/>
        <w:rPr/>
      </w:pPr>
      <w:r>
        <w:rPr>
          <w:sz w:val="20"/>
        </w:rPr>
        <w:t>CREA 25902/D</w:t>
      </w:r>
    </w:p>
    <w:p>
      <w:pPr>
        <w:pStyle w:val="Normal"/>
        <w:bidi w:val="0"/>
        <w:spacing w:lineRule="exact" w:line="320"/>
        <w:jc w:val="left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bidi w:val="0"/>
        <w:spacing w:lineRule="exact" w:line="320"/>
        <w:jc w:val="left"/>
        <w:rPr/>
      </w:pPr>
      <w:r>
        <w:rPr>
          <w:b/>
        </w:rPr>
        <w:t>CORREDOR: SERTÓRIO</w:t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both"/>
        <w:rPr/>
      </w:pPr>
      <w:r>
        <w:rPr>
          <w:b/>
        </w:rPr>
        <w:t xml:space="preserve">MEMORIAIS DESCRITIVOS </w:t>
      </w:r>
    </w:p>
    <w:p>
      <w:pPr>
        <w:pStyle w:val="Heading2"/>
        <w:bidi w:val="0"/>
        <w:spacing w:lineRule="exact" w:line="320"/>
        <w:jc w:val="left"/>
        <w:rPr/>
      </w:pPr>
      <w:r>
        <w:rPr/>
        <w:t>TERMINAL TRIÂNGULO - VIÁRIO EXTERNO</w:t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lineRule="exact" w:line="320"/>
        <w:ind w:left="283" w:hanging="283"/>
        <w:jc w:val="left"/>
        <w:rPr/>
      </w:pPr>
      <w:r>
        <w:rPr/>
        <w:t>PAVIMENTAÇÃO</w:t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/>
      </w:pPr>
      <w:r>
        <w:rPr/>
        <w:t>Elaboração:</w:t>
      </w:r>
    </w:p>
    <w:p>
      <w:pPr>
        <w:pStyle w:val="Normal"/>
        <w:bidi w:val="0"/>
        <w:spacing w:lineRule="exact" w:line="320"/>
        <w:jc w:val="left"/>
        <w:rPr/>
      </w:pPr>
      <w:r>
        <w:rPr/>
      </w:r>
    </w:p>
    <w:p>
      <w:pPr>
        <w:pStyle w:val="Normal"/>
        <w:bidi w:val="0"/>
        <w:spacing w:lineRule="exact" w:line="320"/>
        <w:jc w:val="left"/>
        <w:rPr/>
      </w:pPr>
      <w:r>
        <w:rPr/>
        <w:t>Consórcio Protran Engenharia-Oficina Consultores</w:t>
      </w:r>
      <w:r>
        <w:br w:type="page"/>
      </w:r>
    </w:p>
    <w:p>
      <w:pPr>
        <w:pStyle w:val="Normal"/>
        <w:bidi w:val="0"/>
        <w:spacing w:lineRule="exact" w:line="300"/>
        <w:jc w:val="left"/>
        <w:rPr/>
      </w:pPr>
      <w:r>
        <w:rPr>
          <w:b/>
        </w:rPr>
        <w:t>CORREDOR: SERTÓRIO</w:t>
      </w:r>
    </w:p>
    <w:p>
      <w:pPr>
        <w:pStyle w:val="Normal"/>
        <w:pBdr>
          <w:bottom w:val="single" w:sz="12" w:space="1" w:color="000000"/>
        </w:pBdr>
        <w:bidi w:val="0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/>
      </w:pPr>
      <w:r>
        <w:rPr>
          <w:b/>
        </w:rPr>
        <w:t>TRECHO: TERMINAL TRIÂNGULO - VIÁRIO EXTERNO</w:t>
      </w:r>
    </w:p>
    <w:p>
      <w:pPr>
        <w:pStyle w:val="Normal"/>
        <w:bidi w:val="0"/>
        <w:spacing w:lineRule="exact" w:line="300"/>
        <w:jc w:val="both"/>
        <w:rPr/>
      </w:pPr>
      <w:r>
        <w:rPr>
          <w:b/>
        </w:rPr>
        <w:t>MEMORIAL DESCRITIVO DO PROJETO DE PAVIMENTO</w:t>
      </w:r>
    </w:p>
    <w:p>
      <w:pPr>
        <w:pStyle w:val="Normal"/>
        <w:bidi w:val="0"/>
        <w:spacing w:lineRule="exact" w:line="300"/>
        <w:jc w:val="both"/>
        <w:rPr/>
      </w:pPr>
      <w:r>
        <w:rPr>
          <w:b/>
        </w:rPr>
        <w:t>DESENHOS:</w:t>
      </w:r>
      <w:r>
        <w:rPr/>
        <w:t xml:space="preserve"> DE/MP/GT-152 Rev. 0</w:t>
      </w:r>
    </w:p>
    <w:p>
      <w:pPr>
        <w:pStyle w:val="Normal"/>
        <w:pBdr>
          <w:bottom w:val="single" w:sz="12" w:space="1" w:color="000000"/>
        </w:pBdr>
        <w:bidi w:val="0"/>
        <w:spacing w:lineRule="exact" w:line="300"/>
        <w:jc w:val="left"/>
        <w:rPr/>
      </w:pPr>
      <w:r>
        <w:rPr/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300"/>
        <w:jc w:val="both"/>
        <w:rPr/>
      </w:pPr>
      <w:r>
        <w:rPr>
          <w:b/>
        </w:rPr>
        <w:t>1.</w:t>
        <w:tab/>
        <w:t xml:space="preserve"> SERVIÇOS E MATERIAIS 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300"/>
        <w:jc w:val="both"/>
        <w:rPr/>
      </w:pPr>
      <w:r>
        <w:rPr>
          <w:b/>
        </w:rPr>
        <w:t>1.1</w:t>
        <w:tab/>
        <w:t>Armação e Colocação de Ferragem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TextBody"/>
        <w:bidi w:val="0"/>
        <w:spacing w:lineRule="exact" w:line="300"/>
        <w:rPr/>
      </w:pPr>
      <w:r>
        <w:rPr/>
        <w:t>Consiste no fornecimento de aço para concreto estrutural, posto local de aplicação, bem como transporte, descarga, acondicionamento, beneficiamento e manuseios até a aplicação final das armações de aço, conforme normas da ABNT e da PMPA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Inclui-se ainda, os serviços de execução das fixações, corte, dobramento, montagem e mão de obra especializada.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/>
      </w:pPr>
      <w:r>
        <w:rPr>
          <w:b/>
        </w:rPr>
        <w:t>1.2      Preparo e Lançamento de Concreto</w:t>
      </w:r>
    </w:p>
    <w:p>
      <w:pPr>
        <w:pStyle w:val="Normal"/>
        <w:bidi w:val="0"/>
        <w:spacing w:lineRule="exact" w:line="300" w:before="240" w:after="0"/>
        <w:jc w:val="both"/>
        <w:rPr/>
      </w:pPr>
      <w:r>
        <w:rPr/>
        <w:t>Consiste no fornecimento, carga, transporte e descarga de concreto, posto local indicado pela FISCALIZAÇÃO,    (independente do tipo de transporte)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A execução do concreto estrutural obedecerá rigorosamente ao projeto, especificações da FISCALIZAÇÃO, e detalhes executivos que regem o assunt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A execução de qualquer parte da estrutura implica na integral responsabilidade da CONTRATADA por sua resistência e estabilidade. A resistência do concreto (fck) será indicado no projeto ou pela FISCALIZAÇÃ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O preparo do concreto na obra deverá ser feito mecanicamente observando-se o tempo mínimo para mistura, de 1 minuto, contados após o lançamento de todos os elementos na caçamba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O transporte do concreto até o local do lançamento deverá ser cuidadosamente estudado, para evitar segregação ou perda de material.</w:t>
      </w:r>
    </w:p>
    <w:p>
      <w:pPr>
        <w:pStyle w:val="Normal"/>
        <w:bidi w:val="0"/>
        <w:spacing w:lineRule="exact" w:line="30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300"/>
        <w:jc w:val="both"/>
        <w:rPr/>
      </w:pPr>
      <w:r>
        <w:rPr>
          <w:b/>
        </w:rPr>
        <w:t>1.3</w:t>
        <w:tab/>
        <w:t>Escavação de Terra ou Entulhos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/>
      </w:pPr>
      <w:r>
        <w:rPr/>
        <w:t>Consiste nos serviços de escavação ou rompimento em solo ou cimentados, qualquer que seja o perfil, seção ou local, com fornecimento de ferramentas adequadas e mão de obra especializada,    nas dimensões de projeto ou conforme indicado pela FISCALIZAÇÃ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O plano de ataque das escavações, deverá ser realizado pela CONTRATADA e previamente aprovado pela FISCALIZAÇÃO da PMPA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Não estão incluídos os serviços de carga em veículos, transporte e descarga.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300"/>
        <w:jc w:val="both"/>
        <w:rPr/>
      </w:pPr>
      <w:r>
        <w:rPr>
          <w:b/>
        </w:rPr>
        <w:t>1.4</w:t>
        <w:tab/>
        <w:t>Fornecimento de SAIBRO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TextBody"/>
        <w:bidi w:val="0"/>
        <w:spacing w:lineRule="exact" w:line="300"/>
        <w:rPr/>
      </w:pPr>
      <w:r>
        <w:rPr/>
        <w:t>Consiste    no fornecimento de saibro, posto local de aplicação, obtida de fonte previamente aprovada, carga, transporte e descarga em local determinado pela FISCALIZAÇÃO.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300"/>
        <w:jc w:val="both"/>
        <w:rPr/>
      </w:pPr>
      <w:r>
        <w:rPr>
          <w:b/>
        </w:rPr>
        <w:t>1.5</w:t>
        <w:tab/>
        <w:t>Reforço do Subleito com Areia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exact" w:line="300"/>
        <w:rPr/>
      </w:pPr>
      <w:r>
        <w:rPr/>
        <w:t>Consiste no fornecimento de areia graduada, posto obra, obtida de jazida previamente aprovada, carga, transporte, descarga e aplicação em camadas de    0,15 m , compactada de acordo com    as especificações de projeto ou indicado pela FISCALIZAÇÃ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A areia deverá atender as normas da ABNT – NBR 7221. Antes do carregamento, o material deverá sofrer análises granulométricas e verificação de misturas impuras, podendo ser recusado parte ou em todo o lote, às custas da CONTRATADA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Estão ainda inclusos todos equipamentos, ferramentas e mão de obra necessários à aplicação.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567" w:leader="none"/>
        </w:tabs>
        <w:bidi w:val="0"/>
        <w:spacing w:lineRule="exact" w:line="300"/>
        <w:rPr/>
      </w:pPr>
      <w:r>
        <w:rPr/>
        <w:t>1.6</w:t>
        <w:tab/>
        <w:t>Execução de Base em Concreto Magro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Consiste no fornecimento de materiais, carga, transporte, descarga e execução da base de concret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A execução da base de concreto obedecerá rigorosamente ao projeto, especificações e fiscalização, e demais    detalhes que regem o assunt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A execução implica na integral responsabilidade da contratada, pos su resitência e estabilidade. A resist6encia do concreto ( fck ) será indicado no projeto ou pela fiscalização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O preparo do concreto na obra deverá ser feito mecanicamente observando-se o tempo mínimo para a mistura, 1 minuto, contados após o lançamento de todos elementos na caçamba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bidi w:val="0"/>
        <w:spacing w:lineRule="exact" w:line="300"/>
        <w:jc w:val="both"/>
        <w:rPr/>
      </w:pPr>
      <w:r>
        <w:rPr/>
        <w:t>O lançamento do concreto    deverá ser feito sempre dentro dos 30 minutos que se seguirem a confecção da mistura, observando-se ainda: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00"/>
        <w:ind w:left="360" w:hanging="360"/>
        <w:jc w:val="both"/>
        <w:rPr/>
      </w:pPr>
      <w:r>
        <w:rPr/>
        <w:t>não será admitido concreto com misturas diferent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00"/>
        <w:ind w:left="360" w:hanging="360"/>
        <w:jc w:val="both"/>
        <w:rPr/>
      </w:pPr>
      <w:r>
        <w:rPr/>
        <w:t>a concretagem deverá obedecer a um prévio plano de lançamento, com especiais cuidados na localização dos trechos de interrupção diária.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300"/>
        <w:jc w:val="both"/>
        <w:rPr/>
      </w:pPr>
      <w:r>
        <w:rPr>
          <w:b/>
        </w:rPr>
        <w:t>1.7</w:t>
        <w:tab/>
        <w:t>Formas em Madeira Compensada 12 mm Espessura</w:t>
      </w:r>
    </w:p>
    <w:p>
      <w:pPr>
        <w:pStyle w:val="Normal"/>
        <w:bidi w:val="0"/>
        <w:spacing w:lineRule="exact" w:line="300"/>
        <w:jc w:val="both"/>
        <w:rPr/>
      </w:pPr>
      <w:r>
        <w:rPr/>
      </w:r>
    </w:p>
    <w:p>
      <w:pPr>
        <w:pStyle w:val="TextBody"/>
        <w:bidi w:val="0"/>
        <w:spacing w:lineRule="exact" w:line="300"/>
        <w:rPr/>
      </w:pPr>
      <w:r>
        <w:rPr/>
        <w:t>Consiste nos serviços de execução de formas para concreto com chapas de madeira compensada, com tratamento resinado. Inclui-se todos os pontaletes, madeiras ou acessórios convenientes, para a execução perfeito travamento e alinhamento das formas e mão de obra especializada.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/>
      </w:pPr>
      <w:r>
        <w:rPr/>
        <w:t>O dimensionamento dos materiais componentes para a execução das formas, é de responsabilidade da CONTRATADA, bem como, a qualidade dos mesmos, a FISCALIZAÇÃO poderá rejeitar, parte ou toda forma que não estiverem em atendimento às normas da FISCALIZAÇÃO da PMPA ou da ABNT.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/>
      </w:pPr>
      <w:r>
        <w:rPr/>
        <w:t>Faz parte deste item a carga, transporte, descarga, montagem, fornecimento de mão de obra especializada, desforma, remoção, acondicionamento em local adequado e indicado pela FISCALIZAÇÃO, e limpeza de todos os materiais resultantes do desmonte das formas.</w:t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963"/>
          <w:tab w:val="left" w:pos="567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bidi w:val="0"/>
        <w:spacing w:lineRule="exact" w:line="300"/>
        <w:ind w:left="964" w:hanging="964"/>
        <w:rPr/>
      </w:pPr>
      <w:r>
        <w:rPr/>
        <w:t>1.8</w:t>
        <w:tab/>
        <w:t>Regularização e Compactação do Subleit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Definição dos Trabalho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Regularização é a operação destinada a conformar o subleito natural das vias quando necessário, transversal e longitudinalmente, incluindo cortes e aterros até 0,20 m de espessura. O que exceder de 0,20 m será considerado como terraplenagem. Será executada de acordo com os perfis transversais e longitudinais indicados no projet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operação de regularização será executada prévia e isoladamente à construção do pavimento, sendo o trecho liberado para pavimentação após aprovação pela FISCALIZAÇÃ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Materiai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s materiais empregados na regularização do subleito serão os indicados em projeto ou pela FISCALIZA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No caso de necessidade de adição ou substituição de solos, estes deverão ser provenientes de ocorrências de materiais semelhantes aos dos próprio subleito e aprovados pela FISCALIZAÇÃO, com as seguintes características mínima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diâmetro máximo de partícula, igual ou inferior a 76 m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  <w:tab w:val="left" w:pos="1418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 xml:space="preserve">Índice de Suporte Califórnia (ISC), determinado com a energia de compactação do método DNER </w:t>
        <w:noBreakHyphen/>
        <w:t xml:space="preserve"> DPT M 47</w:t>
        <w:noBreakHyphen/>
        <w:t>64 (Proctor Normal), igual ou superior a 7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expansão inferior a 2%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Equipamento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São indicados os seguintes tipos de equipamentos para execução de regularização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Motoniveladora com escarificad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Carro</w:t>
        <w:noBreakHyphen/>
        <w:t>tanque com distribuidor de águ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Rolos compactadores tipo pé</w:t>
        <w:noBreakHyphen/>
        <w:t>de</w:t>
        <w:noBreakHyphen/>
        <w:t>carneiro, liso</w:t>
        <w:noBreakHyphen/>
        <w:t>vibratório e pneumátic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Grade de discos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42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Poderão ser utilizados outros equipamentos, desde que autorizados pela FISCALIZAÇÃ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Execu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Será removida toda a vegetação, material orgânico e outros materiais impróprios porventura existentes no leito das vias e pátio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pós execução de cortes e adição de materiais necessários para atingir o greide de terraplenagem indicado no projeto, proceder</w:t>
        <w:noBreakHyphen/>
        <w:t>se</w:t>
        <w:noBreakHyphen/>
        <w:t>á a uma escarificação geral até a profundidade de 0,20 m, seguida de pulverização, umedecimento ou secagem, compactação e acabament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s aterros, além dos 0,20 m previstos, serão executados de acordo com as especificações de terraplenagem correspondent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 xml:space="preserve">O grau de compactação deverá ser, no mínimo, 100% em relação à massa específica aparente seca máxima, obtida no ensaio DNER </w:t>
        <w:noBreakHyphen/>
        <w:t xml:space="preserve"> DPT M 47</w:t>
        <w:noBreakHyphen/>
        <w:t>64 (Proctor Normal) e o teor de umidade deverá ser a umidade ótima, obtida no ensaio, + 2%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Controle Tecnológico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Nas Via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Para o controle tecnológico dos trabalhos de regularização do subleito serão procedidos os seguintes ensaio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 xml:space="preserve">Determinações de massa específica aparente, "in situ" com emprego de frasco de areia (DNER </w:t>
        <w:noBreakHyphen/>
        <w:t xml:space="preserve"> DPT M 92</w:t>
        <w:noBreakHyphen/>
        <w:t>64) ou pelo método de Hilf, a cada 100 m de pista e nos pontos indicados pela FISCALIZ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Uma determinação do teor de umidade, cada 100 m, imediatamente antes do início da compactação;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Um ensaio de compactação, segundo o método DNER</w:t>
        <w:noBreakHyphen/>
        <w:t>DPT M 47</w:t>
        <w:noBreakHyphen/>
        <w:t>64 (Proctor Normal), para determinação da massa específica aparente seca, máxima a    0,60 m do bord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b/>
          <w:spacing w:val="-3"/>
        </w:rPr>
        <w:t>1.9</w:t>
        <w:tab/>
        <w:t>Remoção de Terra ou Entulho Excedent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Toda a terra ou entulho excedente das escavações (quando solicitado pela PMPA), será removida para local fora da obra, sob exclusiva responsabilidade e custos da CONTRATAD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aso necessário e a critério da PMPA, o material poderá ser removido para local dentro da área da obr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bidi w:val="0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b/>
          <w:spacing w:val="-3"/>
        </w:rPr>
        <w:t>1.10 Base de Brita Graduad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Generalidad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execução de base de brita graduada consistirá no fornecimento, espalhamento e compactação dos materiais na maneira indicada nesta Especificaçã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Materiai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base de brita graduada será executada com agregados que preencham os seguintes requisito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Deverão possuir composição granulométrica enquadrada em uma das faixas do quadro a seguir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1361" w:hanging="1361"/>
        <w:jc w:val="both"/>
        <w:rPr>
          <w:spacing w:val="-3"/>
        </w:rPr>
      </w:pPr>
      <w:r>
        <w:rPr>
          <w:spacing w:val="-3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930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  <w:tab w:val="left" w:pos="4642" w:leader="none"/>
                <w:tab w:val="left" w:pos="4926" w:leader="none"/>
                <w:tab w:val="left" w:pos="5209" w:leader="none"/>
                <w:tab w:val="left" w:pos="5492" w:leader="none"/>
                <w:tab w:val="left" w:pos="5776" w:leader="none"/>
                <w:tab w:val="left" w:pos="6060" w:leader="none"/>
                <w:tab w:val="left" w:pos="6343" w:leader="none"/>
                <w:tab w:val="left" w:pos="6626" w:leader="none"/>
              </w:tabs>
              <w:suppressAutoHyphens w:val="true"/>
              <w:bidi w:val="0"/>
              <w:spacing w:lineRule="exact" w:line="240" w:before="90" w:after="54"/>
              <w:jc w:val="center"/>
              <w:rPr/>
            </w:pPr>
            <w:r>
              <w:rPr>
                <w:spacing w:val="-3"/>
              </w:rPr>
              <w:t>PORCENTAGEM, EM PESO, PASSANDO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 w:before="90" w:after="54"/>
              <w:jc w:val="center"/>
              <w:rPr/>
            </w:pPr>
            <w:r>
              <w:rPr>
                <w:spacing w:val="-3"/>
              </w:rPr>
              <w:t>PENEIRA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 w:before="90" w:after="54"/>
              <w:jc w:val="center"/>
              <w:rPr/>
            </w:pPr>
            <w:r>
              <w:rPr>
                <w:spacing w:val="-3"/>
              </w:rPr>
              <w:t>TAM.    MÁX. 1 1/2"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 w:before="90" w:after="54"/>
              <w:jc w:val="center"/>
              <w:rPr/>
            </w:pPr>
            <w:r>
              <w:rPr>
                <w:spacing w:val="-3"/>
              </w:rPr>
              <w:t>TAM. MÁX. 3/4"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 w:before="90" w:after="0"/>
              <w:jc w:val="center"/>
              <w:rPr/>
            </w:pPr>
            <w:r>
              <w:rPr>
                <w:spacing w:val="-3"/>
              </w:rPr>
              <w:t>2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1 1/2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1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3/4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3/8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nr.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nr. 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 w:before="0" w:after="54"/>
              <w:jc w:val="center"/>
              <w:rPr/>
            </w:pPr>
            <w:r>
              <w:rPr>
                <w:spacing w:val="-3"/>
              </w:rPr>
              <w:t>nr. 2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 w:before="90" w:after="0"/>
              <w:jc w:val="center"/>
              <w:rPr/>
            </w:pPr>
            <w:r>
              <w:rPr>
                <w:spacing w:val="-3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90 -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85 -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50 - 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34 -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25 - 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" w:leader="none"/>
                <w:tab w:val="left" w:pos="957" w:leader="none"/>
                <w:tab w:val="left" w:pos="1240" w:leader="none"/>
                <w:tab w:val="left" w:pos="1524" w:leader="none"/>
                <w:tab w:val="left" w:pos="1808" w:leader="none"/>
                <w:tab w:val="left" w:pos="2091" w:leader="none"/>
                <w:tab w:val="left" w:pos="2374" w:leader="none"/>
                <w:tab w:val="left" w:pos="2658" w:leader="none"/>
                <w:tab w:val="left" w:pos="2941" w:leader="none"/>
                <w:tab w:val="left" w:pos="3225" w:leader="none"/>
                <w:tab w:val="left" w:pos="3508" w:leader="none"/>
                <w:tab w:val="left" w:pos="3792" w:leader="none"/>
                <w:tab w:val="left" w:pos="4075" w:leader="none"/>
                <w:tab w:val="left" w:pos="4359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8 -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 w:before="0" w:after="54"/>
              <w:jc w:val="center"/>
              <w:rPr/>
            </w:pPr>
            <w:r>
              <w:rPr>
                <w:spacing w:val="-3"/>
              </w:rPr>
              <w:t>2 - 9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 w:before="90" w:after="0"/>
              <w:jc w:val="center"/>
              <w:rPr/>
            </w:pPr>
            <w:r>
              <w:rPr>
                <w:spacing w:val="-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90 -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80 -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35 - 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/>
              <w:jc w:val="center"/>
              <w:rPr/>
            </w:pPr>
            <w:r>
              <w:rPr>
                <w:spacing w:val="-3"/>
              </w:rPr>
              <w:t>8 - 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57" w:leader="none"/>
                <w:tab w:val="left" w:pos="-2143" w:leader="none"/>
                <w:tab w:val="left" w:pos="-1860" w:leader="none"/>
                <w:tab w:val="left" w:pos="-1576" w:leader="none"/>
                <w:tab w:val="left" w:pos="-1292" w:leader="none"/>
                <w:tab w:val="left" w:pos="-1009" w:leader="none"/>
                <w:tab w:val="left" w:pos="-726" w:leader="none"/>
                <w:tab w:val="left" w:pos="-442" w:leader="none"/>
                <w:tab w:val="left" w:pos="-159" w:leader="none"/>
                <w:tab w:val="left" w:pos="125" w:leader="none"/>
                <w:tab w:val="left" w:pos="408" w:leader="none"/>
                <w:tab w:val="left" w:pos="692" w:leader="none"/>
                <w:tab w:val="left" w:pos="975" w:leader="none"/>
                <w:tab w:val="left" w:pos="1259" w:leader="none"/>
                <w:tab w:val="left" w:pos="1542" w:leader="none"/>
                <w:tab w:val="left" w:pos="1826" w:leader="none"/>
                <w:tab w:val="left" w:pos="2109" w:leader="none"/>
                <w:tab w:val="left" w:pos="2392" w:leader="none"/>
                <w:tab w:val="left" w:pos="2676" w:leader="none"/>
                <w:tab w:val="left" w:pos="2960" w:leader="none"/>
                <w:tab w:val="left" w:pos="3243" w:leader="none"/>
                <w:tab w:val="left" w:pos="3526" w:leader="none"/>
              </w:tabs>
              <w:suppressAutoHyphens w:val="true"/>
              <w:bidi w:val="0"/>
              <w:spacing w:lineRule="exact" w:line="240" w:before="0" w:after="54"/>
              <w:jc w:val="center"/>
              <w:rPr/>
            </w:pPr>
            <w:r>
              <w:rPr>
                <w:spacing w:val="-3"/>
              </w:rPr>
              <w:t>2 - 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A diferença entre as porcentagens que passam nas peneiras nr.4 e nr.40 deverá variar entre 2% e 3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Deverão ser constituídos de partículas duras e duráveis, isentas de fragmentos moles, alongados ou achatados, isentos de matéria vegetal ou outra substância prejudi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Quando submetida ao ensaio CBR deverá apresentar o valor mínimo de 60% para o Índice de Suporte Califór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Quando submetidos ao ensaio de abrasão Los Angeles o agregado retido na peneira nr.10 não deverá apresentar desgaste superior a 55%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Equipament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O equipamento mínimo a ser utilizado na construção da base de brita graduada é o seguinte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Usina de solos munida de silos, dosador de umidade e misturad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Distribuidor de agregado auto</w:t>
        <w:noBreakHyphen/>
        <w:t>propulsionado, com dispositivos que permitam distribuir o material em espessura adequada, uniforme e na largura do espalh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Rolos de pneus auto</w:t>
        <w:noBreakHyphen/>
        <w:t>propulsionados,    rolos vibratórios ou outro equipamento aprovado pela FISCALIZAÇÃO, para a compactação da mistu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Caminhões basculantes para o transporte dos materi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Régua de madeira ou metálica, com arestas vivas e comprimento de 3,00 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Soquetes manuais, de tipo adequ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Pequenas ferramentas, tais como enxadas, pás, etc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Execu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A mistura dos agregados deverá apresentar</w:t>
        <w:noBreakHyphen/>
        <w:t>se uniforme quando distribuída no leito da estrada e cada camada deverá ser espalhada em uma única operação evitando</w:t>
        <w:noBreakHyphen/>
        <w:t>se segreg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Distribuidor de agregado deverá ser responsabilizado se deixar sulco, zonas endentadas ou outras marcas inconvenientes na superfície, que não possam ser eliminadas por rolagem ou evitadas por ajustes de oper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Não será permitido o uso de motoniveladora durante as operações de espalhamento e compactação, exceto nos seguintes caso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/>
      </w:pPr>
      <w:r>
        <w:rPr>
          <w:spacing w:val="-3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963" w:leader="none"/>
          <w:tab w:val="left" w:pos="1276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86" w:hanging="360"/>
        <w:jc w:val="both"/>
        <w:rPr/>
      </w:pPr>
      <w:r>
        <w:rPr>
          <w:spacing w:val="-3"/>
        </w:rPr>
        <w:t>Para corrigir segregações inevitáveis nas bordas e para conformar a superfície da base após a compactação, dentro das tolerâncias especificad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963" w:leader="none"/>
          <w:tab w:val="left" w:pos="1276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86" w:hanging="360"/>
        <w:jc w:val="both"/>
        <w:rPr/>
      </w:pPr>
      <w:r>
        <w:rPr>
          <w:spacing w:val="-3"/>
        </w:rPr>
        <w:t>Para colocar a base de brita graduada sobre acessos e ligações das vias, áreas de interseções com ruas, áreas de acostamento e em locais inacessíveis ao equipamento de distribuição do agregado especificad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Após a distribuição, o agregado umedecido deverá ser compactado a no mínimo 100% em relação à massa específica aparente seca máxima obtida no ensaio DNER</w:t>
        <w:noBreakHyphen/>
        <w:t>ME 48</w:t>
        <w:noBreakHyphen/>
        <w:t>64, e o teor de umidade deverá ser a umidade ótima do ensaio citado + 2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A compactação deverá começar nos bordos da área e progredir longitudinalmente para o centro, de modo que o rolo compressor cubra uniformemente, em cada passada, pelo menos a metade da largura do seu rastro da passagem anterior; nas curvas, a rolagem progredirá do lado mais baixo para o mais alto, paralelamente ao leito da via, nas mesmas condições de recobrimento de rastro.    Nas partes adjacentes ao início e fim do trecho, a compactação deverá ser executada transversalmente à    faix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A compactação deverá prosseguir até que a densidade aparente do material se iguale ou exceda aquela pré</w:t>
        <w:noBreakHyphen/>
        <w:t>fixada no projeto.    A fim de facilitar a compactação e assegurar sua uniformidade, a camada que está sendo compactada deverá apresentar um teor de umidade uniforme e dentro da faixa de umidade especific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A base de brita deverá ser executada em camadas de no máximo 0,20 m    e no mínimo 0,10 m de espessura após compacta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Os compressores não poderão fazer manobras sobre as camadas que estejam sofrendo rolagem e as passadas sucessivas do compressor deverão ser feitas ao longo de extensões levemente difer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O acabamento será    dado por concluído quando a camada deixar de apresentar marcas da passagem do ro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A camada acabada deverá apresentar</w:t>
        <w:noBreakHyphen/>
        <w:t>se uniforme, isenta de ondulações e sem saliências ou rebaixos.    Nos lugares onde essas condições não forem respeitadas, a critério da FISCALIZAÇÃO , o material será removido e substituído por mistura fresca, a qual será    comprimida até que adquira densidade igual a do material circunjacente, com o qual deverá ficar intimamente ligado, de forma que o serviço acabado não tenha aspecto de remen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Durante todo o período de construção da base de brita graduada e até a execução da camada subseqüente, os materiais e as extensões em construções ou prontas, deverão ser protegidos contra os agentes atmosféricos e outros que possam danificá</w:t>
        <w:noBreakHyphen/>
        <w:t>los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Controle Tecnológic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/>
      </w:pPr>
      <w:r>
        <w:rPr>
          <w:spacing w:val="-3"/>
        </w:rPr>
        <w:t>Serão efetuados os seguintes ensaios de    controle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Determinação de massa específica aparente, "in situ" com espaçamento máximo      de 100 m, nos pontos onde foram coletadas as amostras para os ensaios de compact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Determinação do teor de umidade, idem ao item (a) imediatamente antes de iniciar a compactaçã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Uma    análise granulométrica do agregado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Um ensaio de compactação, segundo o método DNER</w:t>
        <w:noBreakHyphen/>
        <w:t>ME 48</w:t>
        <w:noBreakHyphen/>
        <w:t>64, para determinação de massa específica aparente seca máxima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O número de ensaios de compactação poderá ser reduzido caso se verifique a homogeneidade do material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Controle Geométric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077" w:leader="none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pós a execução da base deverá ser procedida a relocação e nivelamento da plataforma, permitindo</w:t>
        <w:noBreakHyphen/>
        <w:t>se as seguintes tolerância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Em relação à largura da plataforma: + 0,10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Na verificação do desempenho longitudinal da superfície não se tolerarão flechas maiores que 0,01 m quando determinadas por meio de régua.    As declividades longitudinais e transversais não serão inferiores a 20% dos valores estabelecidos no proje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Não se tolerará nenhum valor individual de espessura fora do intervalo de + 0,01 m com relação a espessura do projet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1320" w:hanging="1320"/>
        <w:jc w:val="both"/>
        <w:rPr/>
      </w:pPr>
      <w:r>
        <w:rPr>
          <w:spacing w:val="-3"/>
        </w:rPr>
        <w:t>Aceita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077" w:leader="none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camada estará concluída e em condições de aceitação quando, ao ser procedida a verificação, os valores encontrados estiverem de acordo com os máximos e mínimos especificados para controle tecnológico e geométrico.</w:t>
      </w:r>
    </w:p>
    <w:p>
      <w:pPr>
        <w:pStyle w:val="Normal"/>
        <w:tabs>
          <w:tab w:val="clear" w:pos="720"/>
          <w:tab w:val="left" w:pos="1077" w:leader="none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077" w:leader="none"/>
          <w:tab w:val="left" w:pos="1360" w:leader="none"/>
          <w:tab w:val="left" w:pos="15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Além destes requisitos, entretanto, caberá à FISCALIZAÇÃO em última análise, aceitar ou não os serviços, após inspeção da qualidade do acabamento quanto à uniformidade e "desempeno" da superfície final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/>
      </w:pPr>
      <w:r>
        <w:rPr>
          <w:b/>
          <w:spacing w:val="-3"/>
        </w:rPr>
        <w:t>1.11</w:t>
        <w:tab/>
        <w:t>Imprimação / Pintura Betuminosa (DNER</w:t>
        <w:noBreakHyphen/>
        <w:t>ES</w:t>
        <w:noBreakHyphen/>
        <w:t>P 14/71)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Generalidade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Consiste a imprimação na aplicação de uma camada de material betuminoso, com o objetivo de aumentar a coesão, promover a aderência entre a camada subjacente e o revestimento asfáltico, e impermeabilizar a base.    Poderá ser utilizada também, com o objetivo de impedir a aderência de uma sub</w:t>
        <w:noBreakHyphen/>
        <w:t>base de concreto pobre rolado e um revestimento em placas de concreto adensad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964" w:hanging="96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Materiai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Todos os materiais deverão satisfazer às especificações aprovadas pelo DNER.    Poderão ser empregados asfalto diluído tipo CM</w:t>
        <w:noBreakHyphen/>
        <w:t>70 e alcatrão tipo AP</w:t>
        <w:noBreakHyphen/>
        <w:t>4 a AP</w:t>
        <w:noBreakHyphen/>
        <w:t>12.</w:t>
      </w:r>
    </w:p>
    <w:p>
      <w:pPr>
        <w:pStyle w:val="Normal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escolha do material betuminoso adequado deverá ser feita em função da textura do material de suporte.</w:t>
      </w:r>
    </w:p>
    <w:p>
      <w:pPr>
        <w:pStyle w:val="Normal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077" w:leader="none"/>
          <w:tab w:val="left" w:pos="127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taxa de aplicação é aquela que pode ser absorvida em 24 horas, devendo ser determinada experimentalmente, no canteiro de obra.    A taxa de aplicação varia de 0,8 a 1,6 litros/m2, conforme o tipo de textura e do material betuminoso escolhido ou indicado em projet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Equipament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Todo equipamento, antes do início da execução da obra, deverá ser examinado pela FISCALIZAÇÃO, devendo estar de acordo com esta Especificação, sem o que não será dada a ordem para o início do serviç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Para a varredura da superfície deverão ser usadas, de preferência, vassouras mecânicas rotativas, podendo entretanto, ser manual esta operação.    O jato de ar comprimido poderá também ser usa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distribuição do ligante deverá ser por carros equipados com bomba reguladora de pressão e sistema completo de aquecimento que permitam a aplicação    do material betuminoso em quantidade unifor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As barras de distribuição deverão ser de tipo de circulação plena, com dispositivos que possibilitem ajustamentos verticais e larguras variáveis de espalhamento de ligan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s carros distribuidores deverão dispor de tacômetro, calibradores e termômetros, em locais de fácil observação e ainda, de um espargidor manual, para tratamento de pequenas superfícies e correções localizada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63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 depósito de material betuminoso, quando necessário, deverá ser equipado com dispositivo que permita o aquecimento adequado e uniforme do conteúdo do recipiente.    O depósito deverá ter uma capacidade tal que possa armazenar a quantidade de material betuminoso a ser aplicado em um dia de trabalho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Execuçã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rPr/>
      </w:pPr>
      <w:r>
        <w:rPr>
          <w:spacing w:val="-3"/>
        </w:rPr>
        <w:t>Após a perfeita conformação geométrica da superfície deverá ser procedida a varredura, de modo a eliminar o pó e o material solto existent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verá ser aplicado a seguir, o material betuminoso adequado, na temperatura compatível com o seu tipo, na quantidade certa e de maneira mais uniforme.    O material betuminoso não deverá ser distribuído quando a temperatura ambiente estiver abaixo de 10</w:t>
      </w:r>
      <w:r>
        <w:rPr>
          <w:spacing w:val="-3"/>
          <w:vertAlign w:val="superscript"/>
        </w:rPr>
        <w:t>o</w:t>
      </w:r>
      <w:r>
        <w:rPr>
          <w:spacing w:val="-3"/>
        </w:rPr>
        <w:t>C, em dias de chuva ou quando esta estiver iminente.    A temperatura de aplicação do material betuminoso deverá ser fixada para cada tipo de ligante, em função da relação temperatura</w:t>
        <w:noBreakHyphen/>
        <w:t>viscosidade para espalhamento.    As faixas de viscosidade recomendadas para espalhamento são de 20 à 60 segundos, Saybolt</w:t>
        <w:noBreakHyphen/>
        <w:t>Furol, para asfaltos diluído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verá</w:t>
        <w:noBreakHyphen/>
        <w:t>se imprimir a faixa inteira em um mesmo turno de trabalho e deixá</w:t>
        <w:noBreakHyphen/>
        <w:t>la, sempre que possível, fechada ao trânsit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verá ser evitado o excesso de asfalto nas juntas transversais e longitudinais resultantes da superposição das faixas de distribuição durante a operaçã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fim de evitar a superposição ou excesso nos pontos inicial e final das aplicações, deverão ser colocadas faixas de papel situadas transversalmente à faixa de trabalho, de modo que o início e o término da aplicação do material betuminoso situem</w:t>
        <w:noBreakHyphen/>
        <w:t>se sobre essas faixas, as quais serão a seguir retiradas. Qualquer falha de aplicação do material betuminoso deverá ser imediatamente corrigida.    Nos trechos onde houver falhas de bicos, deverão ser imprimados com espargidor manual.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Controle de Qualidade no Laboratório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BodyText21"/>
        <w:bidi w:val="0"/>
        <w:spacing w:lineRule="exact" w:line="300"/>
        <w:ind w:firstLine="29"/>
        <w:rPr/>
      </w:pPr>
      <w:r>
        <w:rPr/>
        <w:t>O material betuminoso deverá ser examinado em laboratório, obedecendo à metodologia indicada pelo DNER, e considerado de acordo com as especificações em vigor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firstLine="2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firstLine="2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firstLine="2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firstLine="2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firstLine="2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firstLine="2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firstLine="29"/>
        <w:jc w:val="both"/>
        <w:rPr/>
      </w:pPr>
      <w:r>
        <w:rPr>
          <w:spacing w:val="-3"/>
        </w:rPr>
        <w:t>O Controle constará de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Para asfalto diluídos: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360"/>
        <w:jc w:val="both"/>
        <w:rPr/>
      </w:pPr>
      <w:r>
        <w:rPr>
          <w:spacing w:val="-3"/>
        </w:rPr>
        <w:t>1 ensaio de viscosidade Saybolt</w:t>
        <w:noBreakHyphen/>
        <w:t>Furol, para todo carregamento que chegar à ob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360"/>
        <w:jc w:val="both"/>
        <w:rPr/>
      </w:pPr>
      <w:r>
        <w:rPr>
          <w:spacing w:val="-3"/>
        </w:rPr>
        <w:t>1 ensaio do ponto de fulg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360"/>
        <w:jc w:val="both"/>
        <w:rPr/>
      </w:pPr>
      <w:r>
        <w:rPr>
          <w:spacing w:val="-3"/>
        </w:rPr>
        <w:t xml:space="preserve">1 ensaio de destilação. </w:t>
      </w:r>
    </w:p>
    <w:p>
      <w:pPr>
        <w:pStyle w:val="Normal"/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Para Alcatrões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360"/>
        <w:jc w:val="both"/>
        <w:rPr/>
      </w:pPr>
      <w:r>
        <w:rPr>
          <w:spacing w:val="-3"/>
        </w:rPr>
        <w:t>1 ensaio de viscosidade Engler para todo carregamento que chegar à ob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709" w:hanging="360"/>
        <w:jc w:val="both"/>
        <w:rPr/>
      </w:pPr>
      <w:r>
        <w:rPr>
          <w:spacing w:val="-3"/>
        </w:rPr>
        <w:t xml:space="preserve">1 ensaio de destilação 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Controle de Temperatura</w:t>
      </w:r>
    </w:p>
    <w:p>
      <w:pPr>
        <w:pStyle w:val="Normal"/>
        <w:tabs>
          <w:tab w:val="clear" w:pos="720"/>
          <w:tab w:val="left" w:pos="963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 temperatura de aplicação deverá ser estabelecida para o tipo de material betuminoso em us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Controle de Qualidade no Local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Será feito mediante a pesagem do carro distribuidor, antes e depois da aplicação do material betuminoso. Não sendo possível a realização do controle por esse método,    será admitido    que seja feito da seguinte forma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Coloca</w:t>
        <w:noBreakHyphen/>
        <w:t>se na pista uma bandeja que possa dar diretamente, pela diferença de altura do material betuminoso no tanque do carro distribuidor antes e depois da operação , a quantidade de material consumid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77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ind w:left="360" w:hanging="360"/>
        <w:jc w:val="both"/>
        <w:rPr/>
      </w:pPr>
      <w:r>
        <w:rPr>
          <w:spacing w:val="-3"/>
        </w:rPr>
        <w:t>Cura e Proteçã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Deverá ser evitado o tráfego sobre a imprimação, antes da sua cura complet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 tempo necessário para esta cura deverá ser determinado experimentalmente no campo e aprovado pela FISCALIZAÇÃ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b/>
          <w:spacing w:val="-3"/>
        </w:rPr>
        <w:t>1.12</w:t>
        <w:tab/>
        <w:t>Concreto Asfáltico (Concreto Betuminoso Usinado a Quente – CBUQ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Concreto betuminoso usinado a quente (CBUQ) é revestimento flexível resultante da mistura a quente em usina apropriada, de agregado mineral graduado, material de enchimento (filler) e material betuminoso, espalhado e comprimido a quent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Sobre a base imprimida, a mistura será espalhada de modo a apresentar, quando comprimida, a espessura indicada no proje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Materiais, composição da mistura, equipamento, execução e controle deverão atender à Especificação de Serviço DNER-ES-F-22/7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b/>
          <w:spacing w:val="-3"/>
        </w:rPr>
        <w:t>1.13</w:t>
        <w:tab/>
        <w:t>Pavimento em Placas de Concreto Adensad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s pavimentos de concreto adensado serão constituídos de placas de concreto, não armadas ou eventualmente armadas, desempenhando simultaneamente as funções de base e de revestimen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As placas de concreto constituintes do pavimento deverão ser assentadas sobre uma sub-base estabilizada com material granular de jazida ou outra indicada no projeto, a fim de que sejam evitados os efeitos de bombeamento e seja assegurado às placas um suporte uniforme ao longo do temp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O módulo de resistência à tração na flexão do concreto    deverá ser MRTF ³ 4,5    MP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/>
      </w:pPr>
      <w:r>
        <w:rPr>
          <w:spacing w:val="-3"/>
        </w:rPr>
        <w:t>Materiais, equipamentos, execução e controle deverão atender à Especificação de Serviço DNER-ES-P 24-71 e à    Norma Brasileira NBR-7583 da ABN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360" w:leader="none"/>
          <w:tab w:val="left" w:pos="1644" w:leader="none"/>
          <w:tab w:val="left" w:pos="1928" w:leader="none"/>
          <w:tab w:val="left" w:pos="2211" w:leader="none"/>
          <w:tab w:val="left" w:pos="2494" w:leader="none"/>
          <w:tab w:val="left" w:pos="2778" w:leader="none"/>
          <w:tab w:val="left" w:pos="3061" w:leader="none"/>
          <w:tab w:val="left" w:pos="3345" w:leader="none"/>
          <w:tab w:val="left" w:pos="3628" w:leader="none"/>
          <w:tab w:val="left" w:pos="3912" w:leader="none"/>
          <w:tab w:val="left" w:pos="4195" w:leader="none"/>
          <w:tab w:val="left" w:pos="4479" w:leader="none"/>
          <w:tab w:val="left" w:pos="4762" w:leader="none"/>
          <w:tab w:val="left" w:pos="5046" w:leader="none"/>
          <w:tab w:val="left" w:pos="5329" w:leader="none"/>
          <w:tab w:val="left" w:pos="5612" w:leader="none"/>
          <w:tab w:val="left" w:pos="5896" w:leader="none"/>
          <w:tab w:val="left" w:pos="6180" w:leader="none"/>
          <w:tab w:val="left" w:pos="6463" w:leader="none"/>
          <w:tab w:val="left" w:pos="6746" w:leader="none"/>
        </w:tabs>
        <w:suppressAutoHyphens w:val="true"/>
        <w:bidi w:val="0"/>
        <w:spacing w:lineRule="exac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>
          <w:b/>
        </w:rPr>
        <w:t>1.14</w:t>
        <w:tab/>
        <w:t>Preparo e Lançamento de Concreto (Fornecimento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 w:before="240" w:after="0"/>
        <w:jc w:val="both"/>
        <w:rPr/>
      </w:pPr>
      <w:r>
        <w:rPr/>
        <w:t>Consiste no fornecimento e aplicação, carga, transporte e descarga de concreto,    (independente do tipo de transporte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 execução do concreto estrutural obedecerá rigorosamente ao projeto, especificações da FISCALIZAÇÃO e detalhes executivos que regem o assun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 execução de qualquer parte da estrutura implica na integral responsabilidade da CONTRATADA por sua resistência e estabilidade. A resistência do concreto (fck) será indicado no projeto ou pela FISCALIZAÇÃ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O preparo do concreto na obra deverá ser feito mecanicamente observando-se o tempo mínimo para mistura, de 1 minuto contados após o lançamento de todos os elementos na caçamb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rPr/>
      </w:pPr>
      <w:r>
        <w:rPr/>
        <w:t xml:space="preserve">O preparo manual do concreto só será permitido na execução dos elementos sem responsabilidade estrutural, o uso de aditivos somente quando autorizado pela FISCALIZAÇÃO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O transporte do concreto até o local do lançamento deverá ser cuidadosamente estudado, para evitar segregação ou perda de materia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O lançamento do concreto deverá ser feito sempre dentro dos 30 minutos que se seguirem a confecção da mistura, observando-se ainda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não será admitido concreto de misturas diferent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 concretagem deverá obedecer a um prévio plano de lançamento, com especiais cuidados na localização dos trechos de interrupção diári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ntes do lançamento do concreto, as formas deverão ser limpas, molhadas e perfeitamente estanques, a fim de evitar a fuga da nata de cimen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 descarga da betoneira deverá ser diretamente sobre o meio de lançamen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O lançamento do concreto deverá ser feito sempre dentro dos 30 minutos que se seguirem a confecção da mistura, observando-se ainda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a altura máxima de queda no lançamento será de 2,00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O concreto deverá ser convenientemente vibrado, imediatamente após o lançament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>
          <w:b/>
        </w:rPr>
        <w:t>1.15</w:t>
        <w:tab/>
        <w:t>Aço - Fornecimento, Beneficiamento e Aplicaçã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onsiste no fornecimento de aço para concreto estrutural,    qualquer que seja a bitola ou tipo, posto local de aplicação, bem como transporte, descarga, acondicionamento, beneficiamento e manuseios até a aplicação final das armações de aço, conforme normas da ABN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Inclui-se ainda, os serviços de execução das fixações, corte, dobramento, montagem e mão de obra especializad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>
          <w:b/>
        </w:rPr>
        <w:t>1.16</w:t>
        <w:tab/>
        <w:t>Forma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onsiste no fornecimento e execução de formas para concreto em madeira, posto local de aplicação, inclui-se todos os pontaletes ou acessórios necessários, para a execução perfeito travamento e alinhamento das forma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 xml:space="preserve">O dimensionamento e tipos dos materiais componentes para a execução das formas, é de responsabilidade da CONTRATADA, bem como, a qualidade dos mesmos que devem seguir as especificações de projeto, a FISCALIZAÇÃO poderá rejeitar, parte ou toda forma que não estiverem em atendimento às normas da ABNT ou a critério da FISCALIZAÇÃO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Fazem parte deste item a carga, transporte, descarga, montagem, fornecimento de mão de obra especializada, desforma, remoção, acondicionamento em local adequado e indicado pela FISCALIZAÇÃO, e limpeza de todos os materiais resultantes do desmonte das forma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>
          <w:b/>
        </w:rPr>
        <w:t>1.17</w:t>
        <w:tab/>
        <w:t>Transporte com Carga e Descarg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onsiste na realização dos serviços de carga, descarga e transporte rodoviário,    incluindo fornecimento de veículos adequados e mão de obra especializada ao movimento de materiais a granel, desde sua origem ao seu destino fina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aberá a CONTRATADA as despesas   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>
          <w:b/>
        </w:rPr>
        <w:t>1.18</w:t>
        <w:tab/>
        <w:t>Transporte por Km Excedent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onsiste na realização dos serviços de transporte rodoviário,    incluindo fornecimento de veículos adequados e mão de obra especializada ao movimento de materiais, desde sua origem ao seu destino fina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spacing w:lineRule="exact" w:line="280"/>
        <w:jc w:val="both"/>
        <w:rPr/>
      </w:pPr>
      <w:r>
        <w:rPr/>
        <w:t>Caberá a CONTRATADA as despesas    e demais custos que venha a ocorrer, assim como, a integridade do material por ela transportada, cabendo à FISCALIZAÇÃO, a medição simples, do material retirado na origem e entregue em seu destino, designado pela FISCALIZAÇÃO.</w:t>
      </w:r>
    </w:p>
    <w:p>
      <w:pPr>
        <w:pStyle w:val="Header"/>
        <w:bidi w:val="0"/>
        <w:spacing w:lineRule="exact" w:line="3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20"/>
        <w:jc w:val="both"/>
        <w:rPr/>
      </w:pPr>
      <w:r>
        <w:rPr>
          <w:b/>
        </w:rPr>
        <w:t>CORREDOR SERTÓRIO</w:t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/>
      </w:pPr>
      <w:r>
        <w:rPr>
          <w:b/>
        </w:rPr>
        <w:t>ESTIMATIVAS DE QUANTIDADES E PREÇOS</w:t>
      </w:r>
    </w:p>
    <w:p>
      <w:pPr>
        <w:pStyle w:val="Heading2"/>
        <w:bidi w:val="0"/>
        <w:spacing w:lineRule="exact" w:line="320"/>
        <w:jc w:val="left"/>
        <w:rPr/>
      </w:pPr>
      <w:r>
        <w:rPr/>
        <w:t>TERMINAL TRIÂNGULO - VIÁRIO EXTERNO</w:t>
      </w:r>
    </w:p>
    <w:p>
      <w:pPr>
        <w:pStyle w:val="Normal"/>
        <w:pBdr>
          <w:bottom w:val="single" w:sz="12" w:space="1" w:color="000000"/>
        </w:pBdr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lineRule="exact" w:line="320"/>
        <w:ind w:left="283" w:hanging="283"/>
        <w:jc w:val="left"/>
        <w:rPr/>
      </w:pPr>
      <w:r>
        <w:rPr/>
        <w:t>PAVIMENTAÇÃO</w:t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jc w:val="left"/>
        <w:rPr/>
      </w:pPr>
      <w:r>
        <w:rPr/>
        <w:t>Elaboração:</w:t>
      </w:r>
    </w:p>
    <w:p>
      <w:pPr>
        <w:pStyle w:val="Normal"/>
        <w:bidi w:val="0"/>
        <w:spacing w:lineRule="exact" w:line="320"/>
        <w:jc w:val="left"/>
        <w:rPr/>
      </w:pPr>
      <w:r>
        <w:rPr/>
      </w:r>
    </w:p>
    <w:p>
      <w:pPr>
        <w:pStyle w:val="Normal"/>
        <w:bidi w:val="0"/>
        <w:spacing w:lineRule="exact" w:line="320"/>
        <w:jc w:val="left"/>
        <w:rPr/>
      </w:pPr>
      <w:r>
        <w:rPr/>
        <w:t>Consórcio Protran Engenharia-Oficina Consultores</w:t>
      </w:r>
    </w:p>
    <w:p>
      <w:pPr>
        <w:pStyle w:val="TextBody"/>
        <w:bidi w:val="0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16"/>
      </w:rPr>
      <w:t>Revisão 1</w:t>
    </w:r>
  </w:p>
  <w:p>
    <w:pPr>
      <w:pStyle w:val="Footer"/>
      <w:bidi w:val="0"/>
      <w:jc w:val="right"/>
      <w:rPr/>
    </w:pPr>
    <w:r>
      <w:rPr>
        <w:sz w:val="16"/>
      </w:rPr>
      <w:t>AGO/9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51600</wp:posOffset>
              </wp:positionH>
              <wp:positionV relativeFrom="paragraph">
                <wp:posOffset>135255</wp:posOffset>
              </wp:positionV>
              <wp:extent cx="483235" cy="116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lang w:val="pt-BR"/>
                            </w:rPr>
                            <w:t xml:space="preserve">    </w:t>
                          </w:r>
                          <w:r>
                            <w:rPr>
                              <w:rStyle w:val="Pagenumber"/>
                              <w:sz w:val="16"/>
                              <w:lang w:val="pt-BR"/>
                            </w:rPr>
                            <w:t xml:space="preserve">de 19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9.2pt;mso-wrap-distance-left:0pt;mso-wrap-distance-right:0pt;mso-wrap-distance-top:0pt;mso-wrap-distance-bottom:0pt;margin-top:10.65pt;mso-position-vertical-relative:text;margin-left:50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en-US"/>
                      </w:rPr>
                      <w:t>17</w:t>
                    </w:r>
                    <w:r>
                      <w:rPr>
                        <w:rStyle w:val="Pagenumber"/>
                        <w:sz w:val="16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lang w:val="pt-BR"/>
                      </w:rPr>
                      <w:t xml:space="preserve">    </w:t>
                    </w:r>
                    <w:r>
                      <w:rPr>
                        <w:rStyle w:val="Pagenumber"/>
                        <w:sz w:val="16"/>
                        <w:lang w:val="pt-BR"/>
                      </w:rPr>
                      <w:t xml:space="preserve">de 19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center"/>
      <w:rPr/>
    </w:pPr>
    <w:r>
      <w:rPr>
        <w:b/>
      </w:rPr>
      <w:t>PREFEITURA MUNICIPAL DE PORTO ALEGRE</w:t>
    </w:r>
  </w:p>
  <w:p>
    <w:pPr>
      <w:pStyle w:val="Header"/>
      <w:bidi w:val="0"/>
      <w:jc w:val="center"/>
      <w:rPr/>
    </w:pPr>
    <w:r>
      <w:rPr>
        <w:b/>
      </w:rPr>
      <w:t>SECRETARIA MUNICIPAL DE TRANSPORTES-SMT</w:t>
    </w:r>
  </w:p>
  <w:p>
    <w:pPr>
      <w:pStyle w:val="Header"/>
      <w:bidi w:val="0"/>
      <w:jc w:val="center"/>
      <w:rPr/>
    </w:pPr>
    <w:r>
      <w:rPr>
        <w:b/>
      </w:rPr>
      <w:t>REFORMULAÇÃO TECNOLÓGICA E OPERACIONAL DOS</w:t>
    </w:r>
  </w:p>
  <w:p>
    <w:pPr>
      <w:pStyle w:val="Header"/>
      <w:bidi w:val="0"/>
      <w:jc w:val="center"/>
      <w:rPr/>
    </w:pPr>
    <w:r>
      <w:rPr>
        <w:b/>
      </w:rPr>
      <w:t>CORREDORES EIXOS NORTE E NORDESTE</w: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63" w:leader="none"/>
        <w:tab w:val="left" w:pos="1077" w:leader="none"/>
        <w:tab w:val="left" w:pos="1360" w:leader="none"/>
        <w:tab w:val="left" w:pos="1644" w:leader="none"/>
        <w:tab w:val="left" w:pos="1928" w:leader="none"/>
        <w:tab w:val="left" w:pos="2211" w:leader="none"/>
        <w:tab w:val="left" w:pos="2494" w:leader="none"/>
        <w:tab w:val="left" w:pos="2778" w:leader="none"/>
        <w:tab w:val="left" w:pos="3061" w:leader="none"/>
        <w:tab w:val="left" w:pos="3345" w:leader="none"/>
        <w:tab w:val="left" w:pos="3628" w:leader="none"/>
        <w:tab w:val="left" w:pos="3912" w:leader="none"/>
        <w:tab w:val="left" w:pos="4195" w:leader="none"/>
        <w:tab w:val="left" w:pos="4479" w:leader="none"/>
        <w:tab w:val="left" w:pos="4762" w:leader="none"/>
        <w:tab w:val="left" w:pos="5046" w:leader="none"/>
        <w:tab w:val="left" w:pos="5329" w:leader="none"/>
        <w:tab w:val="left" w:pos="5612" w:leader="none"/>
        <w:tab w:val="left" w:pos="5896" w:leader="none"/>
        <w:tab w:val="left" w:pos="6180" w:leader="none"/>
        <w:tab w:val="left" w:pos="6463" w:leader="none"/>
        <w:tab w:val="left" w:pos="6746" w:leader="none"/>
      </w:tabs>
      <w:suppressAutoHyphens w:val="true"/>
      <w:spacing w:lineRule="auto" w:line="360"/>
      <w:ind w:left="964" w:hanging="964"/>
      <w:jc w:val="both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/>
      <w:jc w:val="both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567" w:leader="none"/>
        <w:tab w:val="left" w:pos="709" w:leader="none"/>
        <w:tab w:val="left" w:pos="1360" w:leader="none"/>
        <w:tab w:val="left" w:pos="1644" w:leader="none"/>
        <w:tab w:val="left" w:pos="1928" w:leader="none"/>
        <w:tab w:val="left" w:pos="2211" w:leader="none"/>
        <w:tab w:val="left" w:pos="2494" w:leader="none"/>
        <w:tab w:val="left" w:pos="2778" w:leader="none"/>
        <w:tab w:val="left" w:pos="3061" w:leader="none"/>
        <w:tab w:val="left" w:pos="3345" w:leader="none"/>
        <w:tab w:val="left" w:pos="3628" w:leader="none"/>
        <w:tab w:val="left" w:pos="3912" w:leader="none"/>
        <w:tab w:val="left" w:pos="4195" w:leader="none"/>
        <w:tab w:val="left" w:pos="4479" w:leader="none"/>
        <w:tab w:val="left" w:pos="4762" w:leader="none"/>
        <w:tab w:val="left" w:pos="5046" w:leader="none"/>
        <w:tab w:val="left" w:pos="5329" w:leader="none"/>
        <w:tab w:val="left" w:pos="5612" w:leader="none"/>
        <w:tab w:val="left" w:pos="5896" w:leader="none"/>
        <w:tab w:val="left" w:pos="6180" w:leader="none"/>
        <w:tab w:val="left" w:pos="6463" w:leader="none"/>
        <w:tab w:val="left" w:pos="6746" w:leader="none"/>
      </w:tabs>
      <w:suppressAutoHyphens w:val="true"/>
      <w:spacing w:lineRule="exact" w:line="300"/>
      <w:ind w:firstLine="2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1</Words>
  <CharactersWithSpaces>20868</CharactersWithSpaces>
  <Company>PROTRAN ENGENHARIA S/C LT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2:39:00Z</dcterms:created>
  <dc:creator>PAULO SERGIO MS RODRIGUEZ</dc:creator>
  <dc:description/>
  <dc:language>en-US</dc:language>
  <cp:lastModifiedBy/>
  <cp:lastPrinted>1999-07-08T17:11:00Z</cp:lastPrinted>
  <dcterms:modified xsi:type="dcterms:W3CDTF">1999-07-08T17:29:00Z</dcterms:modified>
  <cp:revision>2</cp:revision>
  <dc:subject/>
  <dc:title>CORREDOR: ASSIS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O SERGIO M S RODRIGUEZ</vt:lpwstr>
  </property>
</Properties>
</file>