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exact" w:line="320"/>
        <w:jc w:val="left"/>
        <w:outlineLvl w:val="0"/>
        <w:rPr/>
      </w:pPr>
      <w:r>
        <w:rPr/>
        <w:t>CORREDOR: ASSIS BRASIL / SERTÓRIO</w:t>
      </w:r>
    </w:p>
    <w:p>
      <w:pPr>
        <w:pStyle w:val="TextBody"/>
        <w:numPr>
          <w:ilvl w:val="0"/>
          <w:numId w:val="0"/>
        </w:numPr>
        <w:pBdr>
          <w:bottom w:val="single" w:sz="12" w:space="1" w:color="000000"/>
        </w:pBdr>
        <w:bidi w:val="0"/>
        <w:spacing w:lineRule="exact" w:line="320"/>
        <w:outlineLvl w:val="0"/>
        <w:rPr/>
      </w:pPr>
      <w:r>
        <w:rPr/>
        <w:t>TRECHO: TERMINAL TRIÂNGULO (SISTEMA VIÁRIO EXTERNO)</w:t>
      </w:r>
    </w:p>
    <w:p>
      <w:pPr>
        <w:pStyle w:val="Normal"/>
        <w:pBdr>
          <w:bottom w:val="single" w:sz="12" w:space="1" w:color="000000"/>
        </w:pBdr>
        <w:bidi w:val="0"/>
        <w:spacing w:lineRule="exact" w:line="320"/>
        <w:jc w:val="left"/>
        <w:rPr>
          <w:b/>
          <w:b/>
        </w:rPr>
      </w:pPr>
      <w:r>
        <w:rPr>
          <w:b/>
        </w:rPr>
      </w:r>
    </w:p>
    <w:p>
      <w:pPr>
        <w:pStyle w:val="Normal"/>
        <w:bidi w:val="0"/>
        <w:spacing w:lineRule="exact" w:line="320"/>
        <w:jc w:val="left"/>
        <w:rPr>
          <w:b/>
          <w:b/>
        </w:rPr>
      </w:pPr>
      <w:r>
        <w:rPr>
          <w:b/>
        </w:rPr>
      </w:r>
    </w:p>
    <w:p>
      <w:pPr>
        <w:pStyle w:val="Normal"/>
        <w:numPr>
          <w:ilvl w:val="0"/>
          <w:numId w:val="0"/>
        </w:numPr>
        <w:pBdr>
          <w:bottom w:val="single" w:sz="12" w:space="1" w:color="000000"/>
        </w:pBdr>
        <w:bidi w:val="0"/>
        <w:spacing w:lineRule="exact" w:line="320"/>
        <w:jc w:val="both"/>
        <w:outlineLvl w:val="0"/>
        <w:rPr/>
      </w:pPr>
      <w:r>
        <w:rPr>
          <w:b/>
        </w:rPr>
        <w:t xml:space="preserve">MEMORIAIS DESCRITIVOS E ESTIMATIVA DE QUANTITATIVOS E PREÇOS </w:t>
      </w:r>
    </w:p>
    <w:p>
      <w:pPr>
        <w:pStyle w:val="Normal"/>
        <w:pBdr>
          <w:bottom w:val="single" w:sz="12" w:space="1" w:color="000000"/>
        </w:pBdr>
        <w:bidi w:val="0"/>
        <w:spacing w:lineRule="exact" w:line="320"/>
        <w:jc w:val="left"/>
        <w:rPr>
          <w:b/>
          <w:b/>
        </w:rPr>
      </w:pPr>
      <w:r>
        <w:rPr>
          <w:b/>
        </w:rPr>
      </w:r>
    </w:p>
    <w:p>
      <w:pPr>
        <w:pStyle w:val="Normal"/>
        <w:bidi w:val="0"/>
        <w:spacing w:lineRule="exact" w:line="320"/>
        <w:jc w:val="left"/>
        <w:rPr>
          <w:b/>
          <w:b/>
          <w:sz w:val="28"/>
        </w:rPr>
      </w:pPr>
      <w:r>
        <w:rPr>
          <w:b/>
          <w:sz w:val="28"/>
        </w:rPr>
      </w:r>
    </w:p>
    <w:p>
      <w:pPr>
        <w:pStyle w:val="Normal"/>
        <w:bidi w:val="0"/>
        <w:spacing w:lineRule="exact" w:line="320"/>
        <w:jc w:val="left"/>
        <w:rPr>
          <w:b/>
          <w:b/>
          <w:sz w:val="28"/>
        </w:rPr>
      </w:pPr>
      <w:r>
        <w:rPr>
          <w:b/>
          <w:sz w:val="28"/>
        </w:rPr>
      </w:r>
    </w:p>
    <w:p>
      <w:pPr>
        <w:pStyle w:val="Header"/>
        <w:bidi w:val="0"/>
        <w:spacing w:lineRule="exact" w:line="320"/>
        <w:jc w:val="left"/>
        <w:rPr/>
      </w:pPr>
      <w:r>
        <w:rPr/>
      </w:r>
    </w:p>
    <w:p>
      <w:pPr>
        <w:pStyle w:val="Normal"/>
        <w:numPr>
          <w:ilvl w:val="0"/>
          <w:numId w:val="1"/>
        </w:numPr>
        <w:bidi w:val="0"/>
        <w:spacing w:lineRule="exact" w:line="320"/>
        <w:ind w:left="288" w:hanging="288"/>
        <w:jc w:val="left"/>
        <w:rPr/>
      </w:pPr>
      <w:r>
        <w:rPr/>
        <w:t>SINALIZAÇÃO HORIZONTAL</w:t>
      </w:r>
    </w:p>
    <w:p>
      <w:pPr>
        <w:pStyle w:val="Normal"/>
        <w:numPr>
          <w:ilvl w:val="0"/>
          <w:numId w:val="1"/>
        </w:numPr>
        <w:bidi w:val="0"/>
        <w:spacing w:lineRule="exact" w:line="320"/>
        <w:jc w:val="left"/>
        <w:rPr/>
      </w:pPr>
      <w:r>
        <w:rPr/>
        <w:t>SINALIZAÇÃO VERTICAL E SEMAFÓRICA</w:t>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b/>
          <w:b/>
          <w:sz w:val="28"/>
        </w:rPr>
      </w:pPr>
      <w:r>
        <w:rPr>
          <w:b/>
          <w:sz w:val="28"/>
        </w:rPr>
      </w:r>
    </w:p>
    <w:p>
      <w:pPr>
        <w:pStyle w:val="Normal"/>
        <w:bidi w:val="0"/>
        <w:spacing w:lineRule="exact" w:line="320"/>
        <w:jc w:val="left"/>
        <w:rPr/>
      </w:pPr>
      <w:r>
        <w:rPr/>
        <w:t>Elaboração:</w:t>
      </w:r>
    </w:p>
    <w:p>
      <w:pPr>
        <w:pStyle w:val="Normal"/>
        <w:bidi w:val="0"/>
        <w:spacing w:lineRule="exact" w:line="320"/>
        <w:jc w:val="left"/>
        <w:rPr/>
      </w:pPr>
      <w:r>
        <w:rPr/>
      </w:r>
    </w:p>
    <w:p>
      <w:pPr>
        <w:pStyle w:val="Normal"/>
        <w:numPr>
          <w:ilvl w:val="0"/>
          <w:numId w:val="0"/>
        </w:numPr>
        <w:bidi w:val="0"/>
        <w:spacing w:lineRule="exact" w:line="320"/>
        <w:jc w:val="left"/>
        <w:outlineLvl w:val="0"/>
        <w:rPr/>
      </w:pPr>
      <w:r>
        <w:rPr/>
        <w:t>Consórcio Protran Engenharia - Oficina Consultores</w:t>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pPr>
      <w:r>
        <w:rPr/>
      </w:r>
    </w:p>
    <w:p>
      <w:pPr>
        <w:pStyle w:val="Normal"/>
        <w:numPr>
          <w:ilvl w:val="0"/>
          <w:numId w:val="0"/>
        </w:numPr>
        <w:bidi w:val="0"/>
        <w:spacing w:lineRule="exact" w:line="320"/>
        <w:jc w:val="left"/>
        <w:outlineLvl w:val="0"/>
        <w:rPr/>
      </w:pPr>
      <w:r>
        <w:rPr>
          <w:sz w:val="20"/>
        </w:rPr>
        <w:t>Eng.º Jaime Waisman</w:t>
      </w:r>
    </w:p>
    <w:p>
      <w:pPr>
        <w:pStyle w:val="Normal"/>
        <w:bidi w:val="0"/>
        <w:spacing w:lineRule="exact" w:line="320"/>
        <w:jc w:val="left"/>
        <w:rPr/>
      </w:pPr>
      <w:r>
        <w:rPr>
          <w:sz w:val="20"/>
        </w:rPr>
        <w:t>Resp. Técnico</w:t>
      </w:r>
    </w:p>
    <w:p>
      <w:pPr>
        <w:pStyle w:val="Normal"/>
        <w:bidi w:val="0"/>
        <w:spacing w:lineRule="exact" w:line="320"/>
        <w:jc w:val="left"/>
        <w:rPr/>
      </w:pPr>
      <w:r>
        <w:rPr>
          <w:sz w:val="20"/>
        </w:rPr>
        <w:t>CREA 25902/D</w:t>
      </w:r>
    </w:p>
    <w:p>
      <w:pPr>
        <w:pStyle w:val="Normal"/>
        <w:bidi w:val="0"/>
        <w:spacing w:lineRule="exact" w:line="320"/>
        <w:jc w:val="left"/>
        <w:rPr/>
      </w:pPr>
      <w:r>
        <w:rPr>
          <w:sz w:val="28"/>
        </w:rPr>
        <w:t xml:space="preserve">                                                                                    </w:t>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b/>
          <w:b/>
        </w:rPr>
      </w:pPr>
      <w:r>
        <w:rPr>
          <w:b/>
        </w:rPr>
      </w:r>
    </w:p>
    <w:p>
      <w:pPr>
        <w:pStyle w:val="Normal"/>
        <w:bidi w:val="0"/>
        <w:spacing w:lineRule="exact" w:line="320"/>
        <w:jc w:val="left"/>
        <w:rPr>
          <w:b/>
          <w:b/>
        </w:rPr>
      </w:pPr>
      <w:r>
        <w:rPr>
          <w:b/>
        </w:rPr>
      </w:r>
    </w:p>
    <w:p>
      <w:pPr>
        <w:pStyle w:val="Normal"/>
        <w:bidi w:val="0"/>
        <w:spacing w:lineRule="exact" w:line="320"/>
        <w:jc w:val="left"/>
        <w:rPr>
          <w:b/>
          <w:b/>
        </w:rPr>
      </w:pPr>
      <w:r>
        <w:rPr>
          <w:b/>
        </w:rPr>
      </w:r>
    </w:p>
    <w:p>
      <w:pPr>
        <w:pStyle w:val="Normal"/>
        <w:bidi w:val="0"/>
        <w:spacing w:lineRule="exact" w:line="320"/>
        <w:jc w:val="left"/>
        <w:rPr>
          <w:b/>
          <w:b/>
        </w:rPr>
      </w:pPr>
      <w:r>
        <w:rPr>
          <w:b/>
        </w:rPr>
      </w:r>
    </w:p>
    <w:p>
      <w:pPr>
        <w:pStyle w:val="Normal"/>
        <w:bidi w:val="0"/>
        <w:spacing w:lineRule="exact" w:line="320"/>
        <w:jc w:val="left"/>
        <w:rPr>
          <w:b/>
          <w:b/>
        </w:rPr>
      </w:pPr>
      <w:r>
        <w:rPr>
          <w:b/>
        </w:rPr>
      </w:r>
    </w:p>
    <w:p>
      <w:pPr>
        <w:pStyle w:val="Normal"/>
        <w:bidi w:val="0"/>
        <w:spacing w:lineRule="exact" w:line="320"/>
        <w:jc w:val="left"/>
        <w:rPr>
          <w:b/>
          <w:b/>
        </w:rPr>
      </w:pPr>
      <w:r>
        <w:rPr>
          <w:b/>
        </w:rPr>
      </w:r>
    </w:p>
    <w:p>
      <w:pPr>
        <w:pStyle w:val="Normal"/>
        <w:bidi w:val="0"/>
        <w:spacing w:lineRule="exact" w:line="320"/>
        <w:jc w:val="left"/>
        <w:rPr>
          <w:b/>
          <w:b/>
        </w:rPr>
      </w:pPr>
      <w:r>
        <w:rPr>
          <w:b/>
        </w:rPr>
      </w:r>
    </w:p>
    <w:p>
      <w:pPr>
        <w:pStyle w:val="Normal"/>
        <w:bidi w:val="0"/>
        <w:spacing w:lineRule="exact" w:line="320"/>
        <w:jc w:val="left"/>
        <w:rPr>
          <w:b/>
          <w:b/>
        </w:rPr>
      </w:pPr>
      <w:r>
        <w:rPr>
          <w:b/>
        </w:rPr>
      </w:r>
    </w:p>
    <w:p>
      <w:pPr>
        <w:pStyle w:val="Normal"/>
        <w:numPr>
          <w:ilvl w:val="0"/>
          <w:numId w:val="0"/>
        </w:numPr>
        <w:bidi w:val="0"/>
        <w:spacing w:lineRule="exact" w:line="320"/>
        <w:jc w:val="left"/>
        <w:outlineLvl w:val="0"/>
        <w:rPr/>
      </w:pPr>
      <w:r>
        <w:rPr>
          <w:b/>
        </w:rPr>
        <w:t>CORREDOR: ASSIS BRASIL / SERTÓRIO</w:t>
      </w:r>
    </w:p>
    <w:p>
      <w:pPr>
        <w:pStyle w:val="BodyText2"/>
        <w:numPr>
          <w:ilvl w:val="0"/>
          <w:numId w:val="0"/>
        </w:numPr>
        <w:bidi w:val="0"/>
        <w:spacing w:lineRule="exact" w:line="320"/>
        <w:outlineLvl w:val="0"/>
        <w:rPr/>
      </w:pPr>
      <w:r>
        <w:rPr>
          <w:b/>
        </w:rPr>
        <w:t>TRECHO: TERMINAL TRIÂNGULO (SISTEMA VIÁRIO EXTERNO)</w:t>
      </w:r>
    </w:p>
    <w:p>
      <w:pPr>
        <w:pStyle w:val="Normal"/>
        <w:pBdr>
          <w:bottom w:val="single" w:sz="12" w:space="1" w:color="000000"/>
        </w:pBdr>
        <w:bidi w:val="0"/>
        <w:spacing w:lineRule="exact" w:line="320"/>
        <w:jc w:val="left"/>
        <w:rPr>
          <w:b/>
          <w:b/>
        </w:rPr>
      </w:pPr>
      <w:r>
        <w:rPr>
          <w:b/>
        </w:rPr>
      </w:r>
    </w:p>
    <w:p>
      <w:pPr>
        <w:pStyle w:val="Normal"/>
        <w:bidi w:val="0"/>
        <w:spacing w:lineRule="exact" w:line="320"/>
        <w:jc w:val="left"/>
        <w:rPr>
          <w:b/>
          <w:b/>
        </w:rPr>
      </w:pPr>
      <w:r>
        <w:rPr>
          <w:b/>
        </w:rPr>
      </w:r>
    </w:p>
    <w:p>
      <w:pPr>
        <w:pStyle w:val="Normal"/>
        <w:numPr>
          <w:ilvl w:val="0"/>
          <w:numId w:val="0"/>
        </w:numPr>
        <w:bidi w:val="0"/>
        <w:spacing w:lineRule="exact" w:line="320"/>
        <w:jc w:val="both"/>
        <w:outlineLvl w:val="0"/>
        <w:rPr/>
      </w:pPr>
      <w:r>
        <w:rPr>
          <w:b/>
        </w:rPr>
        <w:t xml:space="preserve">MEMORIAIS DESCRITIVOS </w:t>
      </w:r>
    </w:p>
    <w:p>
      <w:pPr>
        <w:pStyle w:val="Normal"/>
        <w:pBdr>
          <w:bottom w:val="single" w:sz="12" w:space="1" w:color="000000"/>
        </w:pBdr>
        <w:bidi w:val="0"/>
        <w:spacing w:lineRule="exact" w:line="320"/>
        <w:jc w:val="left"/>
        <w:rPr>
          <w:b/>
          <w:b/>
        </w:rPr>
      </w:pPr>
      <w:r>
        <w:rPr>
          <w:b/>
        </w:rPr>
      </w:r>
    </w:p>
    <w:p>
      <w:pPr>
        <w:pStyle w:val="Normal"/>
        <w:bidi w:val="0"/>
        <w:spacing w:lineRule="exact" w:line="320"/>
        <w:jc w:val="left"/>
        <w:rPr>
          <w:b/>
          <w:b/>
          <w:sz w:val="28"/>
        </w:rPr>
      </w:pPr>
      <w:r>
        <w:rPr>
          <w:b/>
          <w:sz w:val="28"/>
        </w:rPr>
      </w:r>
    </w:p>
    <w:p>
      <w:pPr>
        <w:pStyle w:val="Normal"/>
        <w:bidi w:val="0"/>
        <w:spacing w:lineRule="exact" w:line="320"/>
        <w:jc w:val="left"/>
        <w:rPr>
          <w:b/>
          <w:b/>
        </w:rPr>
      </w:pPr>
      <w:r>
        <w:rPr>
          <w:b/>
        </w:rPr>
      </w:r>
    </w:p>
    <w:p>
      <w:pPr>
        <w:pStyle w:val="Normal"/>
        <w:bidi w:val="0"/>
        <w:spacing w:lineRule="exact" w:line="320"/>
        <w:jc w:val="left"/>
        <w:rPr/>
      </w:pPr>
      <w:r>
        <w:rPr/>
      </w:r>
    </w:p>
    <w:p>
      <w:pPr>
        <w:pStyle w:val="Normal"/>
        <w:numPr>
          <w:ilvl w:val="0"/>
          <w:numId w:val="1"/>
        </w:numPr>
        <w:bidi w:val="0"/>
        <w:spacing w:lineRule="exact" w:line="320"/>
        <w:jc w:val="left"/>
        <w:rPr/>
      </w:pPr>
      <w:r>
        <w:rPr/>
        <w:t>SINALIZAÇÃO HORIZONTAL</w:t>
      </w:r>
    </w:p>
    <w:p>
      <w:pPr>
        <w:pStyle w:val="Normal"/>
        <w:numPr>
          <w:ilvl w:val="0"/>
          <w:numId w:val="1"/>
        </w:numPr>
        <w:bidi w:val="0"/>
        <w:spacing w:lineRule="exact" w:line="320"/>
        <w:jc w:val="left"/>
        <w:rPr/>
      </w:pPr>
      <w:r>
        <w:rPr/>
        <w:t>SINALIZAÇÃO VERTICAL E SEMAFÓRICA</w:t>
      </w:r>
    </w:p>
    <w:p>
      <w:pPr>
        <w:pStyle w:val="Normal"/>
        <w:bidi w:val="0"/>
        <w:spacing w:lineRule="exact" w:line="320"/>
        <w:jc w:val="left"/>
        <w:rPr>
          <w:b/>
          <w:b/>
        </w:rPr>
      </w:pPr>
      <w:r>
        <w:rPr>
          <w:b/>
        </w:rPr>
      </w:r>
    </w:p>
    <w:p>
      <w:pPr>
        <w:pStyle w:val="Normal"/>
        <w:bidi w:val="0"/>
        <w:spacing w:lineRule="exact" w:line="320"/>
        <w:jc w:val="left"/>
        <w:rPr>
          <w:b/>
          <w:b/>
          <w:sz w:val="28"/>
        </w:rPr>
      </w:pPr>
      <w:r>
        <w:rPr>
          <w:b/>
          <w:sz w:val="28"/>
        </w:rPr>
      </w:r>
    </w:p>
    <w:p>
      <w:pPr>
        <w:pStyle w:val="Normal"/>
        <w:bidi w:val="0"/>
        <w:spacing w:lineRule="exact" w:line="320"/>
        <w:jc w:val="left"/>
        <w:rPr>
          <w:b/>
          <w:b/>
        </w:rPr>
      </w:pPr>
      <w:r>
        <w:rPr>
          <w:b/>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b/>
          <w:b/>
          <w:sz w:val="28"/>
        </w:rPr>
      </w:pPr>
      <w:r>
        <w:rPr>
          <w:b/>
          <w:sz w:val="28"/>
        </w:rPr>
      </w:r>
    </w:p>
    <w:p>
      <w:pPr>
        <w:pStyle w:val="Normal"/>
        <w:bidi w:val="0"/>
        <w:spacing w:lineRule="exact" w:line="320"/>
        <w:jc w:val="left"/>
        <w:rPr/>
      </w:pPr>
      <w:r>
        <w:rPr/>
        <w:t>Elaboração:</w:t>
      </w:r>
    </w:p>
    <w:p>
      <w:pPr>
        <w:pStyle w:val="Normal"/>
        <w:bidi w:val="0"/>
        <w:spacing w:lineRule="exact" w:line="320"/>
        <w:jc w:val="left"/>
        <w:rPr/>
      </w:pPr>
      <w:r>
        <w:rPr/>
      </w:r>
    </w:p>
    <w:p>
      <w:pPr>
        <w:pStyle w:val="Normal"/>
        <w:numPr>
          <w:ilvl w:val="0"/>
          <w:numId w:val="0"/>
        </w:numPr>
        <w:bidi w:val="0"/>
        <w:spacing w:lineRule="exact" w:line="320"/>
        <w:jc w:val="left"/>
        <w:outlineLvl w:val="0"/>
        <w:rPr/>
      </w:pPr>
      <w:r>
        <w:rPr/>
        <w:t>Consórcio Protran Engenharia-Oficina Consultores</w:t>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pPr>
      <w:r>
        <w:rPr/>
      </w:r>
    </w:p>
    <w:p>
      <w:pPr>
        <w:pStyle w:val="Normal"/>
        <w:pBdr>
          <w:bottom w:val="single" w:sz="12" w:space="1" w:color="000000"/>
        </w:pBdr>
        <w:bidi w:val="0"/>
        <w:spacing w:lineRule="exact" w:line="320"/>
        <w:jc w:val="both"/>
        <w:rPr/>
      </w:pPr>
      <w:r>
        <w:rPr/>
      </w:r>
      <w:r>
        <w:br w:type="page"/>
      </w:r>
    </w:p>
    <w:p>
      <w:pPr>
        <w:pStyle w:val="Normal"/>
        <w:bidi w:val="0"/>
        <w:spacing w:lineRule="exact" w:line="320"/>
        <w:jc w:val="left"/>
        <w:rPr>
          <w:b/>
          <w:b/>
        </w:rPr>
      </w:pPr>
      <w:r>
        <w:rPr>
          <w:b/>
        </w:rPr>
      </w:r>
    </w:p>
    <w:p>
      <w:pPr>
        <w:pStyle w:val="Normal"/>
        <w:numPr>
          <w:ilvl w:val="0"/>
          <w:numId w:val="0"/>
        </w:numPr>
        <w:bidi w:val="0"/>
        <w:spacing w:lineRule="exact" w:line="320"/>
        <w:jc w:val="left"/>
        <w:outlineLvl w:val="0"/>
        <w:rPr/>
      </w:pPr>
      <w:r>
        <w:rPr>
          <w:b/>
        </w:rPr>
        <w:t>MEMORIAL DESCRITIVO DE SINALIZAÇÃO HORIZONTAL</w:t>
      </w:r>
    </w:p>
    <w:p>
      <w:pPr>
        <w:pStyle w:val="Normal"/>
        <w:bidi w:val="0"/>
        <w:spacing w:lineRule="exact" w:line="320"/>
        <w:jc w:val="left"/>
        <w:rPr/>
      </w:pPr>
      <w:r>
        <w:rPr>
          <w:b/>
        </w:rPr>
        <w:t>DESENHOS:</w:t>
      </w:r>
      <w:r>
        <w:rPr/>
        <w:t xml:space="preserve"> DE/SV/ST-150 (Rev. 0), DE/SV/ST-151 (Rev. 0) , DE/SV/ST-152 (Rev. 0), DE/SV/ST-153 (REV. 0) e DE/SV/GS-952 (Rev. 0).</w:t>
      </w:r>
    </w:p>
    <w:p>
      <w:pPr>
        <w:pStyle w:val="Normal"/>
        <w:bidi w:val="0"/>
        <w:spacing w:lineRule="exact" w:line="320"/>
        <w:jc w:val="left"/>
        <w:rPr>
          <w:b/>
          <w:b/>
        </w:rPr>
      </w:pPr>
      <w:r>
        <w:rPr>
          <w:b/>
        </w:rPr>
      </w:r>
    </w:p>
    <w:p>
      <w:pPr>
        <w:pStyle w:val="Normal"/>
        <w:pBdr>
          <w:top w:val="single" w:sz="12" w:space="1" w:color="000000"/>
        </w:pBdr>
        <w:bidi w:val="0"/>
        <w:spacing w:lineRule="exact" w:line="320"/>
        <w:jc w:val="left"/>
        <w:rPr/>
      </w:pPr>
      <w:r>
        <w:rPr/>
      </w:r>
    </w:p>
    <w:p>
      <w:pPr>
        <w:pStyle w:val="Normal"/>
        <w:numPr>
          <w:ilvl w:val="0"/>
          <w:numId w:val="0"/>
        </w:numPr>
        <w:tabs>
          <w:tab w:val="clear" w:pos="709"/>
          <w:tab w:val="left" w:pos="705" w:leader="none"/>
        </w:tabs>
        <w:bidi w:val="0"/>
        <w:spacing w:lineRule="exact" w:line="320"/>
        <w:jc w:val="left"/>
        <w:outlineLvl w:val="0"/>
        <w:rPr/>
      </w:pPr>
      <w:r>
        <w:rPr>
          <w:b/>
        </w:rPr>
        <w:t>1.</w:t>
        <w:tab/>
        <w:t>FAIXAS DE TRAVESSIA DE PEDESTRES</w:t>
      </w:r>
    </w:p>
    <w:p>
      <w:pPr>
        <w:pStyle w:val="Normal"/>
        <w:bidi w:val="0"/>
        <w:spacing w:lineRule="exact" w:line="320"/>
        <w:jc w:val="left"/>
        <w:rPr>
          <w:b/>
          <w:b/>
        </w:rPr>
      </w:pPr>
      <w:r>
        <w:rPr>
          <w:b/>
        </w:rPr>
      </w:r>
    </w:p>
    <w:p>
      <w:pPr>
        <w:pStyle w:val="Normal"/>
        <w:numPr>
          <w:ilvl w:val="0"/>
          <w:numId w:val="32"/>
        </w:numPr>
        <w:bidi w:val="0"/>
        <w:spacing w:lineRule="exact" w:line="320"/>
        <w:ind w:left="284" w:hanging="284"/>
        <w:jc w:val="both"/>
        <w:rPr/>
      </w:pPr>
      <w:r>
        <w:rPr/>
        <w:t>execução na Av. Assis Brasil de 01 faixa de travessia de pedestres de 6,0 m de largura, proporção 0,40 de pintura por 0,60 de espaço, ocupando a largura total da pista sentido centro - bairro, demarcada cerca de 35,60 m após a interseção com a    Av. Benno Mentz. A faixa deverá ser demarcada em faixa plástica pré - formada com micro - esferas tipo “PRÉ MIX” (proporção de 33%), 1 mm de espessura, branca, colocada com adesivo a base de borracha e resinas sintéticas (28,8 m²);</w:t>
      </w:r>
    </w:p>
    <w:p>
      <w:pPr>
        <w:pStyle w:val="Normal"/>
        <w:numPr>
          <w:ilvl w:val="0"/>
          <w:numId w:val="33"/>
        </w:numPr>
        <w:bidi w:val="0"/>
        <w:spacing w:lineRule="exact" w:line="320"/>
        <w:ind w:left="284" w:hanging="284"/>
        <w:jc w:val="both"/>
        <w:rPr/>
      </w:pPr>
      <w:r>
        <w:rPr/>
        <w:t>execução na Av. Assis Brasil de 01 faixa de travessia de pedestres de 6,0 m de largura, proporção 0,40 de pintura por 0,60 de espaço, ocupando a largura total da pista destinada ao tráfego geral no sentido bairro - centro, demarcada cerca de 3,60 m após o acesso à edificação das “Tintas Renner”. A faixa deverá ser demarcada em faixa plástica pré - formada com micro - esferas tipo “PRÉ MIX” (proporção de 33%), 1 mm de espessura, branca, colocada com adesivo a base de borracha e resinas sintéticas (33,6 m²);</w:t>
      </w:r>
    </w:p>
    <w:p>
      <w:pPr>
        <w:pStyle w:val="Normal"/>
        <w:numPr>
          <w:ilvl w:val="0"/>
          <w:numId w:val="34"/>
        </w:numPr>
        <w:bidi w:val="0"/>
        <w:spacing w:lineRule="exact" w:line="320"/>
        <w:ind w:left="284" w:hanging="284"/>
        <w:jc w:val="both"/>
        <w:rPr/>
      </w:pPr>
      <w:r>
        <w:rPr/>
        <w:t>execução na Av. Baltazar de Oliveira Garcia, de 01 faixa de travessia de pedestres de 6,0 m de largura, proporção 0,40 de pintura por 0,60 de espaço, ocupando a largura total da pista centro – bairro da avenida, após a interseção com a R. Gomes de Freitas. A faixa deverá ser demarcada em faixa plástica pré - formada com micro - esferas tipo “PRÉ MIX” (proporção de 33%), 1 mm de espessura, branca, colocada com adesivo a base de borracha e resinas sintéticas (31,7 m²);</w:t>
      </w:r>
    </w:p>
    <w:p>
      <w:pPr>
        <w:pStyle w:val="Normal"/>
        <w:numPr>
          <w:ilvl w:val="0"/>
          <w:numId w:val="35"/>
        </w:numPr>
        <w:bidi w:val="0"/>
        <w:spacing w:lineRule="exact" w:line="320"/>
        <w:ind w:left="284" w:hanging="284"/>
        <w:jc w:val="both"/>
        <w:rPr/>
      </w:pPr>
      <w:r>
        <w:rPr/>
        <w:t>execução na Av. Baltazar de Oliveira Garcia, de 01 faixa de travessia de pedestres de 6,0 m de largura, proporção 0,40 de pintura por 0,60 de espaço, ocupando a largura total da pista bairro - centro, cerca de 10,0 m antes do final de canteiro divisor da avenida, anterior à interseção com a R. Gomes de Freitas / R. Joaquim Silveira. A faixa deverá ser demarcada em faixa plástica pré - formada com micro - esferas tipo “PRÉ MIX” (proporção de 33%), 1 mm de espessura, branca, colocada com adesivo a base de borracha e resinas sintéticas (24,0 m²);</w:t>
      </w:r>
    </w:p>
    <w:p>
      <w:pPr>
        <w:pStyle w:val="Normal"/>
        <w:numPr>
          <w:ilvl w:val="0"/>
          <w:numId w:val="36"/>
        </w:numPr>
        <w:bidi w:val="0"/>
        <w:spacing w:lineRule="exact" w:line="320"/>
        <w:ind w:left="284" w:hanging="284"/>
        <w:jc w:val="both"/>
        <w:rPr/>
      </w:pPr>
      <w:r>
        <w:rPr/>
        <w:t>execução na Av. Assis Brasil, de 01 faixa de travessia de pedestres de 6,0 m de largura, proporção 0,40 de pintura por 0,60 de espaço, ocupando a largura total da pista bairro - centro, cerca de 31,0 m do final do canteiro central da avenida (do ponto de concordância), antes da interseção com a R. Joaquim Silveira. A faixa deverá ser demarcada em faixa plástica pré - formada com micro - esferas tipo “PRÉ MIX” (proporção de 33%), 1 mm de espessura, branca, colocada com adesivo a base de borracha e resinas sintéticas (33,6 m²);</w:t>
      </w:r>
    </w:p>
    <w:p>
      <w:pPr>
        <w:pStyle w:val="Normal"/>
        <w:numPr>
          <w:ilvl w:val="0"/>
          <w:numId w:val="37"/>
        </w:numPr>
        <w:bidi w:val="0"/>
        <w:spacing w:lineRule="exact" w:line="320"/>
        <w:ind w:left="284" w:hanging="284"/>
        <w:jc w:val="both"/>
        <w:rPr/>
      </w:pPr>
      <w:r>
        <w:rPr/>
        <w:t>execução na Av. Assis Brasil, de 01 faixa de travessia de pedestres de 6,0 m de largura, proporção 0,40 m de pintura por 0,60 m de espaço, ocupando a largura total da pista centro - bairro, após a interseção com a R. Joaquim Silveira, alinhada com a faixa de travessia de pedestres da pista bairro – centro da avenida. A faixa deverá ser demarcada em faixa plástica pré - formada com micro - esferas tipo “PRÉ MIX” (proporção de 33%), 1 mm de espessura, branca, colocada com adesivo a base de borracha e resinas sintéticas (33,6 m²);</w:t>
      </w:r>
    </w:p>
    <w:p>
      <w:pPr>
        <w:pStyle w:val="Normal"/>
        <w:numPr>
          <w:ilvl w:val="0"/>
          <w:numId w:val="38"/>
        </w:numPr>
        <w:bidi w:val="0"/>
        <w:spacing w:lineRule="exact" w:line="320"/>
        <w:ind w:left="284" w:hanging="284"/>
        <w:jc w:val="both"/>
        <w:rPr/>
      </w:pPr>
      <w:r>
        <w:rPr/>
        <w:t>execução de 02 faixas de travessia de pedestres de 4,0 m de largura, proporção 0,40 m de pintura por 0,60 m de espaço, em termoplástico refletivo extrudado branco (28,4 m²), pintadas sobre camada de concreto asfáltico, nas duas pistas da R. Cláudio Ponce de Leon, a 1,0 m da interseção com Av. Baltazar de Oliveira Garcia (continuação da pista centro – bairro da Av. Assis Brasil);</w:t>
      </w:r>
    </w:p>
    <w:p>
      <w:pPr>
        <w:pStyle w:val="Normal"/>
        <w:numPr>
          <w:ilvl w:val="0"/>
          <w:numId w:val="39"/>
        </w:numPr>
        <w:bidi w:val="0"/>
        <w:spacing w:lineRule="exact" w:line="320"/>
        <w:ind w:left="284" w:hanging="284"/>
        <w:jc w:val="both"/>
        <w:rPr/>
      </w:pPr>
      <w:r>
        <w:rPr/>
        <w:t>execução na R Gomes de Freiras, de 02 faixas de travessia de pedestres de 4,0 m de largura, proporção 0,40 m de pintura por 0,60 m de espaço, ocupando a largura total das duas pistas e demarcadas em termoplástico refletivo extrudado branco (22,4 m²). A primeira, colocada na pista que tem a R. Joaquim Silveira como sentido, aproximadamente 6,00 m antes do final do canteiro central, anterior à Av.    Baltazar de Oliveira Garcia. A segunda, na pista do sentido contrário, cerca de 21,0 m após o início do canteiro central;</w:t>
      </w:r>
    </w:p>
    <w:p>
      <w:pPr>
        <w:pStyle w:val="Normal"/>
        <w:numPr>
          <w:ilvl w:val="0"/>
          <w:numId w:val="40"/>
        </w:numPr>
        <w:bidi w:val="0"/>
        <w:spacing w:lineRule="exact" w:line="320"/>
        <w:ind w:left="284" w:hanging="284"/>
        <w:jc w:val="both"/>
        <w:rPr/>
      </w:pPr>
      <w:r>
        <w:rPr/>
        <w:t xml:space="preserve">execução na R Joaquim Silveira, na interseção com a Av. Assis Brasil, de 02 faixas de travessia de pedestres de 4,0 m de largura, proporção 0,40 m de pintura por 0,60 m de espaço, demarcadas em termoplástico refletivo extrudado branco (44,8 m²), entre as calçadas e a ilha física de canalização. </w:t>
      </w:r>
    </w:p>
    <w:p>
      <w:pPr>
        <w:pStyle w:val="Normal"/>
        <w:bidi w:val="0"/>
        <w:spacing w:lineRule="exact" w:line="320"/>
        <w:jc w:val="left"/>
        <w:rPr/>
      </w:pPr>
      <w:r>
        <w:rPr/>
      </w:r>
    </w:p>
    <w:p>
      <w:pPr>
        <w:pStyle w:val="Header"/>
        <w:bidi w:val="0"/>
        <w:spacing w:lineRule="exact" w:line="320"/>
        <w:jc w:val="left"/>
        <w:rPr/>
      </w:pPr>
      <w:r>
        <w:rPr/>
      </w:r>
    </w:p>
    <w:p>
      <w:pPr>
        <w:pStyle w:val="Normal"/>
        <w:numPr>
          <w:ilvl w:val="0"/>
          <w:numId w:val="0"/>
        </w:numPr>
        <w:tabs>
          <w:tab w:val="clear" w:pos="709"/>
          <w:tab w:val="left" w:pos="705" w:leader="none"/>
        </w:tabs>
        <w:bidi w:val="0"/>
        <w:spacing w:lineRule="exact" w:line="320"/>
        <w:jc w:val="left"/>
        <w:outlineLvl w:val="0"/>
        <w:rPr/>
      </w:pPr>
      <w:r>
        <w:rPr>
          <w:b/>
        </w:rPr>
        <w:t>2.</w:t>
        <w:tab/>
        <w:t>SINALIZAÇÃO HORIZONTAL NOS LOCAIS SEMAFORIZADOS</w:t>
      </w:r>
    </w:p>
    <w:p>
      <w:pPr>
        <w:pStyle w:val="Normal"/>
        <w:bidi w:val="0"/>
        <w:spacing w:lineRule="exact" w:line="320"/>
        <w:jc w:val="left"/>
        <w:rPr/>
      </w:pPr>
      <w:r>
        <w:rPr/>
      </w:r>
    </w:p>
    <w:p>
      <w:pPr>
        <w:pStyle w:val="Normal"/>
        <w:numPr>
          <w:ilvl w:val="0"/>
          <w:numId w:val="4"/>
        </w:numPr>
        <w:bidi w:val="0"/>
        <w:spacing w:lineRule="exact" w:line="320" w:before="240" w:after="0"/>
        <w:jc w:val="both"/>
        <w:rPr/>
      </w:pPr>
      <w:r>
        <w:rPr/>
        <w:t>execução na Av. Assis Brasil, sentido centro – bairro, de 01 faixa de retenção de 0,60 m de largura, demarcada 3,0 m antes da faixa de travessia de pedestres semaforizada, depois da interseção com a Av. Benno Mentz. A faixa será demarcada em faixa plástica pré – formada com microesferas tipo “PRÉ MIX” (proporção de 33%), 1 mm de espessura, branca, colocada com adesivo a base de borracha e resinas sintéticas (7,2 m²);</w:t>
      </w:r>
    </w:p>
    <w:p>
      <w:pPr>
        <w:pStyle w:val="Normal"/>
        <w:numPr>
          <w:ilvl w:val="0"/>
          <w:numId w:val="4"/>
        </w:numPr>
        <w:bidi w:val="0"/>
        <w:spacing w:lineRule="exact" w:line="320"/>
        <w:jc w:val="both"/>
        <w:rPr/>
      </w:pPr>
      <w:r>
        <w:rPr/>
        <w:t>execução na Av. Assis Brasil, sentido centro – bairro, de 01 faixa de retenção de 0,60 m de largura, demarcada 3,0 m antes da faixa de travessia de pedestres semaforizada, logo após o acesso à edificação das “Tintas Renner”. A faixa será demarcada em faixa plástica pré – formada com microesferas tipo “PRÉ MIX” (proporção de 33%), 1 mm de espessura, branca, colocada com adesivo a base de borracha e resinas sintéticas (8,4 m²);</w:t>
      </w:r>
    </w:p>
    <w:p>
      <w:pPr>
        <w:pStyle w:val="Normal"/>
        <w:numPr>
          <w:ilvl w:val="0"/>
          <w:numId w:val="22"/>
        </w:numPr>
        <w:bidi w:val="0"/>
        <w:spacing w:lineRule="exact" w:line="320"/>
        <w:jc w:val="both"/>
        <w:rPr/>
      </w:pPr>
      <w:r>
        <w:rPr/>
        <w:t>execução na Av.    Baltazar de Oliveira Garcia, sentido centro – bairro, de 01 faixa de retenção de 0,60 m de largura, demarcada antes da interseção com a R. Gomes de Freitas. A faixa deverá ser demarcada em faixa plástica pré – formada com microesferas tipo “PRÉ MIX” (proporção de 33%), 1 mm de espessura, branca, colocada com adesivo a base de borracha e resinas sintéticas (10,2 m²);</w:t>
      </w:r>
    </w:p>
    <w:p>
      <w:pPr>
        <w:pStyle w:val="Normal"/>
        <w:numPr>
          <w:ilvl w:val="0"/>
          <w:numId w:val="22"/>
        </w:numPr>
        <w:bidi w:val="0"/>
        <w:spacing w:lineRule="exact" w:line="320"/>
        <w:jc w:val="both"/>
        <w:rPr/>
      </w:pPr>
      <w:r>
        <w:rPr/>
        <w:t>execução na Av.    Baltazar de Oliveira Garcia, sentido centro – bairro, de 01 faixa de retenção de 0,60 m de largura, demarcada 3,0 m antes da faixa de travessia de pedestres semaforizada, depois da interseção com a R. Gomes de Freitas. A faixa deverá ser demarcada em faixa plástica pré – formada com microesferas tipo “PRÉ MIX” (proporção de 33%), 1 mm de espessura, branca, colocada com adesivo a base de borracha e resinas sintéticas (8,0 m²);</w:t>
      </w:r>
    </w:p>
    <w:p>
      <w:pPr>
        <w:pStyle w:val="Normal"/>
        <w:numPr>
          <w:ilvl w:val="0"/>
          <w:numId w:val="22"/>
        </w:numPr>
        <w:bidi w:val="0"/>
        <w:spacing w:lineRule="exact" w:line="320"/>
        <w:jc w:val="both"/>
        <w:rPr/>
      </w:pPr>
      <w:r>
        <w:rPr/>
        <w:t>execução na Av.    Baltazar de Oliveira Garcia, sentido bairro - centro, de 01 faixa de retenção de 0,60 m de largura, demarcada 3,0 m antes da faixa de travessia de pedestres semaforizada, antes da interseção com a R. Gomes de Freitas. A faixa deverá ser demarcada em faixa plástica pré – formada com microesferas tipo “PRÉ MIX” (proporção de 33%), 1 mm de espessura, branca, colocada com adesivo a base de borracha e resinas sintéticas (6,0 m²);</w:t>
      </w:r>
    </w:p>
    <w:p>
      <w:pPr>
        <w:pStyle w:val="Normal"/>
        <w:numPr>
          <w:ilvl w:val="0"/>
          <w:numId w:val="22"/>
        </w:numPr>
        <w:bidi w:val="0"/>
        <w:spacing w:lineRule="exact" w:line="320"/>
        <w:jc w:val="both"/>
        <w:rPr/>
      </w:pPr>
      <w:r>
        <w:rPr/>
        <w:t>execução na Av.    Baltazar de Oliveira Garcia, sentido bairro - centro, de 01 faixa de retenção de 0,60 m de largura, demarcada antes da interseção com a R. Joaquim Silveira. A faixa deverá ser demarcada em faixa plástica pré – formada com microesferas tipo “PRÉ MIX” (proporção de 33%), 1 mm de espessura, branca, colocada com adesivo a base de borracha e resinas sintéticas (6,6 m²);</w:t>
      </w:r>
    </w:p>
    <w:p>
      <w:pPr>
        <w:pStyle w:val="Normal"/>
        <w:numPr>
          <w:ilvl w:val="0"/>
          <w:numId w:val="22"/>
        </w:numPr>
        <w:bidi w:val="0"/>
        <w:spacing w:lineRule="exact" w:line="320"/>
        <w:jc w:val="both"/>
        <w:rPr/>
      </w:pPr>
      <w:r>
        <w:rPr/>
        <w:t>execução na R. Joaquim Silveira, sentido Av. Sertório, de 01 faixa de retenção de 0,60 m de largura, demarcada antes da interseção com a pista bairro – centro da Av. Assis Brasil. A faixa deverá ser demarcada em faixa plástica pré – formada com microesferas tipo “PRÉ MIX” (proporção de 33%), 1 mm de espessura, branca, colocada com adesivo a base de borracha e resinas sintéticas (9,5 m²);</w:t>
      </w:r>
    </w:p>
    <w:p>
      <w:pPr>
        <w:pStyle w:val="Normal"/>
        <w:numPr>
          <w:ilvl w:val="0"/>
          <w:numId w:val="22"/>
        </w:numPr>
        <w:bidi w:val="0"/>
        <w:spacing w:lineRule="exact" w:line="320"/>
        <w:jc w:val="both"/>
        <w:rPr/>
      </w:pPr>
      <w:r>
        <w:rPr/>
        <w:t>execução na R. Joaquim Silveira, sentido Av. Assis Brasil, de 01 faixa de retenção de 0,60 m de largura, demarcada 3,0 m antes da faixa de travessia de pedestres colocada na interseção com a pista bairro – centro da Av. Assis Brasil, correspondente à faixa exclusiva de ônibus no contra-fluxo. A faixa deverá ser demarcada em faixa plástica pré – formada com microesferas tipo “PRÉ MIX” (proporção de 33%), 1 mm de espessura, branca, colocada com adesivo a base de borracha e resinas sintéticas (3,0 m²);</w:t>
      </w:r>
    </w:p>
    <w:p>
      <w:pPr>
        <w:pStyle w:val="Normal"/>
        <w:numPr>
          <w:ilvl w:val="0"/>
          <w:numId w:val="22"/>
        </w:numPr>
        <w:bidi w:val="0"/>
        <w:spacing w:lineRule="exact" w:line="320"/>
        <w:jc w:val="both"/>
        <w:rPr/>
      </w:pPr>
      <w:r>
        <w:rPr/>
        <w:t>execução na Av. Assis Brasil, sentido centro - bairro, de 01 faixa de retenção de 0,60 m de largura, demarcada 3,0 m antes da faixa de travessia de pedestres semaforizada, após a interseção com a R. Joaquim Silveira. A faixa deverá ser demarcada em faixa plástica pré – formada com microesferas tipo “PRÉ MIX” (proporção de 33%), 1 mm de espessura, branca, colocada com adesivo a base de borracha e resinas sintéticas (8,4 m²);</w:t>
      </w:r>
    </w:p>
    <w:p>
      <w:pPr>
        <w:pStyle w:val="Normal"/>
        <w:numPr>
          <w:ilvl w:val="0"/>
          <w:numId w:val="22"/>
        </w:numPr>
        <w:bidi w:val="0"/>
        <w:spacing w:lineRule="exact" w:line="320"/>
        <w:jc w:val="both"/>
        <w:rPr/>
      </w:pPr>
      <w:r>
        <w:rPr/>
        <w:t>execução na Av. Assis Brasil, sentido bairro - centro, de 01 faixa de retenção de 0,60 m de largura, demarcada 3,0 m antes da faixa de travessia de pedestres semaforizada, antes da interseção com a R. Joaquim Silveira. A faixa deverá ser demarcada em faixa plástica pré – formada com microesferas tipo “PRÉ MIX” (proporção de 33%), 1 mm de espessura, branca, colocada com adesivo a base de borracha e resinas sintéticas (8,4 m²);</w:t>
      </w:r>
    </w:p>
    <w:p>
      <w:pPr>
        <w:pStyle w:val="Normal"/>
        <w:numPr>
          <w:ilvl w:val="0"/>
          <w:numId w:val="22"/>
        </w:numPr>
        <w:bidi w:val="0"/>
        <w:spacing w:lineRule="exact" w:line="320"/>
        <w:jc w:val="both"/>
        <w:rPr/>
      </w:pPr>
      <w:r>
        <w:rPr/>
        <w:t>execução na R. Gomes de Freitas, de 02 faixas de retenção de 0,60 m de largura, demarcadas 3,0 m antes das faixas de travessia de pedestres semaforizadas, próximas à interseção com a Av. Baltazar de Oliveira Garcia. A faixa deverá ser demarcada em termoplástico refletivo extrudado branco (8,4 m²);</w:t>
      </w:r>
    </w:p>
    <w:p>
      <w:pPr>
        <w:pStyle w:val="Normal"/>
        <w:numPr>
          <w:ilvl w:val="0"/>
          <w:numId w:val="5"/>
        </w:numPr>
        <w:bidi w:val="0"/>
        <w:spacing w:lineRule="exact" w:line="320"/>
        <w:jc w:val="both"/>
        <w:rPr/>
      </w:pPr>
      <w:r>
        <w:rPr/>
        <w:t>execução na Av. Assis Brasil, sentido centro – bairro, de 02 faixas de aproximação de 0,10 m de espessura e 20,0 m de extensão, demarcadas antes da faixa de travessia de pedestres semaforizada, colocada após a interseção com a Av. Benno Mentz, em termoplástico refletivo extrudado branco (4,0 m²);</w:t>
      </w:r>
    </w:p>
    <w:p>
      <w:pPr>
        <w:pStyle w:val="Normal"/>
        <w:numPr>
          <w:ilvl w:val="0"/>
          <w:numId w:val="5"/>
        </w:numPr>
        <w:bidi w:val="0"/>
        <w:spacing w:lineRule="exact" w:line="320"/>
        <w:jc w:val="both"/>
        <w:rPr/>
      </w:pPr>
      <w:r>
        <w:rPr/>
        <w:t>execução na Av. Assis Brasil, sentido bairro - centro, de 02 faixas de aproximação de 0,10 m de espessura e 20,0 m de extensão, demarcadas antes da faixa de travessia de pedestres semaforizada, colocada após o acesso à edificação das “Tintas Renner”, em termoplástico refletivo extrudado branco (4,0 m²);</w:t>
      </w:r>
    </w:p>
    <w:p>
      <w:pPr>
        <w:pStyle w:val="Normal"/>
        <w:numPr>
          <w:ilvl w:val="0"/>
          <w:numId w:val="5"/>
        </w:numPr>
        <w:bidi w:val="0"/>
        <w:spacing w:lineRule="exact" w:line="320"/>
        <w:jc w:val="both"/>
        <w:rPr/>
      </w:pPr>
      <w:r>
        <w:rPr/>
        <w:t>execução na Av. Baltazar de Oliveira Garcia, sentido centro – bairro, de 03 faixas de aproximação de 0,10 m de espessura e 20,0 m de extensão, demarcadas antes da interseção com a R. Gomes de Freitas, em termoplástico refletivo extrudado branco (6,0 m²);</w:t>
      </w:r>
    </w:p>
    <w:p>
      <w:pPr>
        <w:pStyle w:val="Normal"/>
        <w:numPr>
          <w:ilvl w:val="0"/>
          <w:numId w:val="5"/>
        </w:numPr>
        <w:bidi w:val="0"/>
        <w:spacing w:lineRule="exact" w:line="320"/>
        <w:jc w:val="both"/>
        <w:rPr/>
      </w:pPr>
      <w:r>
        <w:rPr/>
        <w:t>execução na Av. Baltazar de Oliveira Garcia, sentido centro – bairro, de 02 faixas de aproximação de 0,10 m de espessura e 20,0 m de extensão, demarcadas antes da travessia de pedestres semaforizada colocada após a interseção com a R. Gomes de Freitas, em termoplástico refletivo extrudado branco (4,0 m²);</w:t>
      </w:r>
    </w:p>
    <w:p>
      <w:pPr>
        <w:pStyle w:val="Normal"/>
        <w:numPr>
          <w:ilvl w:val="0"/>
          <w:numId w:val="5"/>
        </w:numPr>
        <w:bidi w:val="0"/>
        <w:spacing w:lineRule="exact" w:line="320"/>
        <w:jc w:val="both"/>
        <w:rPr/>
      </w:pPr>
      <w:r>
        <w:rPr/>
        <w:t>execução na Av. Baltazar de Oliveira Garcia, sentido bairro - centro, de 02 faixas de aproximação de 0,10 m de espessura e 20,0 m de extensão, demarcadas antes da travessia de pedestres semaforizada colocada antes da interseção com a R. Joaquim Silveira, em termoplástico refletivo extrudado branco (4,0 m²);</w:t>
      </w:r>
    </w:p>
    <w:p>
      <w:pPr>
        <w:pStyle w:val="Normal"/>
        <w:numPr>
          <w:ilvl w:val="0"/>
          <w:numId w:val="5"/>
        </w:numPr>
        <w:bidi w:val="0"/>
        <w:spacing w:lineRule="exact" w:line="320"/>
        <w:jc w:val="both"/>
        <w:rPr/>
      </w:pPr>
      <w:r>
        <w:rPr/>
        <w:t>execução na Av. Baltazar de Oliveira Garcia, sentido bairro - centro, de 01 faixa de aproximação de 0,10 m de espessura e 18,0 m de extensão, demarcada antes da interseção com a R. Joaquim Silveira, em termoplástico refletivo extrudado branco (1,8 m²);</w:t>
      </w:r>
    </w:p>
    <w:p>
      <w:pPr>
        <w:pStyle w:val="Normal"/>
        <w:numPr>
          <w:ilvl w:val="0"/>
          <w:numId w:val="5"/>
        </w:numPr>
        <w:bidi w:val="0"/>
        <w:spacing w:lineRule="exact" w:line="320"/>
        <w:jc w:val="both"/>
        <w:rPr/>
      </w:pPr>
      <w:r>
        <w:rPr/>
        <w:t>execução na R. Joaquim Silveira, sentido Av. Sertório, de 02 faixas de aproximação de 0,10 m de espessura e 20,0 m de extensão, demarcadas antes da interseção com a Av. Assis Brasil, em termoplástico refletivo extrudado branco (4,0 m²);</w:t>
      </w:r>
    </w:p>
    <w:p>
      <w:pPr>
        <w:pStyle w:val="Normal"/>
        <w:numPr>
          <w:ilvl w:val="0"/>
          <w:numId w:val="5"/>
        </w:numPr>
        <w:bidi w:val="0"/>
        <w:spacing w:lineRule="exact" w:line="320"/>
        <w:jc w:val="both"/>
        <w:rPr/>
      </w:pPr>
      <w:r>
        <w:rPr/>
        <w:t>execução na Av. Assis Brasil, sentido bairro - centro, de 03 faixas de aproximação de 0,10 m de espessura e 20,0 m de extensão, demarcadas antes da travessia de pedestres semaforizada colocada antes da interseção com a R. Joaquim Silveira, em termoplástico refletivo extrudado branco (6,0 m²);</w:t>
      </w:r>
    </w:p>
    <w:p>
      <w:pPr>
        <w:pStyle w:val="Normal"/>
        <w:numPr>
          <w:ilvl w:val="0"/>
          <w:numId w:val="5"/>
        </w:numPr>
        <w:bidi w:val="0"/>
        <w:spacing w:lineRule="exact" w:line="320"/>
        <w:jc w:val="both"/>
        <w:rPr/>
      </w:pPr>
      <w:r>
        <w:rPr/>
        <w:t>execução na Av. Assis Brasil, sentido centro - bairro, de 03 faixas de aproximação de 0,10 m de espessura e 20,0 m de extensão, demarcadas antes da travessia de pedestres semaforizada colocada depois da interseção com a R. Joaquim Silveira, em termoplástico refletivo extrudado branco (6,0 m²);</w:t>
      </w:r>
    </w:p>
    <w:p>
      <w:pPr>
        <w:pStyle w:val="Normal"/>
        <w:numPr>
          <w:ilvl w:val="0"/>
          <w:numId w:val="5"/>
        </w:numPr>
        <w:bidi w:val="0"/>
        <w:spacing w:lineRule="exact" w:line="320"/>
        <w:jc w:val="both"/>
        <w:rPr/>
      </w:pPr>
      <w:r>
        <w:rPr/>
        <w:t>execução na R. Gomes de Freitas, de 02 faixas de aproximação de 0,10 m de espessura, demarcadas, uma em cada sentido, antes das faixas de travessia de pedestres semaforizadas. A primeira, de 20,0 m de extensão deverá ser demarcada na pista    que tem a R. Joaquim Silveira como sentido e a segunda, de 17,0 m de extensão na pista do sentido contrário, ambas em termoplástico refletivo extrudado branco (3,7 m²).</w:t>
      </w:r>
    </w:p>
    <w:p>
      <w:pPr>
        <w:pStyle w:val="Normal"/>
        <w:bidi w:val="0"/>
        <w:spacing w:lineRule="exact" w:line="320"/>
        <w:jc w:val="both"/>
        <w:rPr/>
      </w:pPr>
      <w:r>
        <w:rPr/>
      </w:r>
    </w:p>
    <w:p>
      <w:pPr>
        <w:pStyle w:val="Normal"/>
        <w:bidi w:val="0"/>
        <w:spacing w:lineRule="exact" w:line="320"/>
        <w:jc w:val="both"/>
        <w:rPr/>
      </w:pPr>
      <w:r>
        <w:rPr/>
      </w:r>
    </w:p>
    <w:p>
      <w:pPr>
        <w:pStyle w:val="Normal"/>
        <w:numPr>
          <w:ilvl w:val="0"/>
          <w:numId w:val="0"/>
        </w:numPr>
        <w:tabs>
          <w:tab w:val="clear" w:pos="709"/>
          <w:tab w:val="left" w:pos="705" w:leader="none"/>
        </w:tabs>
        <w:bidi w:val="0"/>
        <w:spacing w:lineRule="exact" w:line="320"/>
        <w:jc w:val="left"/>
        <w:outlineLvl w:val="0"/>
        <w:rPr/>
      </w:pPr>
      <w:r>
        <w:rPr>
          <w:b/>
        </w:rPr>
        <w:t>3.</w:t>
        <w:tab/>
        <w:t>SEPARAÇÃO DAS FAIXAS DE TRÁFEGO</w:t>
      </w:r>
    </w:p>
    <w:p>
      <w:pPr>
        <w:pStyle w:val="Normal"/>
        <w:bidi w:val="0"/>
        <w:spacing w:lineRule="exact" w:line="320"/>
        <w:jc w:val="left"/>
        <w:rPr/>
      </w:pPr>
      <w:r>
        <w:rPr/>
      </w:r>
    </w:p>
    <w:p>
      <w:pPr>
        <w:pStyle w:val="Normal"/>
        <w:numPr>
          <w:ilvl w:val="0"/>
          <w:numId w:val="6"/>
        </w:numPr>
        <w:bidi w:val="0"/>
        <w:spacing w:lineRule="exact" w:line="320"/>
        <w:jc w:val="both"/>
        <w:rPr/>
      </w:pPr>
      <w:r>
        <w:rPr/>
        <w:t>execução na Av. Assis Brasil, sentido centro – bairro, de 24,5 m de faixa contínua branca de 0,25 m de espessura com tachões monodirecionais brancos a cada 2,0 m (13 unidades), separando a faixa de ônibus (faixa da esquerda da pista, junto ao canteiro central) do tráfego geral, demarcada no trecho desde o início do projeto até a faixa de retenção da travessia de pedestres semaforizada colocada após a interseção com a Av. Benno Mentz, em tinta a base de acrilatos branca (6,25 m²);</w:t>
      </w:r>
    </w:p>
    <w:p>
      <w:pPr>
        <w:pStyle w:val="Normal"/>
        <w:numPr>
          <w:ilvl w:val="0"/>
          <w:numId w:val="7"/>
        </w:numPr>
        <w:bidi w:val="0"/>
        <w:spacing w:lineRule="exact" w:line="320"/>
        <w:jc w:val="both"/>
        <w:rPr/>
      </w:pPr>
      <w:r>
        <w:rPr/>
        <w:t>execução na Av. Assis Brasil, sentido centro – bairro, de 52,0 m de faixa contínua branca de 0,25 m de espessura com tachões monodirecionais brancos a cada 2,0 m (26 unidades), separando a faixa de ônibus (faixa da esquerda da pista, junto ao canteiro central) do tráfego geral, demarcada após a travessia semaforizada (depois da interseção com a Av. Benno Mentz) até o início da área de canalização “zebrada” do acesso ao Terminal Triângulo, em tinta a base de acrilatos branca (13,0 m²);</w:t>
      </w:r>
    </w:p>
    <w:p>
      <w:pPr>
        <w:pStyle w:val="Normal"/>
        <w:numPr>
          <w:ilvl w:val="0"/>
          <w:numId w:val="7"/>
        </w:numPr>
        <w:bidi w:val="0"/>
        <w:spacing w:lineRule="exact" w:line="320"/>
        <w:jc w:val="both"/>
        <w:rPr/>
      </w:pPr>
      <w:r>
        <w:rPr/>
        <w:t>execução na Av. Assis Brasil, sentido bairro - centro, de 18,0 m de faixa contínua branca de 0,25 m de espessura com tachões monodirecionais brancos a cada 2,0 m (9 unidades), separando a faixa de ônibus (faixa da esquerda da pista, junto ao canteiro central) do tráfego geral, demarcada do final da área de canalização “zebrada” da saída do Terminal Triângulo até a faixa de retenção da travessia de pedestres semaforizada, em tinta a base de acrilatos branca (4,5 m²);</w:t>
      </w:r>
    </w:p>
    <w:p>
      <w:pPr>
        <w:pStyle w:val="Normal"/>
        <w:numPr>
          <w:ilvl w:val="0"/>
          <w:numId w:val="7"/>
        </w:numPr>
        <w:bidi w:val="0"/>
        <w:spacing w:lineRule="exact" w:line="320"/>
        <w:jc w:val="both"/>
        <w:rPr/>
      </w:pPr>
      <w:r>
        <w:rPr/>
        <w:t>execução na Av. Assis Brasil, sentido bairro - centro, de 22,0 m de faixa contínua branca de 0,25 m de espessura com tachões monodirecionais brancos a cada 2,0 m (11 unidades), separando a faixa de ônibus (faixa da esquerda da pista, junto ao canteiro central) do tráfego geral, demarcada do final da faixa de travessia de pedestres semaforizada até o final do trecho do projeto, em tinta a base de acrilatos branca (5,5 m²);</w:t>
      </w:r>
    </w:p>
    <w:p>
      <w:pPr>
        <w:pStyle w:val="Normal"/>
        <w:numPr>
          <w:ilvl w:val="0"/>
          <w:numId w:val="8"/>
        </w:numPr>
        <w:bidi w:val="0"/>
        <w:spacing w:lineRule="exact" w:line="320"/>
        <w:jc w:val="both"/>
        <w:rPr/>
      </w:pPr>
      <w:r>
        <w:rPr/>
        <w:t>execução na Av. Baltazar de Oliveira Garcia, sentido centro - bairro, antes da interseção com a R. Joaquim Silveira, de 50,0 m de faixa contínua branca de 0,25 m de espessura com tachões monodirecionais brancos a cada 2,0 m (25 unidades), demarcada entre a segunda e terceira faixas de tráfego separando o fluxo de quem quer fazer a conversão à esquerda para a R$. Joaquim Silveira, daquele que quer continuar pela avenida. A faixa deverá ser demarcada com tinta refletiva a base de acrilatos branca (12,5 m²);</w:t>
      </w:r>
    </w:p>
    <w:p>
      <w:pPr>
        <w:pStyle w:val="Normal"/>
        <w:numPr>
          <w:ilvl w:val="0"/>
          <w:numId w:val="8"/>
        </w:numPr>
        <w:bidi w:val="0"/>
        <w:spacing w:lineRule="exact" w:line="320"/>
        <w:jc w:val="both"/>
        <w:rPr/>
      </w:pPr>
      <w:r>
        <w:rPr/>
        <w:t>execução na Av. Baltazar de Oliveira Garcia, sentido bairro - centro, antes da interseção com a R. Joaquim Silveira, de 28,0 m de faixa contínua branca de 0,25 m de espessura com tachões monodirecionais brancos a cada 2,0 m (14 unidades), demarcada entre a faixa de travessia de pedestres semaforizada até a retenção colocada na interseção. A faixa deverá ser demarcada com tinta refletiva a base de acrilatos branca (7,0 m²);</w:t>
      </w:r>
    </w:p>
    <w:p>
      <w:pPr>
        <w:pStyle w:val="Normal"/>
        <w:numPr>
          <w:ilvl w:val="0"/>
          <w:numId w:val="8"/>
        </w:numPr>
        <w:bidi w:val="0"/>
        <w:spacing w:lineRule="exact" w:line="320"/>
        <w:jc w:val="both"/>
        <w:rPr/>
      </w:pPr>
      <w:r>
        <w:rPr/>
        <w:t>execução na Av. Baltazar de Oliveira Garcia, sentido bairro - centro, antes da interseção com a R. Joaquim Silveira, de 8,0 m de faixa contínua amarela de 0,25 m de espessura com tachões bidirecionais amarelos a cada 2,0 m (4 unidades), demarcada entre a área de canalização e o início da interseção, separando as faixas de ônibus de sentidos contrários. A faixa deverá ser demarcada em termoplástico refletivo extrudado amarelo    (2,0 m²);</w:t>
      </w:r>
    </w:p>
    <w:p>
      <w:pPr>
        <w:pStyle w:val="Normal"/>
        <w:numPr>
          <w:ilvl w:val="0"/>
          <w:numId w:val="23"/>
        </w:numPr>
        <w:bidi w:val="0"/>
        <w:spacing w:lineRule="exact" w:line="320"/>
        <w:jc w:val="both"/>
        <w:rPr/>
      </w:pPr>
      <w:r>
        <w:rPr/>
        <w:t xml:space="preserve">execução na R. Joaquim Silveira, sentido Av. Assis Brasil, de 24,0 m de faixa contínua na cor amarela, de 0,25 m de espessura, com tachões bidirecionais amarelos a cada 2,0 m (12 unidades), demarcada do trecho do projeto até a faixa de retenção colocada na interseção. A faixa deverá ser demarcada em termoplástico refletivo extrudado amarelo (6,0 m²), </w:t>
      </w:r>
    </w:p>
    <w:p>
      <w:pPr>
        <w:pStyle w:val="Normal"/>
        <w:numPr>
          <w:ilvl w:val="0"/>
          <w:numId w:val="9"/>
        </w:numPr>
        <w:bidi w:val="0"/>
        <w:spacing w:lineRule="exact" w:line="320"/>
        <w:jc w:val="both"/>
        <w:rPr/>
      </w:pPr>
      <w:r>
        <w:rPr/>
        <w:t>execução na Av. Assis Brasil, sentido centro - bairro, de 2 faixas seccionadas brancas (2,0 m de pintura por 4,0 m de espaço) paralelas, de 0,10 m de espessura, num total de 150,0 m, separando as três faixas do tráfego geral, demarcadas depois da faixa de travessia de pedestres semaforizada até o final da área de canalização “zebrada” do acesso ao Terminal Triângulo. As faixas deverão ser demarcadas em termoplástico refletivo extrudado branco (5,0 m²);</w:t>
      </w:r>
    </w:p>
    <w:p>
      <w:pPr>
        <w:pStyle w:val="Normal"/>
        <w:numPr>
          <w:ilvl w:val="0"/>
          <w:numId w:val="9"/>
        </w:numPr>
        <w:bidi w:val="0"/>
        <w:spacing w:lineRule="exact" w:line="320"/>
        <w:jc w:val="both"/>
        <w:rPr/>
      </w:pPr>
      <w:r>
        <w:rPr/>
        <w:t>execução na Av. Baltazar de Oliveira Garcia, sentido centro – bairro (continuação da pista centro – bairro da Av. Assis Brasil), de 3 faixas seccionadas brancas (2,0 m de pintura por 4,0 m de espaço) paralelas, de 0,10 m de espessura, num total de 522,0 m, separando as quatro faixas do tráfego geral, demarcadas do final da área de canalização “zebrada” do acesso ao Terminal Triângulo até o final da canalização de saída do terminal. As faixas deverão ser demarcadas em termoplástico refletivo extrudado branco (17,4 m²);</w:t>
      </w:r>
    </w:p>
    <w:p>
      <w:pPr>
        <w:pStyle w:val="Normal"/>
        <w:numPr>
          <w:ilvl w:val="0"/>
          <w:numId w:val="9"/>
        </w:numPr>
        <w:bidi w:val="0"/>
        <w:spacing w:lineRule="exact" w:line="320"/>
        <w:jc w:val="both"/>
        <w:rPr/>
      </w:pPr>
      <w:r>
        <w:rPr/>
        <w:t>execução na Av. Baltazar de Oliveira Garcia, sentido centro – bairro (continuação da pista centro – bairro da Av. Assis Brasil), de 4 faixas seccionadas brancas (2,0 m de pintura por 4,0 m de espaço) paralelas, de 0,10 m de espessura, num total de 300,0 m, separando as cinco faixas do tráfego geral, demarcadas do final da canalização de saída do terminal até 50,0 m antes da faixa de retenção da interseção com a R. Gomes de Freitas / R. Joaquim Silveira. As faixas deverão ser demarcadas em termoplástico refletivo extrudado branco (10,0 m²);</w:t>
      </w:r>
    </w:p>
    <w:p>
      <w:pPr>
        <w:pStyle w:val="Normal"/>
        <w:numPr>
          <w:ilvl w:val="0"/>
          <w:numId w:val="9"/>
        </w:numPr>
        <w:bidi w:val="0"/>
        <w:spacing w:lineRule="exact" w:line="320"/>
        <w:jc w:val="both"/>
        <w:rPr/>
      </w:pPr>
      <w:r>
        <w:rPr/>
        <w:t>execução na Av. Baltazar de Oliveira Garcia, sentido centro – bairro (continuação da pista centro – bairro da Av. Assis Brasil), de 24,0 m de faixa seccionada brancas (2,0 m de pintura por 4,0 m de espaço), de 0,10 m de espessura, separando a primeira e segunda faixas do tráfego geral, demarcada do início da faixa contínua separadora das segunda e terceira faixas até a faixa de aproximação antes da interseção com a R. Gomes de Freitas / R. Joaquim Silveira. A faixa deverá ser demarcada em termoplástico refletivo extrudado branco (0,8 m²);</w:t>
      </w:r>
    </w:p>
    <w:p>
      <w:pPr>
        <w:pStyle w:val="Normal"/>
        <w:numPr>
          <w:ilvl w:val="0"/>
          <w:numId w:val="9"/>
        </w:numPr>
        <w:bidi w:val="0"/>
        <w:spacing w:lineRule="exact" w:line="320"/>
        <w:jc w:val="both"/>
        <w:rPr/>
      </w:pPr>
      <w:r>
        <w:rPr/>
        <w:t>execução na Av. Baltazar de Oliveira Garcia, sentido centro – bairro (continuação da pista centro – bairro da Av. Assis Brasil), de 2 faixas seccionadas brancas (2,0 m de pintura por 4,0 m de espaço) paralelas, de 0,10 m de espessura, num total de 48,0 m, separando a terceira, quarta e quinta faixas do tráfego geral, demarcadas do início da faixa contínua separadora das segunda e terceira faixas até a faixa de aproximação antes da interseção com a R. Gomes de Freitas / R. Joaquim Silveira. As faixas deverão ser demarcadas em termoplástico refletivo extrudado branco (1,6 m²);</w:t>
      </w:r>
    </w:p>
    <w:p>
      <w:pPr>
        <w:pStyle w:val="Normal"/>
        <w:numPr>
          <w:ilvl w:val="0"/>
          <w:numId w:val="9"/>
        </w:numPr>
        <w:bidi w:val="0"/>
        <w:spacing w:lineRule="exact" w:line="320"/>
        <w:jc w:val="both"/>
        <w:rPr/>
      </w:pPr>
      <w:r>
        <w:rPr/>
        <w:t>execução na Av. Baltazar de Oliveira Garcia, sentido centro – bairro, de 2 faixas seccionadas brancas (2,0 m de pintura por 4,0 m de espaço) paralelas, de 0,10 m de espessura, num total de 100,0 m, separando as faixas de tráfego geral, demarcadas ao longo da interseção com a R. Gomes de Freitas / R. Joaquim Silveira. As faixas deverão ser demarcadas em termoplástico refletivo extrudado branco (3,4 m²);</w:t>
      </w:r>
    </w:p>
    <w:p>
      <w:pPr>
        <w:pStyle w:val="Normal"/>
        <w:numPr>
          <w:ilvl w:val="0"/>
          <w:numId w:val="9"/>
        </w:numPr>
        <w:bidi w:val="0"/>
        <w:spacing w:lineRule="exact" w:line="320"/>
        <w:jc w:val="both"/>
        <w:rPr/>
      </w:pPr>
      <w:r>
        <w:rPr/>
        <w:t>execução na Av. Baltazar de Oliveira Garcia, sentido centro – bairro, de 3 faixas seccionadas brancas (2,0 m de pintura por 4,0 m de espaço) paralelas, de 0,10 m de espessura, num total de 126,0 m, separando as faixas de tráfego geral, demarcadas do final da faixa de travessia de pedestres semaforizada colocada após a interseção com a R. Gomes de Freitas até o final do trecho do projeto. As faixas deverão ser demarcadas em termoplástico refletivo extrudado branco (4,2 m²);</w:t>
      </w:r>
    </w:p>
    <w:p>
      <w:pPr>
        <w:pStyle w:val="Normal"/>
        <w:numPr>
          <w:ilvl w:val="0"/>
          <w:numId w:val="9"/>
        </w:numPr>
        <w:bidi w:val="0"/>
        <w:spacing w:lineRule="exact" w:line="320"/>
        <w:jc w:val="both"/>
        <w:rPr/>
      </w:pPr>
      <w:r>
        <w:rPr/>
        <w:t>execução na Av. Baltazar de Oliveira Garcia, sentido bairro - centro, de 2 faixas seccionadas brancas (2,0 m de pintura por 4,0 m de espaço) paralelas, de 0,10 m de espessura, num total de 42,0 m, separando as faixas de tráfego geral, demarcadas do início do trecho do projeto, até faixas de aproximação da travessia de pedestres semaforizada, anterior à interseção com a R. Joaquim Silveira. As faixas deverão ser demarcadas em termoplástico refletivo extrudado branco (1,4 m²);</w:t>
      </w:r>
    </w:p>
    <w:p>
      <w:pPr>
        <w:pStyle w:val="Normal"/>
        <w:numPr>
          <w:ilvl w:val="0"/>
          <w:numId w:val="9"/>
        </w:numPr>
        <w:bidi w:val="0"/>
        <w:spacing w:lineRule="exact" w:line="320"/>
        <w:jc w:val="both"/>
        <w:rPr/>
      </w:pPr>
      <w:r>
        <w:rPr/>
        <w:t>execução na interseção da Av. Baltazar de Oliveira Garcia com R. Joaquim Silveira (trecho em curva no sentido centro – bairro), de 2 faixas seccionadas brancas (2,0 m de pintura por 4,0 m de espaço) paralelas, de 0,10 m de espessura, num total de 30,0 m, separando as faixas de tráfego geral, demarcadas da faixa de retenção da interseção até o final de área de canalização “zebrada”. As faixas deverão ser demarcadas em termoplástico refletivo extrudado branco (1,0 m²);</w:t>
      </w:r>
    </w:p>
    <w:p>
      <w:pPr>
        <w:pStyle w:val="Normal"/>
        <w:numPr>
          <w:ilvl w:val="0"/>
          <w:numId w:val="9"/>
        </w:numPr>
        <w:bidi w:val="0"/>
        <w:spacing w:lineRule="exact" w:line="320"/>
        <w:jc w:val="both"/>
        <w:rPr/>
      </w:pPr>
      <w:r>
        <w:rPr/>
        <w:t>execução na interseção da Av. Baltazar de Oliveira Garcia com R. Joaquim Silveira (trecho em curva no sentido bairro - centro), de faixas seccionadas brancas (2,0 m de pintura por 4,0 m de espaço), de 0,10 m de espessura, num total de 47,0 m, separando as faixas de tráfego geral na transição de 2 para 3 faixas, demarcadas da faixa de retenção da interseção até o final de área de canalização “zebrada”. As faixas deverão ser demarcadas em termoplástico refletivo extrudado branco (1,6 m²);</w:t>
      </w:r>
    </w:p>
    <w:p>
      <w:pPr>
        <w:pStyle w:val="Normal"/>
        <w:numPr>
          <w:ilvl w:val="0"/>
          <w:numId w:val="9"/>
        </w:numPr>
        <w:bidi w:val="0"/>
        <w:spacing w:lineRule="exact" w:line="320"/>
        <w:jc w:val="both"/>
        <w:rPr/>
      </w:pPr>
      <w:r>
        <w:rPr/>
        <w:t>execução R. Joaquim Silveira, sentido Av. Sertório, de 4 faixas seccionadas brancas (2,0 m de pintura por 4,0 m de espaço) paralelas, de 0,10 m de espessura, num total de 324,0 m, separando as cinco faixas de tráfego geral, demarcadas da área de canalização “zebrada” da interseção com a Av. Baltazar de Oliveira Garcia até faixas de aproximação da interseção com a pista bairro – centro da Av. Assis Brasil. As faixas deverão ser demarcadas em termoplástico refletivo extrudado branco (10,8 m²);</w:t>
      </w:r>
    </w:p>
    <w:p>
      <w:pPr>
        <w:pStyle w:val="Normal"/>
        <w:numPr>
          <w:ilvl w:val="0"/>
          <w:numId w:val="9"/>
        </w:numPr>
        <w:bidi w:val="0"/>
        <w:spacing w:lineRule="exact" w:line="320"/>
        <w:jc w:val="both"/>
        <w:rPr/>
      </w:pPr>
      <w:r>
        <w:rPr/>
        <w:t>execução na interseção da R. Joaquim Silveira com a pista centro – bairro da Av. Assis Brasil (trecho em curva), de faixas seccionadas brancas (2,0 m de pintura por 4,0 m de espaço), de 0,10 m de espessura, num total de 60,0 m, separando as faixas de tráfego geral na transição de 2 para 4 faixas, demarcadas do início da faixa contínua da    área de canalização “zebrada” (da R. Joaquim Silveira) até as faixas de aproximação da travessia de pedestres semaforizada (da Av. Assis Brasil). As faixas deverão ser demarcadas em termoplástico refletivo extrudado branco (2,0 m²);</w:t>
      </w:r>
    </w:p>
    <w:p>
      <w:pPr>
        <w:pStyle w:val="Normal"/>
        <w:numPr>
          <w:ilvl w:val="0"/>
          <w:numId w:val="9"/>
        </w:numPr>
        <w:bidi w:val="0"/>
        <w:spacing w:lineRule="exact" w:line="320"/>
        <w:jc w:val="both"/>
        <w:rPr/>
      </w:pPr>
      <w:r>
        <w:rPr/>
        <w:t>execução na Av. Assis Brasil, sentido centro – bairro, após a interseção com a R Joaquim Silveira, de 3 faixas seccionadas brancas ( 2,0 m de pintura por 4,0 m de espaço), num total de 189,0 m, separando as 4 faixas de tráfego geral, demarcadas da faixa de travessia de pedestres semaforizada até o final do trecho do projeto. As faixas deverão ser demarcadas em termoplástico refletivo extrudado branco (6,3 m²);</w:t>
      </w:r>
    </w:p>
    <w:p>
      <w:pPr>
        <w:pStyle w:val="Normal"/>
        <w:numPr>
          <w:ilvl w:val="0"/>
          <w:numId w:val="9"/>
        </w:numPr>
        <w:bidi w:val="0"/>
        <w:spacing w:lineRule="exact" w:line="320"/>
        <w:jc w:val="both"/>
        <w:rPr/>
      </w:pPr>
      <w:r>
        <w:rPr/>
        <w:t>execução na Av. Assis Brasil, sentido bairro - centro, antes da interseção com a R Joaquim Silveira, de 3 faixas seccionadas brancas ( 2,0 m de pintura por 4,0 m de espaço), num total de 120,0 m, separando as 4 faixas de tráfego geral, demarcadas do início do trecho de projeto até as faixas de aproximação da travessia de pedestres semaforizada. As faixas deverão ser demarcadas em termoplástico refletivo extrudado branco (4,0 m²);</w:t>
      </w:r>
    </w:p>
    <w:p>
      <w:pPr>
        <w:pStyle w:val="Normal"/>
        <w:numPr>
          <w:ilvl w:val="0"/>
          <w:numId w:val="24"/>
        </w:numPr>
        <w:bidi w:val="0"/>
        <w:spacing w:lineRule="exact" w:line="320"/>
        <w:jc w:val="both"/>
        <w:rPr/>
      </w:pPr>
      <w:r>
        <w:rPr/>
        <w:t>execução na R. Joaquim Silveira, sentido Av. Sertório, de 2 faixas seccionadas brancas (2,0 m de pintura por 4,0 m de espaço), num total de 42,0 m, separando as 3 faixas de tráfego geral, demarcadas da faixa de travessia de pedestres da interseção até final do trecho de projeto. As faixas deverão ser demarcadas em termoplástico refletivo extrudado branco (1,4 m²);</w:t>
      </w:r>
    </w:p>
    <w:p>
      <w:pPr>
        <w:pStyle w:val="Normal"/>
        <w:numPr>
          <w:ilvl w:val="0"/>
          <w:numId w:val="24"/>
        </w:numPr>
        <w:bidi w:val="0"/>
        <w:spacing w:lineRule="exact" w:line="320"/>
        <w:jc w:val="both"/>
        <w:rPr/>
      </w:pPr>
      <w:r>
        <w:rPr/>
        <w:t>execução na R. Gomes de Freitas, pista que tem como sentido a Av. Joaquim Silveira, de 12,0 m de faixa seccionada branca (2,0 m de pintura por 4,0 m de espaço), separando as 2 faixas de tráfego, demarcada do início do trecho do projeto até faixa de aproximação do semáforo da interseção com a Av. Baltazar de Oliveira Garcia. A faixa deverá ser demarcada em termoplástico refletivo extrudado branco (0,4 m²);</w:t>
      </w:r>
    </w:p>
    <w:p>
      <w:pPr>
        <w:pStyle w:val="Normal"/>
        <w:numPr>
          <w:ilvl w:val="0"/>
          <w:numId w:val="24"/>
        </w:numPr>
        <w:bidi w:val="0"/>
        <w:spacing w:lineRule="exact" w:line="320"/>
        <w:jc w:val="both"/>
        <w:rPr/>
      </w:pPr>
      <w:r>
        <w:rPr/>
        <w:t>execução na R. Gomes de Freitas, pista de sentido contrário à Av. Joaquim Silveira) de 21,0 m de faixa seccionada branca (2,0 m de pintura por 4,0 m de espaço), separando as 2 faixas de tráfego, demarcada da faixa de travessia de pedestres até final do trecho do projeto. A faixa deverá ser demarcada em termoplástico refletivo extrudado branco (0,7 m²);</w:t>
      </w:r>
    </w:p>
    <w:p>
      <w:pPr>
        <w:pStyle w:val="Normal"/>
        <w:numPr>
          <w:ilvl w:val="0"/>
          <w:numId w:val="24"/>
        </w:numPr>
        <w:bidi w:val="0"/>
        <w:spacing w:lineRule="exact" w:line="320"/>
        <w:jc w:val="both"/>
        <w:rPr/>
      </w:pPr>
      <w:r>
        <w:rPr/>
        <w:t>execução na Av. Assis Brasil, sentido bairro – centro, de 3 faixas seccionadas brancas (2,0 m de pintura por 4,0 m de espaço), num total de 1.098,0 m, separando as 4 faixas de tráfego, demarcadas desde a faixa de travessia de pedestres colocada antes da interseção com a R. Joaquim Silveira até início da faixa tracejada que marca o trecho de transição de 3 para 4 faixas de tráfego. As faixas deverão ser demarcadas em termoplástico refletivo extrudado branco (36,6 m²);</w:t>
      </w:r>
    </w:p>
    <w:p>
      <w:pPr>
        <w:pStyle w:val="Normal"/>
        <w:numPr>
          <w:ilvl w:val="0"/>
          <w:numId w:val="24"/>
        </w:numPr>
        <w:bidi w:val="0"/>
        <w:spacing w:lineRule="exact" w:line="320"/>
        <w:jc w:val="both"/>
        <w:rPr/>
      </w:pPr>
      <w:r>
        <w:rPr/>
        <w:t>execução na Av. Assis Brasil, sentido bairro – centro, de 2 faixas seccionadas brancas (2,0 m de pintura por 4,0 m de espaço), num total de 222,0 m, separando as 3 faixas de tráfego, demarcadas desde o início da faixa tracejada que marca o trecho de transição de 3 para 4 faixas de tráfego até as faixas de aproximação da travessia de pedestres semaforizada colocada logo após a saída do Terminal Triângulo. As faixas deverão ser demarcadas em termoplástico refletivo extrudado branco (7,4 m²);</w:t>
      </w:r>
    </w:p>
    <w:p>
      <w:pPr>
        <w:pStyle w:val="Normal"/>
        <w:numPr>
          <w:ilvl w:val="0"/>
          <w:numId w:val="24"/>
        </w:numPr>
        <w:bidi w:val="0"/>
        <w:spacing w:lineRule="exact" w:line="320"/>
        <w:jc w:val="both"/>
        <w:rPr/>
      </w:pPr>
      <w:r>
        <w:rPr/>
        <w:t>execução na Av. Assis Brasil, sentido bairro – centro, de 2 faixas seccionadas brancas (2,0 m de pintura por 4,0 m de espaço), num total de 42,0 m, separando as 3 faixas de tráfego, demarcadas da faixa de travessia de pedestres semaforizada até o final do trecho do projeto. As faixas deverão ser demarcadas em termoplástico refletivo extrudado branco (1,4 m²);</w:t>
      </w:r>
    </w:p>
    <w:p>
      <w:pPr>
        <w:pStyle w:val="Normal"/>
        <w:numPr>
          <w:ilvl w:val="0"/>
          <w:numId w:val="10"/>
        </w:numPr>
        <w:bidi w:val="0"/>
        <w:spacing w:lineRule="exact" w:line="320"/>
        <w:jc w:val="both"/>
        <w:rPr/>
      </w:pPr>
      <w:r>
        <w:rPr/>
        <w:t>execução na Av. Baltazar de Oliveira Garcia de 02 faixas tracejadas brancas (1,0 m de pintura por 1,0 m de espaço), num total de 17,5 m, de 0,20 m de espessura, demarcadas na interseção com a R. Gomes de Freitas, indicativas da continuação da área de canalização “zebrada” e ilha de canalização que separam a faixa exclusiva de ônibus na saída do Terminal Triângulo. As faixas deverão ser demarcadas em termoplástico refletivo extrudado branco (1,75 m²);</w:t>
      </w:r>
    </w:p>
    <w:p>
      <w:pPr>
        <w:pStyle w:val="Normal"/>
        <w:numPr>
          <w:ilvl w:val="0"/>
          <w:numId w:val="10"/>
        </w:numPr>
        <w:bidi w:val="0"/>
        <w:spacing w:lineRule="exact" w:line="320"/>
        <w:jc w:val="both"/>
        <w:rPr/>
      </w:pPr>
      <w:r>
        <w:rPr/>
        <w:t>execução na Av. Baltazar de Oliveira Garcia de 02 faixas tracejadas brancas (1,0 m de pintura por 1,0 m de espaço), num total de 13,0 m, de 0,20 m de espessura, demarcadas na interseção com a R. Joaquim Silveira (curva de conversão à esquerda para esta via), indicativas da continuação das áreas de canalização “zebradas”. As faixas deverão ser demarcadas em termoplástico refletivo extrudado branco (1,3 m²);</w:t>
      </w:r>
    </w:p>
    <w:p>
      <w:pPr>
        <w:pStyle w:val="Normal"/>
        <w:numPr>
          <w:ilvl w:val="0"/>
          <w:numId w:val="11"/>
        </w:numPr>
        <w:bidi w:val="0"/>
        <w:spacing w:lineRule="exact" w:line="320"/>
        <w:jc w:val="both"/>
        <w:rPr/>
      </w:pPr>
      <w:r>
        <w:rPr/>
        <w:t>execução na Av. Assis Brasil, sentido bairro - centro, de 01 faixa tracejada branca (1,0 m de pintura por 1,0 m de espaço), num total de 34,0 m, de 0,20 m de espessura, demarcada na interseção com a R. Joaquim Silveira, indicativa do alinhamento da pista bairro – centro da avenida, na entrada / saída do Terminal Triângulo. A faixa deverá ser demarcada em termoplástico refletivo extrudado branco (3,4 m²);</w:t>
      </w:r>
    </w:p>
    <w:p>
      <w:pPr>
        <w:pStyle w:val="Normal"/>
        <w:numPr>
          <w:ilvl w:val="0"/>
          <w:numId w:val="11"/>
        </w:numPr>
        <w:bidi w:val="0"/>
        <w:spacing w:lineRule="exact" w:line="320"/>
        <w:jc w:val="both"/>
        <w:rPr/>
      </w:pPr>
      <w:r>
        <w:rPr/>
        <w:t>execução na Av. Assis Brasil, sentido bairro centro, de 01 faixa tracejada branca (1,0 m de pintura por 1,0 m de espaço), num total de 30,0 m, de 0,20 m de espessura, demarcada antes da área de canalização “zebrada” indicativa da redução de 4 para 3 faixas, antes da saída do Terminal Triângulo. A faixa deverá ser demarcada em termoplástico refletivo extrudado branco (3,0 m²).</w:t>
      </w:r>
    </w:p>
    <w:p>
      <w:pPr>
        <w:pStyle w:val="Normal"/>
        <w:bidi w:val="0"/>
        <w:spacing w:lineRule="exact" w:line="320"/>
        <w:jc w:val="both"/>
        <w:rPr/>
      </w:pPr>
      <w:r>
        <w:rPr/>
      </w:r>
    </w:p>
    <w:p>
      <w:pPr>
        <w:pStyle w:val="Normal"/>
        <w:bidi w:val="0"/>
        <w:spacing w:lineRule="exact" w:line="320"/>
        <w:jc w:val="both"/>
        <w:rPr/>
      </w:pPr>
      <w:r>
        <w:rPr/>
      </w:r>
    </w:p>
    <w:p>
      <w:pPr>
        <w:pStyle w:val="Normal"/>
        <w:numPr>
          <w:ilvl w:val="0"/>
          <w:numId w:val="0"/>
        </w:numPr>
        <w:tabs>
          <w:tab w:val="clear" w:pos="709"/>
          <w:tab w:val="left" w:pos="705" w:leader="none"/>
        </w:tabs>
        <w:bidi w:val="0"/>
        <w:spacing w:lineRule="exact" w:line="320"/>
        <w:jc w:val="both"/>
        <w:outlineLvl w:val="0"/>
        <w:rPr/>
      </w:pPr>
      <w:r>
        <w:rPr>
          <w:b/>
        </w:rPr>
        <w:t>4.</w:t>
        <w:tab/>
        <w:t>ÁREAS DE CANALIZAÇÃO</w:t>
      </w:r>
    </w:p>
    <w:p>
      <w:pPr>
        <w:pStyle w:val="Normal"/>
        <w:bidi w:val="0"/>
        <w:spacing w:lineRule="exact" w:line="320"/>
        <w:jc w:val="both"/>
        <w:rPr/>
      </w:pPr>
      <w:r>
        <w:rPr/>
      </w:r>
    </w:p>
    <w:p>
      <w:pPr>
        <w:pStyle w:val="Header"/>
        <w:bidi w:val="0"/>
        <w:spacing w:lineRule="exact" w:line="320"/>
        <w:jc w:val="both"/>
        <w:rPr/>
      </w:pPr>
      <w:r>
        <w:rPr/>
        <w:t>São denominadas “áreas de canalização” a execução de sinalização horizontal associada a colocação de “tachas” ou “tachões” com elementos refletivos que canalizam o fluxo de tráfego, por restrições da via e adoção de medidas de segurança. Estas áreas podem ser preenchidas (“zebrados”) se suas dimensões assim o permitirem. Se isto não for possível, serão apenas delimitadas por linhas externas (linhas de canalização).</w:t>
      </w:r>
    </w:p>
    <w:p>
      <w:pPr>
        <w:pStyle w:val="Header"/>
        <w:bidi w:val="0"/>
        <w:spacing w:lineRule="exact" w:line="320"/>
        <w:jc w:val="both"/>
        <w:rPr/>
      </w:pPr>
      <w:r>
        <w:rPr/>
      </w:r>
    </w:p>
    <w:p>
      <w:pPr>
        <w:pStyle w:val="Header"/>
        <w:bidi w:val="0"/>
        <w:spacing w:lineRule="exact" w:line="320"/>
        <w:jc w:val="both"/>
        <w:rPr/>
      </w:pPr>
      <w:r>
        <w:rPr/>
        <w:t>No trecho do projeto deverão ser executadas 08 áreas de canalização “zebrada”, conforme o apresentado a seguir:</w:t>
      </w:r>
    </w:p>
    <w:p>
      <w:pPr>
        <w:pStyle w:val="Header"/>
        <w:bidi w:val="0"/>
        <w:spacing w:lineRule="exact" w:line="320"/>
        <w:jc w:val="both"/>
        <w:rPr/>
      </w:pPr>
      <w:r>
        <w:rPr/>
      </w:r>
    </w:p>
    <w:p>
      <w:pPr>
        <w:pStyle w:val="Header"/>
        <w:numPr>
          <w:ilvl w:val="0"/>
          <w:numId w:val="41"/>
        </w:numPr>
        <w:bidi w:val="0"/>
        <w:spacing w:lineRule="exact" w:line="320"/>
        <w:ind w:left="284" w:hanging="284"/>
        <w:jc w:val="both"/>
        <w:rPr/>
      </w:pPr>
      <w:r>
        <w:rPr/>
        <w:t>01 área “zebrada” de canalização demarcada na entrada do Terminal Triângulo da Av. Assis Brasil, sentido centro – bairro, separando a faixa de ônibus que dá acesso ao Terminal das faixas de tráfego geral que seguem pela avenida, em termoplástico refletivo extrudado branco (18,0 m²), na proporção 0,40 de pintura por 1,10 m de espaço, linha externa de 0,20 m de espessura. Sobre a linha externa demarcada no alinhamento da pista da avenida deverão ser colocados tachões monodirecionais brancos (14 unidades) a cada 2,0 m;</w:t>
      </w:r>
    </w:p>
    <w:p>
      <w:pPr>
        <w:pStyle w:val="Header"/>
        <w:numPr>
          <w:ilvl w:val="0"/>
          <w:numId w:val="42"/>
        </w:numPr>
        <w:bidi w:val="0"/>
        <w:spacing w:lineRule="exact" w:line="320"/>
        <w:ind w:left="284" w:hanging="284"/>
        <w:jc w:val="both"/>
        <w:rPr/>
      </w:pPr>
      <w:r>
        <w:rPr/>
        <w:t>01 área “zebrada” de canalização demarcada na interseção da Av. Baltazar de Oliveira Garcia (sentido centro – bairro) com a R. Gomes de Freitas e R. Joaquim Silveira, separando o fluxo de veículos que fazem a conversão à esquerda para a R. Joaquim Silveira daqueles que seguem pela Av. Baltazar de Oliveira Garcia e demarcando a faixa dos ônibus que saem do Terminal Triângulo e tomam</w:t>
      </w:r>
      <w:r>
        <w:rPr>
          <w:sz w:val="22"/>
        </w:rPr>
        <w:t xml:space="preserve"> </w:t>
      </w:r>
      <w:r>
        <w:rPr/>
        <w:t>a direção desta avenida. A área de canalização “zebrada” deverá ser demarcada em termoplástico refletivo extrudado branco (32,6 m²), na proporção 0,40 de pintura por 1,10 m de espaço, linha externa de 0,20 m de espessura. Sobre as linhas externas deverão ser colocados tachões mono direcionais brancos (31 unidades) a cada 2,0 m;</w:t>
      </w:r>
    </w:p>
    <w:p>
      <w:pPr>
        <w:pStyle w:val="Header"/>
        <w:numPr>
          <w:ilvl w:val="0"/>
          <w:numId w:val="43"/>
        </w:numPr>
        <w:bidi w:val="0"/>
        <w:spacing w:lineRule="exact" w:line="320"/>
        <w:ind w:left="284" w:hanging="284"/>
        <w:jc w:val="both"/>
        <w:rPr/>
      </w:pPr>
      <w:r>
        <w:rPr/>
        <w:t>01 área “zebrada” de canalização demarcada na interseção da Av. Baltazar de Oliveira Garcia com a R. Gomes de Freitas e R. Joaquim Silveira, separando os fluxos de sentidos contrários dos ônibus que entram e saem do Terminal Triângulo com destino e origem na Av. Baltazar de Oliveira Garcia. A área de canalização “zebrada” deverá ser demarcada em termoplástico refletivo extrudado amarelo (5,5 m²), na proporção 0,40 de pintura por 1,10 m de espaço, linha externa de 0,20 m de espessura. Sobre as linhas externas deverão ser colocados tachões bidirecionais amarelos (9 unidades) a cada 2,0 m;</w:t>
      </w:r>
    </w:p>
    <w:p>
      <w:pPr>
        <w:pStyle w:val="Header"/>
        <w:numPr>
          <w:ilvl w:val="0"/>
          <w:numId w:val="44"/>
        </w:numPr>
        <w:bidi w:val="0"/>
        <w:spacing w:lineRule="exact" w:line="320"/>
        <w:ind w:left="284" w:hanging="284"/>
        <w:jc w:val="both"/>
        <w:rPr/>
      </w:pPr>
      <w:r>
        <w:rPr/>
        <w:t>01 área “zebrada” de canalização demarcada na interseção da Av. Baltazar de Oliveira Garcia (sentido centro – bairro) com a R. Joaquim Silveira, separando o fluxo de veículos que fazem a conversão para a R. Joaquim Silveira provenientes da Av. Baltazar de Oliveira Garcia sentido centro – bairro, daqueles provenientes da R. Gomes de Freitas. A área de canalização “zebrada” deverá ser demarcada em termoplástico refletivo extrudado branco (10,4 m²), na proporção 0,40 de pintura por 1,10 m de espaço, linha externa de 0,20 m de espessura;</w:t>
      </w:r>
    </w:p>
    <w:p>
      <w:pPr>
        <w:pStyle w:val="Header"/>
        <w:numPr>
          <w:ilvl w:val="0"/>
          <w:numId w:val="45"/>
        </w:numPr>
        <w:bidi w:val="0"/>
        <w:spacing w:lineRule="exact" w:line="320"/>
        <w:ind w:left="284" w:hanging="284"/>
        <w:jc w:val="both"/>
        <w:rPr/>
      </w:pPr>
      <w:r>
        <w:rPr/>
        <w:t>01 área “zebrada” de canalização demarcada na R. Joaquim Silveira, separando o fluxo de veículos que fazem a conversão à direita para a pista bairro - centro da Av. Assis Brasil daquele que pretende seguir pela R. Joaquim Silveira (sentido da Av. Sertório) ou convergir à esquerda para Av. Assis Brasil sentido centro. A área de canalização “zebrada” deverá ser demarcada em termoplástico refletivo extrudado branco (18,6 m²), na proporção 0,40 de pintura por 1,10 m de espaço, linha externa de 0,20 m de espessura. Sobre a linha externa voltada para o movimento de conversão para a pista centro – bairro da Av. Assis Brasil deverão ser colocados tachões monodirecionais brancos (10 unidades) a cada 2,0 m;</w:t>
      </w:r>
    </w:p>
    <w:p>
      <w:pPr>
        <w:pStyle w:val="Header"/>
        <w:numPr>
          <w:ilvl w:val="0"/>
          <w:numId w:val="46"/>
        </w:numPr>
        <w:bidi w:val="0"/>
        <w:spacing w:lineRule="exact" w:line="320"/>
        <w:ind w:left="284" w:hanging="284"/>
        <w:jc w:val="both"/>
        <w:rPr/>
      </w:pPr>
      <w:r>
        <w:rPr/>
        <w:t>01 área “zebrada” de canalização demarcada na R. Joaquim Silveira antes da interseção com a pista bairro – centro da Av. Assis Brasil, separando o fluxo de veículos provenientes da R. Joaquim Silveira do fluxo de ônibus que saem do Terminal Triângulo. A área de canalização “zebrada” deverá ser demarcada em termoplástico refletivo extrudado branco (16,6 m²), na proporção 0,40 de pintura por 1,10 m de espaço, linha externa de 0,20 m de espessura. Sobre as linhas externas deverão ser colocados tachões bidirecionais brancos (13 unidades) a cada 2,0 m;</w:t>
      </w:r>
    </w:p>
    <w:p>
      <w:pPr>
        <w:pStyle w:val="Header"/>
        <w:numPr>
          <w:ilvl w:val="0"/>
          <w:numId w:val="47"/>
        </w:numPr>
        <w:bidi w:val="0"/>
        <w:spacing w:lineRule="exact" w:line="320"/>
        <w:ind w:left="284" w:hanging="284"/>
        <w:jc w:val="both"/>
        <w:rPr/>
      </w:pPr>
      <w:r>
        <w:rPr/>
        <w:t>01 área “zebrada” de canalização demarcada na pista bairro – centro da Av. Assis Brasil depois da interseção com a R. Joaquim Silveira, demarcando a entrada dos ônibus no Terminal Triângulo, provenientes da faixa exclusiva da R. Joaquim Silveira. A área de canalização “zebrada” deverá ser demarcada em termoplástico refletivo extrudado branco (13,65 m²), na proporção 0,40 de pintura por 1,10 m de espaço, linha externa de 0,20 m de espessura. Sobre as linhas externas deverão ser colocados tachões brancos a cada 2,0 m, da seguinte forma: tachões bidirecionais na linha voltada para o terminal (5 unidades) e tachões monodirecionais (6 unidades) na linha voltada para a Av. Assis Brasil;</w:t>
      </w:r>
    </w:p>
    <w:p>
      <w:pPr>
        <w:pStyle w:val="Header"/>
        <w:numPr>
          <w:ilvl w:val="0"/>
          <w:numId w:val="48"/>
        </w:numPr>
        <w:bidi w:val="0"/>
        <w:spacing w:lineRule="exact" w:line="320"/>
        <w:ind w:left="284" w:hanging="284"/>
        <w:jc w:val="both"/>
        <w:rPr/>
      </w:pPr>
      <w:r>
        <w:rPr/>
        <w:t>01 área “zebrada” de canalização demarcada na saída do Terminal Triângulo da Av. Assis Brasil, sentido bairro - centro, separando a faixa dos ônibus que saem do Terminal das faixas de tráfego geral, além de determinar a redução de 4 para 3 faixas de tráfego da avenida. A área de canalização “zebrada” deverá ser demarcada em termoplástico refletivo extrudado branco (130,7 m²), na proporção 0,40 de pintura por 1,10 m de espaço, linhas externas de 0,20 m de espessura. Sobre a linha externa voltada para a pista da avenida deverão ser colocados tachões monodirecionais brancos (30 unidades) ao longo de seus últimos 60,0 m.</w:t>
      </w:r>
    </w:p>
    <w:p>
      <w:pPr>
        <w:pStyle w:val="Header"/>
        <w:bidi w:val="0"/>
        <w:spacing w:lineRule="exact" w:line="320"/>
        <w:jc w:val="both"/>
        <w:rPr/>
      </w:pPr>
      <w:r>
        <w:rPr/>
      </w:r>
    </w:p>
    <w:p>
      <w:pPr>
        <w:pStyle w:val="Header"/>
        <w:bidi w:val="0"/>
        <w:spacing w:lineRule="exact" w:line="320"/>
        <w:jc w:val="both"/>
        <w:rPr/>
      </w:pPr>
      <w:r>
        <w:rPr/>
        <w:t>No trecho do projeto deverão ser executadas 03 áreas delimitadas    por linhas de canalização, conforme o apresentado a seguir:</w:t>
      </w:r>
    </w:p>
    <w:p>
      <w:pPr>
        <w:pStyle w:val="Header"/>
        <w:bidi w:val="0"/>
        <w:spacing w:lineRule="exact" w:line="320"/>
        <w:jc w:val="both"/>
        <w:rPr/>
      </w:pPr>
      <w:r>
        <w:rPr/>
      </w:r>
    </w:p>
    <w:p>
      <w:pPr>
        <w:pStyle w:val="Header"/>
        <w:numPr>
          <w:ilvl w:val="0"/>
          <w:numId w:val="49"/>
        </w:numPr>
        <w:bidi w:val="0"/>
        <w:spacing w:lineRule="exact" w:line="320"/>
        <w:jc w:val="both"/>
        <w:rPr/>
      </w:pPr>
      <w:r>
        <w:rPr/>
        <w:t>02 faixas contínuas brancas num total de 56,0 m de extensão, de 0,20 m de espessura, formando área de canalização protegendo a saída dos ônibus do Terminal Triângulo na Av. Baltazar de Oliveira Garcia (continuação da pista centro – bairro da Av. Assis Brasil) antes da interseção com a R. Gomes de Freitas e R. Joaquim Silveira. As faixas deverão ser demarcadas em termoplástico refletivo extrudado branco (11,2 m²);</w:t>
      </w:r>
    </w:p>
    <w:p>
      <w:pPr>
        <w:pStyle w:val="Header"/>
        <w:numPr>
          <w:ilvl w:val="0"/>
          <w:numId w:val="50"/>
        </w:numPr>
        <w:bidi w:val="0"/>
        <w:spacing w:lineRule="exact" w:line="320"/>
        <w:ind w:left="284" w:hanging="284"/>
        <w:jc w:val="both"/>
        <w:rPr/>
      </w:pPr>
      <w:r>
        <w:rPr/>
        <w:t>02 faixas contínuas brancas num total de 44,0 m de extensão, de 0,20 m de espessura, formando área de canalização protegendo o ingresso dos ônibus na pista centro - bairro da Av. Baltazar de Oliveira Garcia (depois da interseção com a R. Gomes de Freitas), provenientes do Terminal Triângulo. As faixas deverão ser demarcadas em termoplástico refletivo extrudado branco (8,8 m²). Sobre a faixa voltada para o tráfego geral deverão ser colocados tachões monodirecionais brancos (11 unidades) a cada 2,0 m;</w:t>
      </w:r>
    </w:p>
    <w:p>
      <w:pPr>
        <w:pStyle w:val="Header"/>
        <w:numPr>
          <w:ilvl w:val="0"/>
          <w:numId w:val="51"/>
        </w:numPr>
        <w:bidi w:val="0"/>
        <w:spacing w:lineRule="exact" w:line="320"/>
        <w:ind w:left="284" w:hanging="284"/>
        <w:jc w:val="both"/>
        <w:rPr/>
      </w:pPr>
      <w:r>
        <w:rPr/>
        <w:t>02 faixas contínuas amarelas num total de 30,0 m de extensão, de 0,20 m de espessura, formando área de canalização protegendo o canteiro separador das pistas da Av. Baltazar de Oliveira Garcia (depois da interseção com a R. Gomes de Freitas) e separando as duas faixas de ônibus de sentidos contrários. As faixas deverão ser demarcadas em termoplástico refletivo extrudado amarelo (6,0 m²), sobre as quais deverão ser colocados tachões bidirecionais amarelos    (15 unidades) a cada 2,0 m.</w:t>
      </w:r>
    </w:p>
    <w:p>
      <w:pPr>
        <w:pStyle w:val="Header"/>
        <w:bidi w:val="0"/>
        <w:spacing w:lineRule="exact" w:line="320"/>
        <w:jc w:val="both"/>
        <w:rPr/>
      </w:pPr>
      <w:r>
        <w:rPr/>
      </w:r>
    </w:p>
    <w:p>
      <w:pPr>
        <w:pStyle w:val="Header"/>
        <w:bidi w:val="0"/>
        <w:spacing w:lineRule="exact" w:line="320"/>
        <w:jc w:val="both"/>
        <w:rPr/>
      </w:pPr>
      <w:r>
        <w:rPr/>
      </w:r>
    </w:p>
    <w:p>
      <w:pPr>
        <w:pStyle w:val="Normal"/>
        <w:numPr>
          <w:ilvl w:val="0"/>
          <w:numId w:val="0"/>
        </w:numPr>
        <w:tabs>
          <w:tab w:val="clear" w:pos="709"/>
          <w:tab w:val="left" w:pos="705" w:leader="none"/>
        </w:tabs>
        <w:bidi w:val="0"/>
        <w:spacing w:lineRule="exact" w:line="320"/>
        <w:jc w:val="left"/>
        <w:outlineLvl w:val="0"/>
        <w:rPr/>
      </w:pPr>
      <w:r>
        <w:rPr>
          <w:b/>
        </w:rPr>
        <w:t>5.</w:t>
        <w:tab/>
        <w:t>LEGENDAS E SETAS</w:t>
      </w:r>
    </w:p>
    <w:p>
      <w:pPr>
        <w:pStyle w:val="Normal"/>
        <w:bidi w:val="0"/>
        <w:spacing w:lineRule="exact" w:line="320"/>
        <w:jc w:val="left"/>
        <w:rPr/>
      </w:pPr>
      <w:r>
        <w:rPr/>
      </w:r>
    </w:p>
    <w:p>
      <w:pPr>
        <w:pStyle w:val="Normal"/>
        <w:numPr>
          <w:ilvl w:val="0"/>
          <w:numId w:val="52"/>
        </w:numPr>
        <w:bidi w:val="0"/>
        <w:spacing w:lineRule="exact" w:line="320"/>
        <w:ind w:left="284" w:hanging="284"/>
        <w:jc w:val="both"/>
        <w:rPr/>
      </w:pPr>
      <w:r>
        <w:rPr/>
        <w:t>aplicação na Av. Assis Brasil, sentido centro - bairro, de 01 legenda “ÔNIBUS” de 2,40 m de altura por 2,65 m de largura em termoplástico refletivo extrudado branco (4,0 m²), aplicada sobre a faixa exclusiva de ônibus, a 5,0 m da faixa de retenção da travessia de pedestres semaforizada colocada após a interseção com a Av. Benno Mentz;</w:t>
      </w:r>
    </w:p>
    <w:p>
      <w:pPr>
        <w:pStyle w:val="Normal"/>
        <w:numPr>
          <w:ilvl w:val="0"/>
          <w:numId w:val="53"/>
        </w:numPr>
        <w:bidi w:val="0"/>
        <w:spacing w:lineRule="exact" w:line="320"/>
        <w:ind w:left="284" w:hanging="284"/>
        <w:jc w:val="both"/>
        <w:rPr/>
      </w:pPr>
      <w:r>
        <w:rPr/>
        <w:t>aplicação na Av. Assis Brasil, sentido bairro - centro, de 01 legenda “ÔNIBUS” de 2,40 m de altura por 2,65 m de largura em termoplástico refletivo extrudado branco (4,0 m²), aplicada sobre a faixa exclusiva de ônibus, a 5,0 m depois da faixa de travessia de pedestres semaforizada colocada após o acesso à edificação das “Tintas Renner”;</w:t>
      </w:r>
    </w:p>
    <w:p>
      <w:pPr>
        <w:pStyle w:val="Normal"/>
        <w:numPr>
          <w:ilvl w:val="0"/>
          <w:numId w:val="54"/>
        </w:numPr>
        <w:bidi w:val="0"/>
        <w:spacing w:lineRule="exact" w:line="320"/>
        <w:ind w:left="284" w:hanging="284"/>
        <w:jc w:val="both"/>
        <w:rPr/>
      </w:pPr>
      <w:r>
        <w:rPr/>
        <w:t>aplicação na Av. Baltazar de Oliveira Garcia, sentido bairro - centro, de 01 legenda “ÔNIBUS” de 2,40 m de altura por 2,65 m de largura em termoplástico refletivo extrudado branco (4,0 m²), aplicada sobre a faixa de tráfego da extrema esquerda da pista;</w:t>
      </w:r>
    </w:p>
    <w:p>
      <w:pPr>
        <w:pStyle w:val="Normal"/>
        <w:numPr>
          <w:ilvl w:val="0"/>
          <w:numId w:val="55"/>
        </w:numPr>
        <w:bidi w:val="0"/>
        <w:spacing w:lineRule="exact" w:line="320"/>
        <w:ind w:left="284" w:hanging="284"/>
        <w:jc w:val="both"/>
        <w:rPr/>
      </w:pPr>
      <w:r>
        <w:rPr/>
        <w:t>aplicação na Av. Baltazar de Oliveira Garcia, sentido centro - bairro, de 01 legenda “ÔNIBUS” de 2,40 m de altura por 2,65 m de largura em termoplástico refletivo extrudado branco (4,0 m²), aplicada sobre a faixa de ônibus proveniente do Terminal Triângulo, entre as áreas de canalização “zebradas”;</w:t>
      </w:r>
    </w:p>
    <w:p>
      <w:pPr>
        <w:pStyle w:val="Normal"/>
        <w:numPr>
          <w:ilvl w:val="0"/>
          <w:numId w:val="56"/>
        </w:numPr>
        <w:bidi w:val="0"/>
        <w:spacing w:lineRule="exact" w:line="320"/>
        <w:jc w:val="both"/>
        <w:rPr/>
      </w:pPr>
      <w:r>
        <w:rPr/>
        <w:t>aplicação na Av. Baltazar de Oliveira Garcia, sentido centro - bairro, antes da interseção com As ruas Gomes de Freitas e Joaquim Silveira de 03 conjuntos de 05 setas de 5,0 m de comprimento, as duas primeiras com sentido “à esquerda”, a terceira e quarta com sentido “em frente” e a última com sentido “em frente ou à direita”, em termoplástico refletivo extrudado branco (24,75 m²). Os conjuntos deverão ser demarcados nas faixas destinadas ao tráfego geral, indicando os sentidos de direção correspondentes e posicionados da seguinte forma o primeiro a 5,0 m da faixa de retenção da interseção, o segundo a 50,0 m antes do primeiro e o terceiro a 45,0 m antes segundo;</w:t>
      </w:r>
    </w:p>
    <w:p>
      <w:pPr>
        <w:pStyle w:val="Normal"/>
        <w:numPr>
          <w:ilvl w:val="0"/>
          <w:numId w:val="57"/>
        </w:numPr>
        <w:bidi w:val="0"/>
        <w:spacing w:lineRule="exact" w:line="320"/>
        <w:jc w:val="both"/>
        <w:rPr/>
      </w:pPr>
      <w:r>
        <w:rPr/>
        <w:t>aplicação na Av. Baltazar de Oliveira Garcia, sentido bairro - centro, antes da travessia de pedestres semaforizada de 01 conjunto de 02 setas de 5,0 m de comprimento, com sentido “à direita”, em termoplástico refletivo extrudado branco (3,5 m²). O conjunto deverá ser demarcado nas faixas destinadas ao tráfego geral, indicando os sentidos de direção correspondentes e posicionados a 5,0 m da faixa de retenção da travessia semaforizada;</w:t>
      </w:r>
    </w:p>
    <w:p>
      <w:pPr>
        <w:pStyle w:val="Normal"/>
        <w:numPr>
          <w:ilvl w:val="0"/>
          <w:numId w:val="58"/>
        </w:numPr>
        <w:bidi w:val="0"/>
        <w:spacing w:lineRule="exact" w:line="320"/>
        <w:jc w:val="both"/>
        <w:rPr/>
      </w:pPr>
      <w:r>
        <w:rPr/>
        <w:t>aplicação na Av. Baltazar de Oliveira Garcia, sentido bairro - centro, antes da interseção com a R. Joaquim Silveira de 01 conjunto de 03 setas de 5,0 m de comprimento, a primeira com sentido “em frente” e as outras duas com sentido “à direita”, em termoplástico refletivo extrudado branco (4,75 m²). O conjunto deverá ser demarcado nas faixas de tráfego, indicando os sentidos de direção correspondentes e posicionados a 3,0 m da faixa de retenção da interseção;</w:t>
      </w:r>
    </w:p>
    <w:p>
      <w:pPr>
        <w:pStyle w:val="Normal"/>
        <w:numPr>
          <w:ilvl w:val="0"/>
          <w:numId w:val="25"/>
        </w:numPr>
        <w:bidi w:val="0"/>
        <w:spacing w:lineRule="exact" w:line="320"/>
        <w:jc w:val="both"/>
        <w:rPr/>
      </w:pPr>
      <w:r>
        <w:rPr/>
        <w:t>aplicação na R. Joaquim Silveira, entre as avenidas Baltazar de Oliveira Garcia de Av. Assis Brasil, 01 conjunto de 05 setas de 5,0 m de comprimento, a primeira com sentido “à esquerda”, a segunda com sentido ”em frente ou à esquerda”, a terceira com sentido “em frente” e quarta e quinta com sentido “à direita”, em termoplástico refletivo extrudado branco (8,75 m²). O conjunto deverá ser demarcado nas faixas de tráfego, indicando os sentidos de direção correspondentes e posicionados a 30,0 m do início da faixas de aproximação da interseção com a pista bairro – centro da Av. Assis Brasil;</w:t>
      </w:r>
    </w:p>
    <w:p>
      <w:pPr>
        <w:pStyle w:val="Normal"/>
        <w:numPr>
          <w:ilvl w:val="0"/>
          <w:numId w:val="25"/>
        </w:numPr>
        <w:bidi w:val="0"/>
        <w:spacing w:lineRule="exact" w:line="320"/>
        <w:jc w:val="both"/>
        <w:rPr/>
      </w:pPr>
      <w:r>
        <w:rPr/>
        <w:t>aplicação na R. Joaquim Silveira, antes da interseção com a pista bairro – centro da Av. Assis Brasil, 01 conjunto de 03 setas de 5,0 m de comprimento, a primeira com sentido “à esquerda”, a segunda com sentido ”em frente ou à esquerda” e a terceira com sentido “em frente” (5,25 m²). O conjunto deverá ser demarcado nas faixas de tráfego, indicando os sentidos de direção correspondentes e posicionado a 3,0 m da faixa de retenção da interseção;</w:t>
      </w:r>
    </w:p>
    <w:p>
      <w:pPr>
        <w:pStyle w:val="Normal"/>
        <w:numPr>
          <w:ilvl w:val="0"/>
          <w:numId w:val="25"/>
        </w:numPr>
        <w:bidi w:val="0"/>
        <w:spacing w:lineRule="exact" w:line="320"/>
        <w:jc w:val="both"/>
        <w:rPr/>
      </w:pPr>
      <w:r>
        <w:rPr/>
        <w:t>aplicação na R. Gomes de Freitas, antes da interseção com a Av. Baltazar de Oliveira Garcia, de 01 conjunto de 02 setas de 5,0 m de comprimento, a primeira com sentido “em frente” e a segunda com sentido ”em frente ou à direita”, em termoplástico refletivo extrudado branco (3,5 m²). O conjunto deverá ser demarcado nas faixas de tráfego, indicando os sentidos de direção correspondentes e posicionado a 5,0 m da faixa de retenção anterior a interseção;</w:t>
      </w:r>
    </w:p>
    <w:p>
      <w:pPr>
        <w:pStyle w:val="Normal"/>
        <w:numPr>
          <w:ilvl w:val="0"/>
          <w:numId w:val="59"/>
        </w:numPr>
        <w:bidi w:val="0"/>
        <w:spacing w:lineRule="exact" w:line="320"/>
        <w:jc w:val="both"/>
        <w:rPr/>
      </w:pPr>
      <w:r>
        <w:rPr/>
        <w:t>aplicação na Av. Assis Brasil, sentido bairro – centro, de 02 setas de mudança de direção, em termoplástico refletivo extrudado branco (7,6 m²). As setas deverão ser demarcadas na faixa da extrema esquerda da pista da avenida, a primeira cerca de 20,0 do início da área de canalização “zebrada” que caracteriza a supressão da faixa, e a segunda 40,0 m antes desta.</w:t>
      </w:r>
    </w:p>
    <w:p>
      <w:pPr>
        <w:pStyle w:val="Normal"/>
        <w:bidi w:val="0"/>
        <w:spacing w:lineRule="exact" w:line="320"/>
        <w:jc w:val="both"/>
        <w:rPr/>
      </w:pPr>
      <w:r>
        <w:rPr/>
      </w:r>
    </w:p>
    <w:p>
      <w:pPr>
        <w:pStyle w:val="Normal"/>
        <w:bidi w:val="0"/>
        <w:spacing w:lineRule="exact" w:line="320"/>
        <w:jc w:val="both"/>
        <w:rPr/>
      </w:pPr>
      <w:r>
        <w:rPr/>
      </w:r>
    </w:p>
    <w:p>
      <w:pPr>
        <w:pStyle w:val="Normal"/>
        <w:numPr>
          <w:ilvl w:val="0"/>
          <w:numId w:val="0"/>
        </w:numPr>
        <w:tabs>
          <w:tab w:val="clear" w:pos="709"/>
          <w:tab w:val="left" w:pos="705" w:leader="none"/>
        </w:tabs>
        <w:bidi w:val="0"/>
        <w:spacing w:lineRule="exact" w:line="320"/>
        <w:jc w:val="left"/>
        <w:outlineLvl w:val="0"/>
        <w:rPr/>
      </w:pPr>
      <w:r>
        <w:rPr>
          <w:b/>
          <w:caps/>
        </w:rPr>
        <w:t>6.</w:t>
        <w:tab/>
        <w:t>Sinalização Horizontal Existente</w:t>
      </w:r>
    </w:p>
    <w:p>
      <w:pPr>
        <w:pStyle w:val="Header"/>
        <w:bidi w:val="0"/>
        <w:spacing w:lineRule="exact" w:line="320"/>
        <w:jc w:val="left"/>
        <w:rPr/>
      </w:pPr>
      <w:r>
        <w:rPr/>
      </w:r>
    </w:p>
    <w:p>
      <w:pPr>
        <w:pStyle w:val="Normal"/>
        <w:numPr>
          <w:ilvl w:val="0"/>
          <w:numId w:val="60"/>
        </w:numPr>
        <w:bidi w:val="0"/>
        <w:spacing w:lineRule="exact" w:line="320"/>
        <w:ind w:left="284" w:hanging="284"/>
        <w:jc w:val="both"/>
        <w:rPr/>
      </w:pPr>
      <w:r>
        <w:rPr/>
        <w:t>toda sinalização existente no trecho deverá ser retirada do pavimento, num total de aproximadamente 60,0 m².</w:t>
      </w:r>
    </w:p>
    <w:p>
      <w:pPr>
        <w:pStyle w:val="Normal"/>
        <w:bidi w:val="0"/>
        <w:spacing w:lineRule="exact" w:line="320"/>
        <w:jc w:val="both"/>
        <w:rPr/>
      </w:pPr>
      <w:r>
        <w:rPr/>
      </w:r>
    </w:p>
    <w:p>
      <w:pPr>
        <w:pStyle w:val="Normal"/>
        <w:bidi w:val="0"/>
        <w:spacing w:lineRule="exact" w:line="320"/>
        <w:jc w:val="both"/>
        <w:rPr/>
      </w:pPr>
      <w:r>
        <w:rPr/>
      </w:r>
    </w:p>
    <w:p>
      <w:pPr>
        <w:pStyle w:val="Normal"/>
        <w:bidi w:val="0"/>
        <w:spacing w:lineRule="exact" w:line="320"/>
        <w:jc w:val="both"/>
        <w:rPr/>
      </w:pPr>
      <w:r>
        <w:rPr/>
      </w:r>
    </w:p>
    <w:p>
      <w:pPr>
        <w:pStyle w:val="Normal"/>
        <w:bidi w:val="0"/>
        <w:spacing w:lineRule="exact" w:line="320"/>
        <w:jc w:val="both"/>
        <w:rPr/>
      </w:pPr>
      <w:r>
        <w:rPr/>
      </w:r>
    </w:p>
    <w:p>
      <w:pPr>
        <w:pStyle w:val="Normal"/>
        <w:bidi w:val="0"/>
        <w:spacing w:lineRule="exact" w:line="320"/>
        <w:jc w:val="both"/>
        <w:rPr/>
      </w:pPr>
      <w:r>
        <w:rPr/>
      </w:r>
    </w:p>
    <w:p>
      <w:pPr>
        <w:pStyle w:val="Normal"/>
        <w:bidi w:val="0"/>
        <w:spacing w:lineRule="exact" w:line="320"/>
        <w:jc w:val="both"/>
        <w:rPr/>
      </w:pPr>
      <w:r>
        <w:rPr/>
      </w:r>
    </w:p>
    <w:p>
      <w:pPr>
        <w:pStyle w:val="Normal"/>
        <w:pBdr>
          <w:bottom w:val="single" w:sz="12" w:space="1" w:color="000000"/>
        </w:pBdr>
        <w:bidi w:val="0"/>
        <w:spacing w:lineRule="exact" w:line="320"/>
        <w:jc w:val="left"/>
        <w:rPr/>
      </w:pPr>
      <w:r>
        <w:rPr/>
      </w:r>
      <w:r>
        <w:br w:type="page"/>
      </w:r>
    </w:p>
    <w:p>
      <w:pPr>
        <w:pStyle w:val="Normal"/>
        <w:bidi w:val="0"/>
        <w:spacing w:lineRule="exact" w:line="320"/>
        <w:jc w:val="left"/>
        <w:rPr>
          <w:b/>
          <w:b/>
        </w:rPr>
      </w:pPr>
      <w:r>
        <w:rPr>
          <w:b/>
        </w:rPr>
      </w:r>
    </w:p>
    <w:p>
      <w:pPr>
        <w:pStyle w:val="Normal"/>
        <w:numPr>
          <w:ilvl w:val="0"/>
          <w:numId w:val="0"/>
        </w:numPr>
        <w:bidi w:val="0"/>
        <w:spacing w:lineRule="exact" w:line="320"/>
        <w:jc w:val="left"/>
        <w:outlineLvl w:val="0"/>
        <w:rPr/>
      </w:pPr>
      <w:r>
        <w:rPr>
          <w:b/>
        </w:rPr>
        <w:t>MEMORIAL DESCRITIVO DE SINALIZAÇÃO VERTICAL E SEMAFÓRICA</w:t>
      </w:r>
    </w:p>
    <w:p>
      <w:pPr>
        <w:pStyle w:val="Normal"/>
        <w:bidi w:val="0"/>
        <w:spacing w:lineRule="exact" w:line="320"/>
        <w:jc w:val="left"/>
        <w:rPr/>
      </w:pPr>
      <w:r>
        <w:rPr>
          <w:b/>
        </w:rPr>
        <w:t>DESENHOS:</w:t>
      </w:r>
      <w:r>
        <w:rPr/>
        <w:t xml:space="preserve"> DE/SV/ST-150 (Rev. 0), DE/SV/ST-151 (Rev. 0) , DE/SV/ST-152 (Rev. 0), DE/SV/ST-153 (REV. 0) e DE/SV/GS-952 (Rev. 0).</w:t>
      </w:r>
    </w:p>
    <w:p>
      <w:pPr>
        <w:pStyle w:val="Normal"/>
        <w:bidi w:val="0"/>
        <w:spacing w:lineRule="exact" w:line="320"/>
        <w:jc w:val="left"/>
        <w:rPr>
          <w:sz w:val="28"/>
        </w:rPr>
      </w:pPr>
      <w:r>
        <w:rPr>
          <w:sz w:val="28"/>
        </w:rPr>
      </w:r>
    </w:p>
    <w:p>
      <w:pPr>
        <w:pStyle w:val="Normal"/>
        <w:bidi w:val="0"/>
        <w:spacing w:lineRule="exact" w:line="320"/>
        <w:jc w:val="both"/>
        <w:rPr>
          <w:sz w:val="28"/>
        </w:rPr>
      </w:pPr>
      <w:r>
        <w:rPr>
          <w:sz w:val="28"/>
        </w:rPr>
      </w:r>
    </w:p>
    <w:p>
      <w:pPr>
        <w:pStyle w:val="Normal"/>
        <w:pBdr>
          <w:top w:val="single" w:sz="12" w:space="1" w:color="000000"/>
        </w:pBdr>
        <w:bidi w:val="0"/>
        <w:spacing w:lineRule="exact" w:line="320"/>
        <w:jc w:val="left"/>
        <w:rPr/>
      </w:pPr>
      <w:r>
        <w:rPr/>
      </w:r>
    </w:p>
    <w:p>
      <w:pPr>
        <w:pStyle w:val="Normal"/>
        <w:bidi w:val="0"/>
        <w:spacing w:lineRule="exact" w:line="320" w:before="0" w:after="120"/>
        <w:jc w:val="left"/>
        <w:rPr/>
      </w:pPr>
      <w:r>
        <w:rPr>
          <w:b/>
        </w:rPr>
        <w:t>1.</w:t>
        <w:tab/>
        <w:t>SINALIZAÇÃO VERTICAL DE REGULAMENTAÇÃO</w:t>
      </w:r>
    </w:p>
    <w:p>
      <w:pPr>
        <w:pStyle w:val="Normal"/>
        <w:bidi w:val="0"/>
        <w:spacing w:lineRule="exact" w:line="320"/>
        <w:ind w:left="283" w:hanging="283"/>
        <w:jc w:val="both"/>
        <w:rPr/>
      </w:pPr>
      <w:r>
        <w:rPr/>
      </w:r>
    </w:p>
    <w:p>
      <w:pPr>
        <w:pStyle w:val="Normal"/>
        <w:bidi w:val="0"/>
        <w:spacing w:lineRule="exact" w:line="320"/>
        <w:jc w:val="both"/>
        <w:rPr/>
      </w:pPr>
      <w:r>
        <w:rPr/>
        <w:t>As placas deverão ser confeccionadas em chapa de alumínio liga AA-5082, espessura 1,5 mm, face principal pintada com esmalte sintético, verso com demão de tinta esmalte sintético na cor preta fosca, de acordo com normas e especificações de Sinalização Vertical da Coordenação de Sinalização da Secretaria Municipal dos Transportes - PMPA:</w:t>
      </w:r>
    </w:p>
    <w:p>
      <w:pPr>
        <w:pStyle w:val="Normal"/>
        <w:numPr>
          <w:ilvl w:val="0"/>
          <w:numId w:val="61"/>
        </w:numPr>
        <w:bidi w:val="0"/>
        <w:spacing w:lineRule="exact" w:line="320"/>
        <w:jc w:val="both"/>
        <w:rPr/>
      </w:pPr>
      <w:r>
        <w:rPr/>
        <w:t>colocação de 01 placa de regulamentação R-1 (“Parada Obrigatória”) de L=0,25 m), fixada em coluna de 3,0 m de aço galvanizado de 11/2” de diâmetro (tipo n.º 1) na aproximação da R. D. Cláudio Ponce de Leon (pista sentido Av.    Baltazar de Oliveira Garcia). A placa deverá ser colocada antes da interseção desta via com a pista centro – bairro da Av. Baltazar de Oliveira Garcia (continuação da pista centro – bairro da Av. Assis Brasil), a aproximadamente 5,0 m do alinhamento do meio fio desta;</w:t>
      </w:r>
    </w:p>
    <w:p>
      <w:pPr>
        <w:pStyle w:val="Normal"/>
        <w:numPr>
          <w:ilvl w:val="0"/>
          <w:numId w:val="62"/>
        </w:numPr>
        <w:bidi w:val="0"/>
        <w:spacing w:lineRule="exact" w:line="320"/>
        <w:ind w:left="284" w:hanging="284"/>
        <w:jc w:val="both"/>
        <w:rPr/>
      </w:pPr>
      <w:r>
        <w:rPr/>
        <w:t>colocação de 01 placa de regulamentação R-4a (“Proibido Virar à Esquerda”) de 0,50 m de diâmetro, colocada na ilha de canalização da Av. Baltazar de Oliveira Garcia, voltada para o fluxo de veículos proveniente do sentido centro – bairro, depois da interseção com a R. Gomes de Freitas, fixada em coluna de 3,0 m de aço galvanizado de 11/2” de diâmetro (tipo n.º 1);</w:t>
      </w:r>
    </w:p>
    <w:p>
      <w:pPr>
        <w:pStyle w:val="Normal"/>
        <w:numPr>
          <w:ilvl w:val="0"/>
          <w:numId w:val="63"/>
        </w:numPr>
        <w:tabs>
          <w:tab w:val="clear" w:pos="709"/>
          <w:tab w:val="left" w:pos="0" w:leader="none"/>
        </w:tabs>
        <w:bidi w:val="0"/>
        <w:spacing w:lineRule="exact" w:line="320"/>
        <w:ind w:left="284" w:hanging="284"/>
        <w:jc w:val="both"/>
        <w:rPr/>
      </w:pPr>
      <w:r>
        <w:rPr/>
        <w:t>colocação de 04 placas de regulamentação R-6</w:t>
      </w:r>
      <w:r>
        <w:rPr>
          <w:vertAlign w:val="superscript"/>
        </w:rPr>
        <w:t xml:space="preserve"> </w:t>
      </w:r>
      <w:r>
        <w:rPr/>
        <w:t>a (“Proibido Estacionar”) de 0,50 m de diâmetro, na calçada direita da Av. Assis Brasil, sentido centro – bairro, no trecho compreendido entre a Av. Benno Mentz e a R. D. Cláudio Ponce de Leon. A primeira a aproximadamente 5,0 m depois da interseção com a Av. Benno Mentz e as demais colocadas a cada 35,0 m. As placas deverão ser fixadas em colunas de 3,0 m de aço galvanizado de 11/2” de diâmetro (tipo n.º 1);</w:t>
      </w:r>
    </w:p>
    <w:p>
      <w:pPr>
        <w:pStyle w:val="Normal"/>
        <w:numPr>
          <w:ilvl w:val="0"/>
          <w:numId w:val="64"/>
        </w:numPr>
        <w:tabs>
          <w:tab w:val="clear" w:pos="709"/>
          <w:tab w:val="left" w:pos="0" w:leader="none"/>
        </w:tabs>
        <w:bidi w:val="0"/>
        <w:spacing w:lineRule="exact" w:line="320"/>
        <w:ind w:left="284" w:hanging="284"/>
        <w:jc w:val="both"/>
        <w:rPr/>
      </w:pPr>
      <w:r>
        <w:rPr/>
        <w:t>colocação de 07 placas de regulamentação R-6</w:t>
      </w:r>
      <w:r>
        <w:rPr>
          <w:vertAlign w:val="superscript"/>
        </w:rPr>
        <w:t xml:space="preserve"> </w:t>
      </w:r>
      <w:r>
        <w:rPr/>
        <w:t>a (“Proibido Estacionar”) de 0,50 m de diâmetro, na calçada direita da Av. Baltazar de Oliveira Garcia (continuação da pista centro – bairro da Av. Assis Brasil), no trecho compreendido entre a ruas D. Cláudio Ponce de Leon e Gomes de Freitas. A primeira a aproximadamente 15,0 m depois da interseção com a R. D. Cláudio Ponce de Leon e as demais colocadas a cada 40,0 m. As placas deverão ser fixadas em colunas de 3,0 m de aço galvanizado de 11/2” de diâmetro (tipo n.º 1);</w:t>
      </w:r>
    </w:p>
    <w:p>
      <w:pPr>
        <w:pStyle w:val="Normal"/>
        <w:numPr>
          <w:ilvl w:val="0"/>
          <w:numId w:val="65"/>
        </w:numPr>
        <w:tabs>
          <w:tab w:val="clear" w:pos="709"/>
          <w:tab w:val="left" w:pos="0" w:leader="none"/>
        </w:tabs>
        <w:bidi w:val="0"/>
        <w:spacing w:lineRule="exact" w:line="320"/>
        <w:ind w:left="284" w:hanging="284"/>
        <w:jc w:val="both"/>
        <w:rPr/>
      </w:pPr>
      <w:r>
        <w:rPr/>
        <w:t>colocação de 04 placas de regulamentação R-6</w:t>
      </w:r>
      <w:r>
        <w:rPr>
          <w:vertAlign w:val="superscript"/>
        </w:rPr>
        <w:t xml:space="preserve"> </w:t>
      </w:r>
      <w:r>
        <w:rPr/>
        <w:t>a (“Proibido Estacionar”) de 0,50 m de diâmetro, na calçada esquerda da Av. Baltazar de Oliveira Garcia (continuação da pista centro – bairro da Av. Assis Brasil), no trecho referente ao Terminal Triângulo entre o acesso e a saída do Terminal. A primeira a aproximadamente 15,0 m da entrada do Terminal e as demais colocadas a cada 40,0 m. As placas deverão ser fixadas em colunas de 3,0 m de aço galvanizado de 11/2” de diâmetro (tipo n.º 1);</w:t>
      </w:r>
    </w:p>
    <w:p>
      <w:pPr>
        <w:pStyle w:val="Normal"/>
        <w:numPr>
          <w:ilvl w:val="0"/>
          <w:numId w:val="66"/>
        </w:numPr>
        <w:tabs>
          <w:tab w:val="clear" w:pos="709"/>
          <w:tab w:val="left" w:pos="0" w:leader="none"/>
        </w:tabs>
        <w:bidi w:val="0"/>
        <w:spacing w:lineRule="exact" w:line="320"/>
        <w:ind w:left="284" w:hanging="284"/>
        <w:jc w:val="both"/>
        <w:rPr/>
      </w:pPr>
      <w:r>
        <w:rPr/>
        <w:t>colocação de 04 placas de regulamentação R-6</w:t>
      </w:r>
      <w:r>
        <w:rPr>
          <w:vertAlign w:val="superscript"/>
        </w:rPr>
        <w:t xml:space="preserve"> </w:t>
      </w:r>
      <w:r>
        <w:rPr/>
        <w:t>a (“Proibido Estacionar”) de 0,50 m de diâmetro, na calçada esquerda da Av. Baltazar de Oliveira Garcia (continuação da pista centro – bairro da Av. Assis Brasil), no trecho referente ao Terminal Triângulo entre a saída do Terminal e a R. Joaquim Silveira. A última a aproximadamente 12,0 m antes do ponto de concordância (P.C.) da curva da esquina da interseção e as demais colocadas a cada 40,0 m. As placas deverão ser fixadas em colunas de 3,0 m de aço galvanizado de 11/2” de diâmetro (tipo n.º 1);</w:t>
      </w:r>
    </w:p>
    <w:p>
      <w:pPr>
        <w:pStyle w:val="Normal"/>
        <w:numPr>
          <w:ilvl w:val="0"/>
          <w:numId w:val="67"/>
        </w:numPr>
        <w:tabs>
          <w:tab w:val="clear" w:pos="709"/>
          <w:tab w:val="left" w:pos="0" w:leader="none"/>
        </w:tabs>
        <w:bidi w:val="0"/>
        <w:spacing w:lineRule="exact" w:line="320"/>
        <w:ind w:left="284" w:hanging="284"/>
        <w:jc w:val="both"/>
        <w:rPr/>
      </w:pPr>
      <w:r>
        <w:rPr/>
        <w:t>colocação de 02 placas de regulamentação R-6</w:t>
      </w:r>
      <w:r>
        <w:rPr>
          <w:vertAlign w:val="superscript"/>
        </w:rPr>
        <w:t xml:space="preserve"> </w:t>
      </w:r>
      <w:r>
        <w:rPr/>
        <w:t>a (“Proibido Estacionar”) de 0,50 m de diâmetro, na calçada da Av. Baltazar de Oliveira Garcia sentido centro – bairro, depois da interseção com a R. Gomes de Freitas. A primeira a aproximadamente 10,0 m depois da interseção e a segunda cerca de 40,0 m após a primeira. As placas deverão ser fixadas em colunas de 3,0 m de aço galvanizado de 11/2” de diâmetro (tipo n.º 1);</w:t>
      </w:r>
    </w:p>
    <w:p>
      <w:pPr>
        <w:pStyle w:val="Normal"/>
        <w:numPr>
          <w:ilvl w:val="0"/>
          <w:numId w:val="68"/>
        </w:numPr>
        <w:tabs>
          <w:tab w:val="clear" w:pos="709"/>
          <w:tab w:val="left" w:pos="0" w:leader="none"/>
        </w:tabs>
        <w:bidi w:val="0"/>
        <w:spacing w:lineRule="exact" w:line="320"/>
        <w:ind w:left="284" w:hanging="284"/>
        <w:jc w:val="both"/>
        <w:rPr/>
      </w:pPr>
      <w:r>
        <w:rPr/>
        <w:t>colocação de 02 placas de regulamentação R-6</w:t>
      </w:r>
      <w:r>
        <w:rPr>
          <w:vertAlign w:val="superscript"/>
        </w:rPr>
        <w:t xml:space="preserve"> </w:t>
      </w:r>
      <w:r>
        <w:rPr/>
        <w:t>a (“Proibido Estacionar”) de 0,50 m de diâmetro, na calçada da Av. Baltazar de Oliveira Garcia sentido bairro – centro, antes da interseção com a R. Joaquim Silveira. A primeira aproximadamente 40,0 m antes do ponto de concordância (P.C.) da curva da esquina da interseção e a segunda cerca de 10,0 m do mesmo ponto. As placas deverão ser fixadas em colunas de 3,0 m de aço galvanizado de 11/2” de diâmetro (tipo n.º 1);</w:t>
      </w:r>
    </w:p>
    <w:p>
      <w:pPr>
        <w:pStyle w:val="Normal"/>
        <w:numPr>
          <w:ilvl w:val="0"/>
          <w:numId w:val="69"/>
        </w:numPr>
        <w:tabs>
          <w:tab w:val="clear" w:pos="709"/>
          <w:tab w:val="left" w:pos="0" w:leader="none"/>
        </w:tabs>
        <w:bidi w:val="0"/>
        <w:spacing w:lineRule="exact" w:line="320"/>
        <w:ind w:left="284" w:hanging="284"/>
        <w:jc w:val="both"/>
        <w:rPr/>
      </w:pPr>
      <w:r>
        <w:rPr/>
        <w:t>colocação de 03 placas de regulamentação R-6</w:t>
      </w:r>
      <w:r>
        <w:rPr>
          <w:vertAlign w:val="superscript"/>
        </w:rPr>
        <w:t xml:space="preserve"> </w:t>
      </w:r>
      <w:r>
        <w:rPr/>
        <w:t>a (“Proibido Estacionar”) de 0,50 m de diâmetro, na calçada direita da R. Joaquim Silveira, no trecho compreendido entre a Av. Baltazar de Oliveira Garcia e a Av. Assis Brasil. A primeira a aproximadamente 10,0 m depois do ponto de concordância (P.C.) da curva da esquina da interseção com a Av. Baltazar de Oliveira Garcia e as demais colocadas a cada 40,0 m. As placas deverão ser fixadas em colunas de 3,0 m de aço galvanizado de 11/2” de diâmetro (tipo n.º 1);</w:t>
      </w:r>
    </w:p>
    <w:p>
      <w:pPr>
        <w:pStyle w:val="Normal"/>
        <w:numPr>
          <w:ilvl w:val="0"/>
          <w:numId w:val="70"/>
        </w:numPr>
        <w:tabs>
          <w:tab w:val="clear" w:pos="709"/>
          <w:tab w:val="left" w:pos="0" w:leader="none"/>
        </w:tabs>
        <w:bidi w:val="0"/>
        <w:spacing w:lineRule="exact" w:line="320"/>
        <w:ind w:left="284" w:hanging="284"/>
        <w:jc w:val="both"/>
        <w:rPr/>
      </w:pPr>
      <w:r>
        <w:rPr/>
        <w:t>colocação de 03 placas de regulamentação R-6</w:t>
      </w:r>
      <w:r>
        <w:rPr>
          <w:vertAlign w:val="superscript"/>
        </w:rPr>
        <w:t xml:space="preserve"> </w:t>
      </w:r>
      <w:r>
        <w:rPr/>
        <w:t>a (“Proibido Estacionar”) de 0,50 m de diâmetro, na calçada esquerda da R. Joaquim Silveira, no trecho correspondente ao Terminal Triângulo, compreendido entre a Av. Baltazar de Oliveira Garcia e a Av. Assis Brasil. A primeira a aproximadamente 3,0 m do início da calçada após entrada do Terminal e as demais colocadas a cada 40,0 m. A primeira e terceira placas deverão ser fixadas em colunas de 3,0 m de aço galvanizado de 11/2” de diâmetro (tipo n.º 1), a segunda deverá ser fixada na coluna do suporte tipo n.º 5 utilizada para placa P-4, conforme projeto;</w:t>
      </w:r>
    </w:p>
    <w:p>
      <w:pPr>
        <w:pStyle w:val="Normal"/>
        <w:numPr>
          <w:ilvl w:val="0"/>
          <w:numId w:val="71"/>
        </w:numPr>
        <w:tabs>
          <w:tab w:val="clear" w:pos="709"/>
          <w:tab w:val="left" w:pos="0" w:leader="none"/>
        </w:tabs>
        <w:bidi w:val="0"/>
        <w:spacing w:lineRule="exact" w:line="320"/>
        <w:ind w:left="284" w:hanging="284"/>
        <w:jc w:val="both"/>
        <w:rPr/>
      </w:pPr>
      <w:r>
        <w:rPr/>
        <w:t>colocação de 03 placas de regulamentação R-6</w:t>
      </w:r>
      <w:r>
        <w:rPr>
          <w:vertAlign w:val="superscript"/>
        </w:rPr>
        <w:t xml:space="preserve"> </w:t>
      </w:r>
      <w:r>
        <w:rPr/>
        <w:t>a (“Proibido Estacionar”) de 0,50 m de diâmetro, na calçada direita da pista centro - bairro da Av. Assis Brasil, após interseção com a R. Joaquim Silveira. A primeira a aproximadamente 10,0 m depois do ponto de concordância (P.C.) da curva da esquina da interseção e as demais colocadas a cada 40,0 m. As placas deverão ser fixadas em colunas de 3,0 m de aço galvanizado de 11/2” de diâmetro (tipo n.º 1);</w:t>
      </w:r>
    </w:p>
    <w:p>
      <w:pPr>
        <w:pStyle w:val="Normal"/>
        <w:numPr>
          <w:ilvl w:val="0"/>
          <w:numId w:val="72"/>
        </w:numPr>
        <w:tabs>
          <w:tab w:val="clear" w:pos="709"/>
          <w:tab w:val="left" w:pos="0" w:leader="none"/>
        </w:tabs>
        <w:bidi w:val="0"/>
        <w:spacing w:lineRule="exact" w:line="320"/>
        <w:ind w:left="284" w:hanging="284"/>
        <w:jc w:val="both"/>
        <w:rPr/>
      </w:pPr>
      <w:r>
        <w:rPr/>
        <w:t>colocação de 02 placas de regulamentação R-6</w:t>
      </w:r>
      <w:r>
        <w:rPr>
          <w:vertAlign w:val="superscript"/>
        </w:rPr>
        <w:t xml:space="preserve"> </w:t>
      </w:r>
      <w:r>
        <w:rPr/>
        <w:t>a (“Proibido Estacionar”) de 0,50 m de diâmetro, na calçada direita da pista bairro - centro da Av. Assis Brasil, antes da interseção com a R. Joaquim Silveira. A última a aproximadamente 18,2 m antes do ponto de concordância (P.C.) da curva da esquina da interseção e a primeira cerca de 40,0 m antes desta. As placas deverão ser fixadas em colunas de 3,0 m de aço galvanizado de 11/2” de diâmetro (tipo n.º 1);</w:t>
      </w:r>
    </w:p>
    <w:p>
      <w:pPr>
        <w:pStyle w:val="Normal"/>
        <w:numPr>
          <w:ilvl w:val="0"/>
          <w:numId w:val="73"/>
        </w:numPr>
        <w:tabs>
          <w:tab w:val="clear" w:pos="709"/>
          <w:tab w:val="left" w:pos="0" w:leader="none"/>
        </w:tabs>
        <w:bidi w:val="0"/>
        <w:spacing w:lineRule="exact" w:line="320"/>
        <w:ind w:left="284" w:hanging="284"/>
        <w:jc w:val="both"/>
        <w:rPr/>
      </w:pPr>
      <w:r>
        <w:rPr/>
        <w:t>colocação de 09 placas de regulamentação R-6</w:t>
      </w:r>
      <w:r>
        <w:rPr>
          <w:vertAlign w:val="superscript"/>
        </w:rPr>
        <w:t xml:space="preserve"> </w:t>
      </w:r>
      <w:r>
        <w:rPr/>
        <w:t>a (“Proibido Estacionar”) de 0,50 m de diâmetro, na calçada esquerda da pista bairro - centro da Av. Assis Brasil, no trecho correspondente ao Terminal Triângulo, compreendido entre a R. Joaquim Silveira e saída do Terminal. A primeira aproximadamente 15,0 m depois do ponto de concordância (P.C.) da curva da esquina da interseção e as demais colocadas a cada 40,0 m. As placas deverão ser fixadas em colunas de 3,0 m de aço galvanizado de 11/2” de diâmetro (tipo n.º 1);</w:t>
      </w:r>
    </w:p>
    <w:p>
      <w:pPr>
        <w:pStyle w:val="Normal"/>
        <w:numPr>
          <w:ilvl w:val="0"/>
          <w:numId w:val="74"/>
        </w:numPr>
        <w:tabs>
          <w:tab w:val="clear" w:pos="709"/>
          <w:tab w:val="left" w:pos="0" w:leader="none"/>
        </w:tabs>
        <w:bidi w:val="0"/>
        <w:spacing w:lineRule="exact" w:line="320"/>
        <w:ind w:left="284" w:hanging="284"/>
        <w:jc w:val="both"/>
        <w:rPr/>
      </w:pPr>
      <w:r>
        <w:rPr/>
        <w:t>colocação de 13 placas de regulamentação R-6</w:t>
      </w:r>
      <w:r>
        <w:rPr>
          <w:vertAlign w:val="superscript"/>
        </w:rPr>
        <w:t xml:space="preserve"> </w:t>
      </w:r>
      <w:r>
        <w:rPr/>
        <w:t>a (“Proibido Estacionar”) de 0,50 m de diâmetro, na calçada direita da pista bairro - centro da Av. Assis Brasil, no trecho compreendido entre a R. Joaquim Silveira até o final do projeto. A primeira aproximadamente 5,0 m depois do ponto de concordância (P.C.) da curva da esquina da interseção e as demais colocadas a cada 40,0 m. As placas deverão ser fixadas em colunas de 3,0 m de aço galvanizado de 11/2” de diâmetro (tipo n.º 1);</w:t>
      </w:r>
    </w:p>
    <w:p>
      <w:pPr>
        <w:pStyle w:val="BodyText2"/>
        <w:numPr>
          <w:ilvl w:val="0"/>
          <w:numId w:val="13"/>
        </w:numPr>
        <w:bidi w:val="0"/>
        <w:spacing w:lineRule="exact" w:line="320"/>
        <w:rPr/>
      </w:pPr>
      <w:r>
        <w:rPr/>
        <w:t>colocação de 01 placa de regulamentação R-24 a (“Sentido Obrigatório”) de 0,50 m de diâmetro, na calçada direita da R. D. Cláudio Ponce de Leon (calçada direita da pista sentido Av. Baltazar de Oliveira Garcia), antes da interseção com a pista centro – bairro da Av. Baltazar de Oliveira Garcia (continuação da pista centro – bairro da Av. Assis Brasil, voltada para o fluxo de veículos proveniente desta, indicando o sentido de circulação da pista da R. D. Cláudio Ponce de Leon. A placa deverá ser fixada na mesma coluna tipo n.º 1 da placa R-1;</w:t>
      </w:r>
    </w:p>
    <w:p>
      <w:pPr>
        <w:pStyle w:val="BodyText2"/>
        <w:numPr>
          <w:ilvl w:val="0"/>
          <w:numId w:val="12"/>
        </w:numPr>
        <w:bidi w:val="0"/>
        <w:spacing w:lineRule="exact" w:line="320"/>
        <w:rPr/>
      </w:pPr>
      <w:r>
        <w:rPr/>
        <w:t>colocação de 01 placa de regulamentação R-24 a (“Sentido Obrigatório”) de 0,50 m de diâmetro, na R. Gomes de Freitas (calçada direita da pista sentido Av. Assis Brasil), na esquina direita da interseção com a Av. Baltazar de Oliveira Garcia. A placa deverá ser fixada em coluna de 3,0 m de aço galvanizado de 11/2” de diâmetro (tipo n.º 1), voltada para o fluxo de veículos provenientes da pista centro – bairro da Av. Baltazar de Oliveira Garcia indicando o sentido de circulação desta;</w:t>
      </w:r>
    </w:p>
    <w:p>
      <w:pPr>
        <w:pStyle w:val="BodyText2"/>
        <w:numPr>
          <w:ilvl w:val="0"/>
          <w:numId w:val="12"/>
        </w:numPr>
        <w:bidi w:val="0"/>
        <w:spacing w:lineRule="exact" w:line="320"/>
        <w:rPr/>
      </w:pPr>
      <w:r>
        <w:rPr/>
        <w:t>colocação de 01 placa de regulamentação R-24 a (“Sentido Obrigatório”) de 0,50 m de diâmetro, na Av. Baltazar de Oliveira Garcia (calçada direita da pista sentido bairro - centro). A placa deverá ser fixada em coluna de 3,0 m de aço galvanizado de 11/2” de diâmetro (tipo n.º 1), voltada para o fluxo de veículos provenientes da R. Gomes de Freitas, indicando o sentido de circulação da pista bairro – centro da Av. Baltazar de Oliveira Garcia;</w:t>
      </w:r>
    </w:p>
    <w:p>
      <w:pPr>
        <w:pStyle w:val="BodyText2"/>
        <w:numPr>
          <w:ilvl w:val="0"/>
          <w:numId w:val="12"/>
        </w:numPr>
        <w:bidi w:val="0"/>
        <w:spacing w:lineRule="exact" w:line="320"/>
        <w:rPr/>
      </w:pPr>
      <w:r>
        <w:rPr/>
        <w:t>colocação de 01 placa de regulamentação R-24 a (“Sentido Obrigatório”) de 0,50 m de diâmetro, na R. Joaquim Silveira (calçada esquerda junto ao Terminal Triângulo) após a interseção com a Av. Baltazar de Oliveira Garcia. A placa deverá ser fixada na mesma coluna tipo n.º 1 utilizada para placa R-6a, a 3,0 m do início da calçada, voltada para o fluxo de veículos provenientes da pista bairro - centro da Av. Baltazar de Oliveira Garcia indicando o sentido de circulação da R. Joaquim Silveira;</w:t>
      </w:r>
    </w:p>
    <w:p>
      <w:pPr>
        <w:pStyle w:val="BodyText2"/>
        <w:numPr>
          <w:ilvl w:val="0"/>
          <w:numId w:val="12"/>
        </w:numPr>
        <w:bidi w:val="0"/>
        <w:spacing w:lineRule="exact" w:line="320"/>
        <w:rPr/>
      </w:pPr>
      <w:r>
        <w:rPr/>
        <w:t>colocação de 01 placa de regulamentação R-24 a (“Sentido Obrigatório”) de 0,50 m de diâmetro, na pista sentido bairro – centro da Av. Assis Brasil (calçada direita) na    interseção com a R. Joaquim Silveira. A placa deverá ser fixada em coluna de 3,0 m de aço galvanizado de 11/2” de diâmetro (tipo n.º 1), na ilha de canalização posicionada no acesso à R. Joaquim Silveira (sentido Av. Sertório), voltada para o fluxo de veículos provenientes desta via (sentido Av. Assis Brasil) indicando o sentido de circulação da pista bairro – centro da Av. Assis Brasil;</w:t>
      </w:r>
    </w:p>
    <w:p>
      <w:pPr>
        <w:pStyle w:val="BodyText2"/>
        <w:numPr>
          <w:ilvl w:val="0"/>
          <w:numId w:val="14"/>
        </w:numPr>
        <w:bidi w:val="0"/>
        <w:spacing w:lineRule="exact" w:line="320"/>
        <w:rPr/>
      </w:pPr>
      <w:r>
        <w:rPr/>
        <w:t>colocação de 01 placa de regulamentação R-25 b (“Vire à Direita”) de 0,50 m de diâmetro fixada em coluna de 3,0 m de aço galvanizado de 11/2” de diâmetro (tipo n.º 1). A placa deverá ser colocada na aproximação da R. D. Cláudio Ponce de Leon (pista sentido Av. Assis Brasil) aproximadamente 15,0 m do alinhamento do meio–fio da pista centro – bairro da Av. Baltazar de Oliveira Garcia (continuação da pista centro – bairro da Av. Assis Brasil).</w:t>
      </w:r>
    </w:p>
    <w:p>
      <w:pPr>
        <w:pStyle w:val="BodyText2"/>
        <w:bidi w:val="0"/>
        <w:spacing w:lineRule="exact" w:line="320"/>
        <w:rPr/>
      </w:pPr>
      <w:r>
        <w:rPr/>
      </w:r>
    </w:p>
    <w:p>
      <w:pPr>
        <w:pStyle w:val="BodyText2"/>
        <w:bidi w:val="0"/>
        <w:spacing w:lineRule="exact" w:line="320"/>
        <w:rPr/>
      </w:pPr>
      <w:r>
        <w:rPr/>
      </w:r>
    </w:p>
    <w:p>
      <w:pPr>
        <w:pStyle w:val="Normal"/>
        <w:bidi w:val="0"/>
        <w:spacing w:lineRule="exact" w:line="320" w:before="0" w:after="120"/>
        <w:jc w:val="both"/>
        <w:rPr/>
      </w:pPr>
      <w:r>
        <w:rPr>
          <w:b/>
        </w:rPr>
        <w:t>2.</w:t>
        <w:tab/>
        <w:t>SINALIZAÇÃO VERTICAL DE ADVERTÊNCIA</w:t>
      </w:r>
    </w:p>
    <w:p>
      <w:pPr>
        <w:pStyle w:val="Normal"/>
        <w:bidi w:val="0"/>
        <w:spacing w:lineRule="exact" w:line="320"/>
        <w:ind w:left="283" w:hanging="283"/>
        <w:jc w:val="both"/>
        <w:rPr/>
      </w:pPr>
      <w:r>
        <w:rPr/>
      </w:r>
    </w:p>
    <w:p>
      <w:pPr>
        <w:pStyle w:val="Normal"/>
        <w:bidi w:val="0"/>
        <w:spacing w:lineRule="exact" w:line="320"/>
        <w:jc w:val="both"/>
        <w:rPr/>
      </w:pPr>
      <w:r>
        <w:rPr/>
        <w:t>As placas deverão ser confeccionadas em chapa de alumínio liga AA-5082, espessura 1,5 mm, face principal pintada com esmalte sintético, verso com demão de tinta esmalte sintético na cor preta fosca, de acordo com normas e especificações de Sinalização Vertical da Coordenação de Sinalização da Secretaria Municipal dos Transportes - PMPA:</w:t>
      </w:r>
    </w:p>
    <w:p>
      <w:pPr>
        <w:pStyle w:val="Normal"/>
        <w:numPr>
          <w:ilvl w:val="0"/>
          <w:numId w:val="15"/>
        </w:numPr>
        <w:bidi w:val="0"/>
        <w:spacing w:lineRule="exact" w:line="320"/>
        <w:jc w:val="both"/>
        <w:rPr/>
      </w:pPr>
      <w:r>
        <w:rPr/>
        <w:t>colocação na Av. Assis Brasil, sentido bairro - centro, de 01 placa de advertência especial IE-4 (“Início da Faixa Exclusiva para Ônibus”), de 2,00 x 1,00 m, fixada em braço projetado com poste de 6,0 m e respectivo conjunto de fixação (tipo n.º 5). A placa deverá ser colocada no canteiro central da avenida, sobre a faixa exclusiva de ônibus, 3,0 m antes da faixa de retenção da faixa de travessia de pedestres semaforizada posicionada na altura do acesso à edificação das “Tintas Renner”;</w:t>
      </w:r>
    </w:p>
    <w:p>
      <w:pPr>
        <w:pStyle w:val="Normal"/>
        <w:numPr>
          <w:ilvl w:val="0"/>
          <w:numId w:val="15"/>
        </w:numPr>
        <w:bidi w:val="0"/>
        <w:spacing w:lineRule="exact" w:line="320"/>
        <w:jc w:val="both"/>
        <w:rPr/>
      </w:pPr>
      <w:r>
        <w:rPr/>
        <w:t>colocação na Av. Assis Brasil, sentido centro – bairro, após a interseção com a Av. Benno Mentz, de 01 placa de advertência especial IE-5 (“Só Ônibus”), de 2,00 x 1,00 m, fixada em braço projetado com poste de 6,0 m e respectivo conjunto de fixação (tipo n.º 5). A placa deverá ser colocada no canteiro central da avenida, sobre a faixa exclusiva de ônibus, 15,0 m depois da faixa de travessia de pedestres semaforizada;</w:t>
      </w:r>
    </w:p>
    <w:p>
      <w:pPr>
        <w:pStyle w:val="Normal"/>
        <w:numPr>
          <w:ilvl w:val="0"/>
          <w:numId w:val="15"/>
        </w:numPr>
        <w:bidi w:val="0"/>
        <w:spacing w:lineRule="exact" w:line="320"/>
        <w:jc w:val="both"/>
        <w:rPr/>
      </w:pPr>
      <w:r>
        <w:rPr/>
        <w:t>colocação na Av. Assis Brasil, sentido bairro - centro, de 01 placa de advertência especial IE-5 (“Só Ônibus”), de 2,00 x 1,00 m, fixada em braço projetado com poste de 6,0 m e respectivo conjunto de fixação (tipo n.º 5). A placa deverá ser colocada no canteiro central da avenida, sobre a faixa exclusiva de ônibus, 15,0 m depois da faixa de travessia de pedestres semaforizada, posicionada na altura do acesso à edificação das “Tintas Renner”;</w:t>
      </w:r>
    </w:p>
    <w:p>
      <w:pPr>
        <w:pStyle w:val="Normal"/>
        <w:numPr>
          <w:ilvl w:val="0"/>
          <w:numId w:val="15"/>
        </w:numPr>
        <w:bidi w:val="0"/>
        <w:spacing w:lineRule="exact" w:line="320"/>
        <w:jc w:val="both"/>
        <w:rPr/>
      </w:pPr>
      <w:r>
        <w:rPr/>
        <w:t>colocação na Av. Baltazar de Oliveira Garcia, sentido bairro - centro, de 01 placa de advertência especial IE-5 (“Só Ônibus”), de 2,00 x 1,00 m, fixada em braço projetado com poste de 6,0 m e respectivo conjunto de fixação (tipo n.º 5). A placa deverá ser colocada no final da canteiro central da avenida, sobre a faixa exclusiva de ônibus, antes da interseção com a R. Joaquim Silveira</w:t>
      </w:r>
    </w:p>
    <w:p>
      <w:pPr>
        <w:pStyle w:val="BodyText2"/>
        <w:numPr>
          <w:ilvl w:val="0"/>
          <w:numId w:val="16"/>
        </w:numPr>
        <w:bidi w:val="0"/>
        <w:spacing w:lineRule="exact" w:line="320"/>
        <w:rPr/>
      </w:pPr>
      <w:r>
        <w:rPr/>
        <w:t xml:space="preserve">colocação de 01 placa de advertência especial IE-7 ((“Faixa Exclusiva para Ônibus na Transversal”), de 2,0 x 1,0 m, fixada em braço projetado com poste de 6,0 m e respectivo conjunto de fixação (tipo n.º 5). A placa deverá ser colocada no lado direito (segundo o sentido de circulação) da calçada da R. D. Cláudio Ponce de Leon (pista sentido Av. Baltazar de Oliveira Garcia), aproximadamente 30,0 m do meio fio da Av. Baltazar de Oliveira Garcia, </w:t>
      </w:r>
    </w:p>
    <w:p>
      <w:pPr>
        <w:pStyle w:val="BodyText2"/>
        <w:numPr>
          <w:ilvl w:val="0"/>
          <w:numId w:val="26"/>
        </w:numPr>
        <w:tabs>
          <w:tab w:val="clear" w:pos="709"/>
          <w:tab w:val="left" w:pos="270" w:leader="none"/>
          <w:tab w:val="left" w:pos="360" w:leader="none"/>
        </w:tabs>
        <w:bidi w:val="0"/>
        <w:spacing w:lineRule="exact" w:line="320"/>
        <w:rPr/>
      </w:pPr>
      <w:r>
        <w:rPr/>
        <w:t>colocação de 01 placa de regulamentação com mensagens especiais P-2 (“Só Ônibus no Contra-fluxo”) proposta para regulamentar a faixa exclusiva de ônibus no contra-fluxo. A placa possui 2,00 x 1,00 m e deverá ser fixada em braço projetado com poste de 6,00 m e respectivos conjuntos de fixação (tipo n.º 5). A placas deverá ser colocada na calçada esquerda da R. Joaquim Silveira (segundo o sentido Av. Assis Brasil – Av. Sertório), a 10,0 m da faixa de retenção, sobre a faixa exclusiva de ônibus, voltadas para o fluxo de veículos que circulam neste sentido (tráfego geral), para serem vistas por aqueles que entram neste trecho da R. Joaquim Silveira;</w:t>
      </w:r>
    </w:p>
    <w:p>
      <w:pPr>
        <w:pStyle w:val="BodyText2"/>
        <w:numPr>
          <w:ilvl w:val="0"/>
          <w:numId w:val="26"/>
        </w:numPr>
        <w:tabs>
          <w:tab w:val="clear" w:pos="709"/>
          <w:tab w:val="left" w:pos="270" w:leader="none"/>
          <w:tab w:val="left" w:pos="360" w:leader="none"/>
        </w:tabs>
        <w:bidi w:val="0"/>
        <w:spacing w:lineRule="exact" w:line="320"/>
        <w:rPr/>
      </w:pPr>
      <w:r>
        <w:rPr/>
        <w:t>colocação de 01 placa de regulamentação com mensagens especiais P-4 (“Faixa Exclusiva para Ônibus a 100 m”) proposta para advertir os motoristas do início, adiante, de faixa exclusiva de ônibus. A placa possui 2,00 x 1,00 m, deverá ser fixada em braço projetado com poste de 6,00 m e respectivos conjuntos de fixação (tipo n.º 5) e colocada na calçada esquerda da R. Joaquim Silveira (trecho entre Av. Baltazar de Oliveira Garcia e Av. Assis Brasil), voltada para o fluxo de veículos que circulam neste sentido, 100,0 m antes da placa P-2;</w:t>
      </w:r>
    </w:p>
    <w:p>
      <w:pPr>
        <w:pStyle w:val="BodyText2"/>
        <w:numPr>
          <w:ilvl w:val="0"/>
          <w:numId w:val="27"/>
        </w:numPr>
        <w:bidi w:val="0"/>
        <w:spacing w:lineRule="exact" w:line="320"/>
        <w:rPr/>
      </w:pPr>
      <w:r>
        <w:rPr/>
        <w:t>colocação de 01 placa de regulamentação com mensagens especiais P-5 (“Faixa Exclusiva para Ônibus a 150 m”) proposta para advertir os motoristas do início, adiante, de faixa exclusiva de ônibus. A placa possui 2,00 x 1,00 m, deverá ser fixada em braço projetado com poste de 6,00 m e respectivos conjuntos de fixação (tipo n.º 5) e colocada na calçada esquerda da pista bairro – centro da Av. Assis Brasil, 150,0 m antes da placa IE-4 colocada na mesma avenida;</w:t>
      </w:r>
    </w:p>
    <w:p>
      <w:pPr>
        <w:pStyle w:val="BodyText2"/>
        <w:numPr>
          <w:ilvl w:val="0"/>
          <w:numId w:val="28"/>
        </w:numPr>
        <w:bidi w:val="0"/>
        <w:spacing w:lineRule="exact" w:line="320"/>
        <w:rPr/>
      </w:pPr>
      <w:r>
        <w:rPr/>
        <w:t>colocação de 01 placa de regulamentação com mensagens especiais P-6 (“Faixa Exclusiva para Ônibus a 150 m”) proposta para advertir os motoristas do início, adiante, de faixa exclusiva de ônibus. A placa possui 2,00 x 1,00 m, deverá ser fixada em braço projetado com poste de 6,00 m e respectivos conjuntos de fixação (tipo n.º 5) e colocada na calçada esquerda da pista bairro – centro da Av. Assis Brasil, 300,0 m antes da placa IE-4 colocada na mesma avenida;</w:t>
      </w:r>
    </w:p>
    <w:p>
      <w:pPr>
        <w:pStyle w:val="BodyText2"/>
        <w:numPr>
          <w:ilvl w:val="0"/>
          <w:numId w:val="17"/>
        </w:numPr>
        <w:bidi w:val="0"/>
        <w:spacing w:lineRule="exact" w:line="320"/>
        <w:rPr/>
      </w:pPr>
      <w:r>
        <w:rPr/>
        <w:t>toda sinalização de advertência    existente no trecho do projeto deverá ser retirada.</w:t>
      </w:r>
    </w:p>
    <w:p>
      <w:pPr>
        <w:pStyle w:val="Normal"/>
        <w:bidi w:val="0"/>
        <w:spacing w:lineRule="exact" w:line="320"/>
        <w:jc w:val="both"/>
        <w:rPr/>
      </w:pPr>
      <w:r>
        <w:rPr/>
      </w:r>
    </w:p>
    <w:p>
      <w:pPr>
        <w:pStyle w:val="Normal"/>
        <w:bidi w:val="0"/>
        <w:spacing w:lineRule="exact" w:line="320"/>
        <w:jc w:val="both"/>
        <w:rPr/>
      </w:pPr>
      <w:r>
        <w:rPr/>
      </w:r>
    </w:p>
    <w:p>
      <w:pPr>
        <w:pStyle w:val="Normal"/>
        <w:bidi w:val="0"/>
        <w:spacing w:lineRule="exact" w:line="320"/>
        <w:jc w:val="both"/>
        <w:rPr/>
      </w:pPr>
      <w:r>
        <w:rPr>
          <w:b/>
        </w:rPr>
        <w:t>3.</w:t>
        <w:tab/>
        <w:t>SINALIZAÇÃO VERTICAL EDUCATIVA</w:t>
      </w:r>
    </w:p>
    <w:p>
      <w:pPr>
        <w:pStyle w:val="Normal"/>
        <w:bidi w:val="0"/>
        <w:spacing w:lineRule="exact" w:line="320"/>
        <w:ind w:left="284" w:hanging="284"/>
        <w:jc w:val="both"/>
        <w:rPr/>
      </w:pPr>
      <w:r>
        <w:rPr/>
      </w:r>
    </w:p>
    <w:p>
      <w:pPr>
        <w:pStyle w:val="BodyText2"/>
        <w:bidi w:val="0"/>
        <w:spacing w:lineRule="exact" w:line="320"/>
        <w:rPr/>
      </w:pPr>
      <w:r>
        <w:rPr/>
        <w:t>As placas deverão ser confeccionadas em chapa de alumínio liga AA-5082, espessura 1,5 mm, face principal pintada com esmalte sintético, verso com demão de tinta esmalte sintético na cor preta fosca, de acordo com normas e especificações de Sinalização Vertical da Coordenação de Sinalização da Secretaria Municipal dos Transportes - PMPA:</w:t>
      </w:r>
    </w:p>
    <w:p>
      <w:pPr>
        <w:pStyle w:val="Normal"/>
        <w:numPr>
          <w:ilvl w:val="0"/>
          <w:numId w:val="18"/>
        </w:numPr>
        <w:bidi w:val="0"/>
        <w:spacing w:lineRule="exact" w:line="320"/>
        <w:jc w:val="both"/>
        <w:rPr/>
      </w:pPr>
      <w:r>
        <w:rPr/>
        <w:t>colocação na Av. Assis Brasil de 02 placas educativas para pedestres EA-4 (“Pedestre Aguarde o Sinal Verde”), de 0,80 x 0,60 m, fixadas nas colunas dos conjuntos semafóricos colocados junto às faixas de travessia de pedestres após a interseção com a Av. Benno Mentz, por meio de conjuntos de braquetes em aço galvanizado de 3,0 x 3,5 x 4,5 cm (tipo n.º 3). As placas deverão ser colocadas paralelas ao meio fio da Av. Assis Brasil, voltadas para o fluxo de pedestres que atravessam a avenida (nos dois sentidos);</w:t>
      </w:r>
    </w:p>
    <w:p>
      <w:pPr>
        <w:pStyle w:val="Normal"/>
        <w:numPr>
          <w:ilvl w:val="0"/>
          <w:numId w:val="18"/>
        </w:numPr>
        <w:bidi w:val="0"/>
        <w:spacing w:lineRule="exact" w:line="320"/>
        <w:jc w:val="both"/>
        <w:rPr/>
      </w:pPr>
      <w:r>
        <w:rPr/>
        <w:t>colocação na Av. Baltazar de Oliveira Garcia de 02 placas educativas para pedestres EA-4 (“Pedestre Aguarde o Sinal Verde”), de 0,80 x 0,60 m, fixadas nas colunas dos conjuntos semafóricos colocados junto às faixas de travessia de pedestres após a interseção com as ruas Gomes de Freitas e Joaquim silveira, por meio de conjuntos de braquetes em aço galvanizado de 3,0 x 3,5 x 4,5 cm (tipo n.º 3). As placas deverão ser colocadas paralelas ao meio fio da Av.    Baltazar de Oliveira Garcia, voltadas para o fluxo de pedestres que atravessam a avenida (nos dois sentidos);</w:t>
      </w:r>
    </w:p>
    <w:p>
      <w:pPr>
        <w:pStyle w:val="Normal"/>
        <w:numPr>
          <w:ilvl w:val="0"/>
          <w:numId w:val="18"/>
        </w:numPr>
        <w:bidi w:val="0"/>
        <w:spacing w:lineRule="exact" w:line="320"/>
        <w:jc w:val="both"/>
        <w:rPr/>
      </w:pPr>
      <w:r>
        <w:rPr/>
        <w:t>colocação na Av. Assis Brasil de 02 placas educativas para pedestres EA-4 (“Pedestre Aguarde o Sinal Verde”), de 0,80 x 0,60 m, fixadas nas colunas dos conjuntos semafóricos colocados junto às faixas de travessia de pedestres após a interseção com a R. Joaquim Silveira, por meio de conjuntos de braquetes em aço galvanizado de 3,0 x 3,5 x 4,5 cm (tipo n.º 3). As placas deverão ser colocadas paralelas ao meio fio da Av. Assis Brasil, voltadas para o fluxo de pedestres que atravessam a avenida (nos dois sentidos);</w:t>
      </w:r>
    </w:p>
    <w:p>
      <w:pPr>
        <w:pStyle w:val="Normal"/>
        <w:numPr>
          <w:ilvl w:val="0"/>
          <w:numId w:val="18"/>
        </w:numPr>
        <w:bidi w:val="0"/>
        <w:spacing w:lineRule="exact" w:line="320"/>
        <w:jc w:val="both"/>
        <w:rPr/>
      </w:pPr>
      <w:r>
        <w:rPr/>
        <w:t>colocação na R. Gomes de Freitas de 02 placas educativas para pedestres EA-4 (“Pedestre Aguarde o Sinal Verde”), de 0,80 x 0,60 m, fixadas nas colunas dos conjuntos semafóricos colocados junto às faixas de travessia de pedestres antes da interseção com a Av. Baltazar de Oliveira Garcia, por meio de conjuntos de braquetes em aço galvanizado de 3,0 x 3,5 x 4,5 cm (tipo n.º 3). As placas deverão ser colocadas paralelas ao meio fio da R. Gomes de Freitas, voltadas para o fluxo de pedestres que atravessam a avenida (nos dois sentidos);</w:t>
      </w:r>
    </w:p>
    <w:p>
      <w:pPr>
        <w:pStyle w:val="Normal"/>
        <w:numPr>
          <w:ilvl w:val="0"/>
          <w:numId w:val="19"/>
        </w:numPr>
        <w:bidi w:val="0"/>
        <w:spacing w:lineRule="exact" w:line="320"/>
        <w:jc w:val="both"/>
        <w:rPr/>
      </w:pPr>
      <w:r>
        <w:rPr/>
        <w:t>colocação na Av. Assis Brasil, sentido centro – bairro, de 02 placas educativas para pedestres EA-6 (“Pedestre Atravesse na Faixa”), de 0,80 x 0,60 m, fixadas na coluna semafórica (semáforo para pedestres) posicionadas na calçada junto à faixa de pedestres depois da interseção com a Av. Benno Mentz, por meio de braquetes em aço galvanizado de 3,0 x 3,5 x 4,5 cm (tipo n.º 3). As placas deverão ser colocadas perpendicularmente ao meio- fio voltadas para o fluxo de pedestres que circulam pela calçada (uma para cada sentido);</w:t>
      </w:r>
    </w:p>
    <w:p>
      <w:pPr>
        <w:pStyle w:val="Normal"/>
        <w:numPr>
          <w:ilvl w:val="0"/>
          <w:numId w:val="19"/>
        </w:numPr>
        <w:bidi w:val="0"/>
        <w:spacing w:lineRule="exact" w:line="320"/>
        <w:jc w:val="both"/>
        <w:rPr/>
      </w:pPr>
      <w:r>
        <w:rPr/>
        <w:t>colocação na Av. Assis Brasil, sentido bairro – centro (altura do acesso à edificação das “Tintas Renner”), de 02 placas educativas para pedestres EA-6 (“Pedestre Atravesse na Faixa”), de 0,80 x 0,60 m, fixadas na coluna semafórica (semáforo para pedestres) posicionadas na calçada junto à faixa de pedestres, por meio de braquetes em aço galvanizado de 3,0 x 3,5 x 4,5 cm (tipo n.º 3). As placas deverão ser colocadas perpendicularmente ao meio- fio voltadas para o fluxo de pedestres que circulam pela calçada (uma para cada sentido);</w:t>
      </w:r>
    </w:p>
    <w:p>
      <w:pPr>
        <w:pStyle w:val="Normal"/>
        <w:numPr>
          <w:ilvl w:val="0"/>
          <w:numId w:val="19"/>
        </w:numPr>
        <w:bidi w:val="0"/>
        <w:spacing w:lineRule="exact" w:line="320"/>
        <w:jc w:val="both"/>
        <w:rPr/>
      </w:pPr>
      <w:r>
        <w:rPr/>
        <w:t>colocação na Av. Baltazar de Oliveira Garcia, sentido centro – bairro, de 02 placas educativas para pedestres EA-6 (“Pedestre Atravesse na Faixa”), de 0,80 x 0,60 m, fixadas na coluna semafórica (semáforo para pedestres) posicionadas na calçada junto à faixa de pedestres depois da interseção com as ruas Gomes de Freitas e Joaquim Silveira, por meio de braquetes em aço galvanizado de 3,0 x 3,5 x 4,5 cm (tipo n.º 3). As placas deverão ser colocadas perpendicularmente ao meio- fio voltadas para o fluxo de pedestres que circulam pela calçada (uma para cada sentido);</w:t>
      </w:r>
    </w:p>
    <w:p>
      <w:pPr>
        <w:pStyle w:val="Normal"/>
        <w:numPr>
          <w:ilvl w:val="0"/>
          <w:numId w:val="19"/>
        </w:numPr>
        <w:bidi w:val="0"/>
        <w:spacing w:lineRule="exact" w:line="320"/>
        <w:jc w:val="both"/>
        <w:rPr/>
      </w:pPr>
      <w:r>
        <w:rPr/>
        <w:t>colocação na Av. Baltazar de Oliveira Garcia, sentido bairro - centro, de 02 placas educativas para pedestres EA-6 (“Pedestre Atravesse na Faixa”), de 0,80 x 0,60 m, fixadas na coluna semafórica (semáforo para pedestres) posicionadas na calçada junto à faixa de pedestres antes da interseção com as ruas Gomes de Freitas e Joaquim Silveira, por meio de braquetes em aço galvanizado de 3,0 x 3,5 x 4,5 cm (tipo n.º 3). As placas deverão ser colocadas perpendicularmente ao meio- fio voltadas para o fluxo de pedestres que circulam pela calçada (uma para cada sentido);</w:t>
      </w:r>
    </w:p>
    <w:p>
      <w:pPr>
        <w:pStyle w:val="Normal"/>
        <w:numPr>
          <w:ilvl w:val="0"/>
          <w:numId w:val="19"/>
        </w:numPr>
        <w:bidi w:val="0"/>
        <w:spacing w:lineRule="exact" w:line="320"/>
        <w:jc w:val="both"/>
        <w:rPr/>
      </w:pPr>
      <w:r>
        <w:rPr/>
        <w:t>colocação na Av. Assis Brasil, sentido centro – bairro, de 02 placas educativas para pedestres EA-6 (“Pedestre Atravesse na Faixa”), de 0,80 x 0,60 m, fixadas na coluna semafórica (semáforo para pedestres) posicionadas na calçada junto à faixa de pedestres depois da interseção com a R. Joaquim Silveira, por meio de braquetes em aço galvanizado de 3,0 x 3,5 x 4,5 cm (tipo n.º 3). As placas deverão ser colocadas perpendicularmente ao meio- fio voltadas para o fluxo de pedestres que circulam pela calçada (uma para cada sentido);</w:t>
      </w:r>
    </w:p>
    <w:p>
      <w:pPr>
        <w:pStyle w:val="Normal"/>
        <w:numPr>
          <w:ilvl w:val="0"/>
          <w:numId w:val="19"/>
        </w:numPr>
        <w:bidi w:val="0"/>
        <w:spacing w:lineRule="exact" w:line="320"/>
        <w:jc w:val="both"/>
        <w:rPr/>
      </w:pPr>
      <w:r>
        <w:rPr/>
        <w:t>colocação na Av. Assis Brasil, sentido bairro - centro, de 02 placas educativas para pedestres EA-6 (“Pedestre Atravesse na Faixa”), de 0,80 x 0,60 m, fixadas na coluna semafórica (semáforo para pedestres) posicionadas na calçada junto à faixa de pedestres antes da interseção com a R. Joaquim Silveira, por meio de braquetes em aço galvanizado de 3,0 x 3,5 x 4,5 cm (tipo n.º 3). As placas deverão ser colocadas perpendicularmente ao meio- fio voltadas para o fluxo de pedestres que circulam pela calçada (uma para cada sentido);</w:t>
      </w:r>
    </w:p>
    <w:p>
      <w:pPr>
        <w:pStyle w:val="Normal"/>
        <w:numPr>
          <w:ilvl w:val="0"/>
          <w:numId w:val="19"/>
        </w:numPr>
        <w:bidi w:val="0"/>
        <w:spacing w:lineRule="exact" w:line="320"/>
        <w:jc w:val="both"/>
        <w:rPr/>
      </w:pPr>
      <w:r>
        <w:rPr/>
        <w:t>colocação na R. Gomes de Freitas, de 02 placas educativas para pedestres EA-6 (“Pedestre Atravesse na Faixa”), de 0,80 x 0,60 m, fixadas na coluna semafórica (semáforo para pedestres) posicionadas na calçada junto à faixa de pedestres antes da interseção com a Av. Baltazar de Oliveira Garcia, por meio de braquetes em aço galvanizado de 3,0 x 3,5 x 4,5 cm (tipo n.º 3). As placas deverão ser colocadas perpendicularmente ao meio- fio voltadas para o fluxo de pedestres que circulam pela calçada (uma para cada sentido);</w:t>
      </w:r>
    </w:p>
    <w:p>
      <w:pPr>
        <w:pStyle w:val="Normal"/>
        <w:numPr>
          <w:ilvl w:val="0"/>
          <w:numId w:val="19"/>
        </w:numPr>
        <w:bidi w:val="0"/>
        <w:spacing w:lineRule="exact" w:line="320"/>
        <w:jc w:val="both"/>
        <w:rPr/>
      </w:pPr>
      <w:r>
        <w:rPr/>
        <w:t>colocação na R. Gomes de Freitas, de 02 placas educativas para pedestres EA-6 (“Pedestre Atravesse na Faixa”), de 0,80 x 0,60 m, fixadas na coluna semafórica (semáforo para pedestres) posicionadas na calçada junto à faixa de pedestres depois da interseção com a Av. Baltazar de Oliveira Garcia, por meio de braquetes em aço galvanizado de 3,0 x 3,5 x 4,5 cm (tipo n.º 3). As placas deverão ser colocadas perpendicularmente ao meio- fio voltadas para o fluxo de pedestres que circulam pela calçada (uma para cada sentido).</w:t>
      </w:r>
    </w:p>
    <w:p>
      <w:pPr>
        <w:pStyle w:val="Normal"/>
        <w:bidi w:val="0"/>
        <w:spacing w:lineRule="exact" w:line="320"/>
        <w:jc w:val="both"/>
        <w:rPr/>
      </w:pPr>
      <w:r>
        <w:rPr/>
      </w:r>
    </w:p>
    <w:p>
      <w:pPr>
        <w:pStyle w:val="Normal"/>
        <w:bidi w:val="0"/>
        <w:spacing w:lineRule="exact" w:line="320"/>
        <w:jc w:val="both"/>
        <w:rPr/>
      </w:pPr>
      <w:r>
        <w:rPr/>
      </w:r>
    </w:p>
    <w:p>
      <w:pPr>
        <w:pStyle w:val="Normal"/>
        <w:numPr>
          <w:ilvl w:val="0"/>
          <w:numId w:val="21"/>
        </w:numPr>
        <w:tabs>
          <w:tab w:val="clear" w:pos="709"/>
          <w:tab w:val="left" w:pos="705" w:leader="none"/>
        </w:tabs>
        <w:bidi w:val="0"/>
        <w:spacing w:lineRule="exact" w:line="320"/>
        <w:jc w:val="both"/>
        <w:rPr/>
      </w:pPr>
      <w:r>
        <w:rPr>
          <w:b/>
        </w:rPr>
        <w:t>SINALIZAÇÃO SEMAFÓRICA</w:t>
      </w:r>
    </w:p>
    <w:p>
      <w:pPr>
        <w:pStyle w:val="Normal"/>
        <w:bidi w:val="0"/>
        <w:spacing w:lineRule="exact" w:line="320"/>
        <w:jc w:val="both"/>
        <w:rPr>
          <w:b/>
          <w:b/>
        </w:rPr>
      </w:pPr>
      <w:r>
        <w:rPr>
          <w:b/>
        </w:rPr>
      </w:r>
    </w:p>
    <w:p>
      <w:pPr>
        <w:pStyle w:val="Normal"/>
        <w:numPr>
          <w:ilvl w:val="0"/>
          <w:numId w:val="20"/>
        </w:numPr>
        <w:bidi w:val="0"/>
        <w:spacing w:lineRule="exact" w:line="320"/>
        <w:jc w:val="both"/>
        <w:rPr/>
      </w:pPr>
      <w:r>
        <w:rPr/>
        <w:t xml:space="preserve">colocação de conjuntos semafóricos na Av. Assis Brasil, sentido centro - bairro, junto à faixa de travessia de pedestres posicionada depois da interseção com a Av. Benno Mentz, compostos por: </w:t>
      </w:r>
    </w:p>
    <w:p>
      <w:pPr>
        <w:pStyle w:val="Normal"/>
        <w:numPr>
          <w:ilvl w:val="0"/>
          <w:numId w:val="75"/>
        </w:numPr>
        <w:tabs>
          <w:tab w:val="clear" w:pos="709"/>
          <w:tab w:val="left" w:pos="851" w:leader="none"/>
        </w:tabs>
        <w:bidi w:val="0"/>
        <w:spacing w:lineRule="exact" w:line="320"/>
        <w:jc w:val="both"/>
        <w:rPr/>
      </w:pPr>
      <w:r>
        <w:rPr/>
        <w:t>01 semáforo principal com poste simples de 6,0 m (colocado 1,0 m após a faixa de travessia de pedestres),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76"/>
        </w:numPr>
        <w:tabs>
          <w:tab w:val="clear" w:pos="709"/>
          <w:tab w:val="left" w:pos="851" w:leader="none"/>
        </w:tabs>
        <w:bidi w:val="0"/>
        <w:spacing w:lineRule="exact" w:line="320"/>
        <w:jc w:val="both"/>
        <w:rPr/>
      </w:pPr>
      <w:r>
        <w:rPr/>
        <w:t>01 semáforo auxiliar com poste simples de 5,0 m (colocado no eixo longitudinal da faixa de travessia de pedestres), de aço 1010 – 1020, ø 114,3 mm, com parede de 4,5 mm, galvanizado; um conjunto semafórico veicular com lentes coloridas de ø 200 mm para as três cores;</w:t>
      </w:r>
    </w:p>
    <w:p>
      <w:pPr>
        <w:pStyle w:val="Normal"/>
        <w:numPr>
          <w:ilvl w:val="0"/>
          <w:numId w:val="77"/>
        </w:numPr>
        <w:tabs>
          <w:tab w:val="clear" w:pos="709"/>
          <w:tab w:val="left" w:pos="851" w:leader="none"/>
        </w:tabs>
        <w:bidi w:val="0"/>
        <w:spacing w:lineRule="exact" w:line="320"/>
        <w:jc w:val="both"/>
        <w:rPr/>
      </w:pPr>
      <w:r>
        <w:rPr/>
        <w:t>01 semáforo auxiliar acoplado ao semáforo principal, de aço 1010 – 1020, ø 114,3 mm, com parede de 4,5 mm, galvanizado, composto por um conjunto semafórico veicular com lentes coloridas de ø 200 mm para as três cores;</w:t>
      </w:r>
    </w:p>
    <w:p>
      <w:pPr>
        <w:pStyle w:val="Normal"/>
        <w:numPr>
          <w:ilvl w:val="0"/>
          <w:numId w:val="78"/>
        </w:numPr>
        <w:tabs>
          <w:tab w:val="clear" w:pos="709"/>
          <w:tab w:val="left" w:pos="851" w:leader="none"/>
        </w:tabs>
        <w:bidi w:val="0"/>
        <w:spacing w:lineRule="exact" w:line="320"/>
        <w:jc w:val="both"/>
        <w:rPr/>
      </w:pPr>
      <w:r>
        <w:rPr/>
        <w:t>02 conjuntos semafóricos para pedestres com lentes coloridas retangulares (2240 x 220 mm) para duas cores (vermelho – sinal “PARE” e verde – sinal “SIGA”), fixados por meio de abraçadeiras, um no poste do semáforo auxiliar e o outro em postes simples de 5,0 m (colocado no eixo longitudinal da faixa de travessia de pedestres), de aço 1010 – 1020, ø 114,3 mm , com parede de 4,5 mm, galvanizado;</w:t>
      </w:r>
    </w:p>
    <w:p>
      <w:pPr>
        <w:pStyle w:val="Normal"/>
        <w:numPr>
          <w:ilvl w:val="0"/>
          <w:numId w:val="79"/>
        </w:numPr>
        <w:bidi w:val="0"/>
        <w:spacing w:lineRule="exact" w:line="320"/>
        <w:ind w:left="284" w:hanging="284"/>
        <w:jc w:val="both"/>
        <w:rPr/>
      </w:pPr>
      <w:r>
        <w:rPr/>
        <w:t>colocação de conjuntos semafóricos na Av. Assis Brasil, sentido bairro – centro, junto à faixa de travessia de pedestres posicionada após o acesso à edificação das “Tintas Renner”. Os conjuntos são compostos por:</w:t>
      </w:r>
    </w:p>
    <w:p>
      <w:pPr>
        <w:pStyle w:val="Normal"/>
        <w:numPr>
          <w:ilvl w:val="0"/>
          <w:numId w:val="80"/>
        </w:numPr>
        <w:tabs>
          <w:tab w:val="clear" w:pos="709"/>
          <w:tab w:val="left" w:pos="851" w:leader="none"/>
        </w:tabs>
        <w:bidi w:val="0"/>
        <w:spacing w:lineRule="exact" w:line="320"/>
        <w:jc w:val="both"/>
        <w:rPr/>
      </w:pPr>
      <w:r>
        <w:rPr/>
        <w:t>01 semáforo principal com poste simples de 6,0 m (colocado 1,0 m após a faixa de travessia de pedestres),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81"/>
        </w:numPr>
        <w:tabs>
          <w:tab w:val="clear" w:pos="709"/>
          <w:tab w:val="left" w:pos="851" w:leader="none"/>
        </w:tabs>
        <w:bidi w:val="0"/>
        <w:spacing w:lineRule="exact" w:line="320"/>
        <w:jc w:val="both"/>
        <w:rPr/>
      </w:pPr>
      <w:r>
        <w:rPr/>
        <w:t>01 semáforo auxiliar com poste simples de 5,0 m (colocado no eixo longitudinal da faixa de travessia de pedestres), de aço 1010 – 1020, ø 114,3 mm, com parede de 4,5 mm, galvanizado; um conjunto semafórico veicular com lentes coloridas de ø 200 mm para as três cores;</w:t>
      </w:r>
    </w:p>
    <w:p>
      <w:pPr>
        <w:pStyle w:val="Normal"/>
        <w:numPr>
          <w:ilvl w:val="0"/>
          <w:numId w:val="82"/>
        </w:numPr>
        <w:tabs>
          <w:tab w:val="clear" w:pos="709"/>
          <w:tab w:val="left" w:pos="851" w:leader="none"/>
        </w:tabs>
        <w:bidi w:val="0"/>
        <w:spacing w:lineRule="exact" w:line="320"/>
        <w:jc w:val="both"/>
        <w:rPr/>
      </w:pPr>
      <w:r>
        <w:rPr/>
        <w:t>01 semáforo auxiliar acoplado ao semáforo principal, de aço 1010 – 1020, ø 114,3 mm, com parede de 4,5 mm, galvanizado, composto por um conjunto semafórico veicular com lentes coloridas de ø 200 mm para as três cores;</w:t>
      </w:r>
    </w:p>
    <w:p>
      <w:pPr>
        <w:pStyle w:val="Normal"/>
        <w:numPr>
          <w:ilvl w:val="0"/>
          <w:numId w:val="83"/>
        </w:numPr>
        <w:tabs>
          <w:tab w:val="clear" w:pos="709"/>
          <w:tab w:val="left" w:pos="851" w:leader="none"/>
        </w:tabs>
        <w:bidi w:val="0"/>
        <w:spacing w:lineRule="exact" w:line="320"/>
        <w:jc w:val="both"/>
        <w:rPr/>
      </w:pPr>
      <w:r>
        <w:rPr/>
        <w:t>02 conjuntos semafóricos para pedestres com lentes coloridas retangulares (2240 x 220 mm) para duas cores (vermelho – sinal “PARE” e verde – sinal “SIGA”), fixados por meio de abraçadeiras, um na calçada em poste simples de 5,0 m (colocado no eixo longitudinal da faixa de travessia de pedestres),de aço 1010 – 1020, ø 114,3 mm , com parede de 4,5 mm, galvanizado, e outro acoplado ao poste do semáforo auxiliar;</w:t>
      </w:r>
    </w:p>
    <w:p>
      <w:pPr>
        <w:pStyle w:val="Normal"/>
        <w:numPr>
          <w:ilvl w:val="0"/>
          <w:numId w:val="20"/>
        </w:numPr>
        <w:bidi w:val="0"/>
        <w:spacing w:lineRule="exact" w:line="320"/>
        <w:jc w:val="both"/>
        <w:rPr/>
      </w:pPr>
      <w:r>
        <w:rPr/>
        <w:t xml:space="preserve">colocação de conjuntos semafóricos na Av. Baltazar de Oliveira Garcia, sentido centro - bairro, posicionados antes da interseção com as ruas Gomes de Freitas e Joaquim Silveira compostos por: </w:t>
      </w:r>
    </w:p>
    <w:p>
      <w:pPr>
        <w:pStyle w:val="Normal"/>
        <w:numPr>
          <w:ilvl w:val="0"/>
          <w:numId w:val="84"/>
        </w:numPr>
        <w:tabs>
          <w:tab w:val="clear" w:pos="709"/>
          <w:tab w:val="left" w:pos="851" w:leader="none"/>
        </w:tabs>
        <w:bidi w:val="0"/>
        <w:spacing w:lineRule="exact" w:line="320"/>
        <w:jc w:val="both"/>
        <w:rPr/>
      </w:pPr>
      <w:r>
        <w:rPr/>
        <w:t>01 semáforo principal colocado na calçada direita da avenida, 7,0 m antes da interseção, com poste simples de 6,0 m,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85"/>
        </w:numPr>
        <w:tabs>
          <w:tab w:val="clear" w:pos="709"/>
          <w:tab w:val="left" w:pos="851" w:leader="none"/>
        </w:tabs>
        <w:bidi w:val="0"/>
        <w:spacing w:lineRule="exact" w:line="320"/>
        <w:jc w:val="both"/>
        <w:rPr/>
      </w:pPr>
      <w:r>
        <w:rPr/>
        <w:t>01 semáforo auxiliar acoplado ao semáforo principal da calçada direita, de aço 1010 – 1020, ø 114,3 mm, com parede de 4,5 mm, galvanizado; composto por um conjunto semafórico veicular com lentes coloridas de ø 200 mm para as três cores;</w:t>
      </w:r>
    </w:p>
    <w:p>
      <w:pPr>
        <w:pStyle w:val="Normal"/>
        <w:numPr>
          <w:ilvl w:val="0"/>
          <w:numId w:val="86"/>
        </w:numPr>
        <w:tabs>
          <w:tab w:val="clear" w:pos="709"/>
          <w:tab w:val="left" w:pos="851" w:leader="none"/>
        </w:tabs>
        <w:bidi w:val="0"/>
        <w:spacing w:lineRule="exact" w:line="320"/>
        <w:jc w:val="both"/>
        <w:rPr/>
      </w:pPr>
      <w:r>
        <w:rPr/>
        <w:t>01 semáforo principal colocado na calçada esquerda da avenida, 7,0 m antes da interseção, com poste simples de 6,0 m,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87"/>
        </w:numPr>
        <w:tabs>
          <w:tab w:val="clear" w:pos="709"/>
          <w:tab w:val="left" w:pos="851" w:leader="none"/>
        </w:tabs>
        <w:bidi w:val="0"/>
        <w:spacing w:lineRule="exact" w:line="320"/>
        <w:jc w:val="both"/>
        <w:rPr/>
      </w:pPr>
      <w:r>
        <w:rPr/>
        <w:t>01 semáforo auxiliar acoplado ao semáforo principal da calçada esquerda, de aço 1010 – 1020, ø 114,3 mm, com parede de 4,5 mm, galvanizado, composto por um conjunto semafórico veicular com lentes coloridas de ø 200 mm para as três cores.</w:t>
      </w:r>
    </w:p>
    <w:p>
      <w:pPr>
        <w:pStyle w:val="Normal"/>
        <w:numPr>
          <w:ilvl w:val="0"/>
          <w:numId w:val="20"/>
        </w:numPr>
        <w:bidi w:val="0"/>
        <w:spacing w:lineRule="exact" w:line="320"/>
        <w:jc w:val="both"/>
        <w:rPr/>
      </w:pPr>
      <w:r>
        <w:rPr/>
        <w:t xml:space="preserve">colocação de conjuntos semafóricos na Av. Baltazar de Oliveira Garcia, sentido centro - bairro, junto à faixa de travessia de pedestres posicionada depois da interseção com a R. Gomes de Freitas, compostos por: </w:t>
      </w:r>
    </w:p>
    <w:p>
      <w:pPr>
        <w:pStyle w:val="Normal"/>
        <w:numPr>
          <w:ilvl w:val="0"/>
          <w:numId w:val="88"/>
        </w:numPr>
        <w:tabs>
          <w:tab w:val="clear" w:pos="709"/>
          <w:tab w:val="left" w:pos="851" w:leader="none"/>
        </w:tabs>
        <w:bidi w:val="0"/>
        <w:spacing w:lineRule="exact" w:line="320"/>
        <w:jc w:val="both"/>
        <w:rPr/>
      </w:pPr>
      <w:r>
        <w:rPr/>
        <w:t>01 semáforo principal com poste simples de 6,0 m (colocado 1,0 m após a faixa de travessia de pedestres),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89"/>
        </w:numPr>
        <w:tabs>
          <w:tab w:val="clear" w:pos="709"/>
          <w:tab w:val="left" w:pos="851" w:leader="none"/>
        </w:tabs>
        <w:bidi w:val="0"/>
        <w:spacing w:lineRule="exact" w:line="320"/>
        <w:jc w:val="both"/>
        <w:rPr/>
      </w:pPr>
      <w:r>
        <w:rPr/>
        <w:t>01 semáforo auxiliar com poste simples de 5,0 m (colocado no eixo longitudinal da faixa de travessia de pedestres), de aço 1010 – 1020, ø 114,3 mm, com parede de 4,5 mm, galvanizado; um conjunto semafórico veicular com lentes coloridas de ø 200 mm para as três cores;</w:t>
      </w:r>
    </w:p>
    <w:p>
      <w:pPr>
        <w:pStyle w:val="Normal"/>
        <w:numPr>
          <w:ilvl w:val="0"/>
          <w:numId w:val="90"/>
        </w:numPr>
        <w:tabs>
          <w:tab w:val="clear" w:pos="709"/>
          <w:tab w:val="left" w:pos="851" w:leader="none"/>
        </w:tabs>
        <w:bidi w:val="0"/>
        <w:spacing w:lineRule="exact" w:line="320"/>
        <w:jc w:val="both"/>
        <w:rPr/>
      </w:pPr>
      <w:r>
        <w:rPr/>
        <w:t>01 semáforo auxiliar acoplado ao semáforo principal, de aço 1010 – 1020, ø 114,3 mm, com parede de 4,5 mm, galvanizado, composto por um conjunto semafórico veicular com lentes coloridas de ø 200 mm para as três cores;</w:t>
      </w:r>
    </w:p>
    <w:p>
      <w:pPr>
        <w:pStyle w:val="Normal"/>
        <w:numPr>
          <w:ilvl w:val="0"/>
          <w:numId w:val="91"/>
        </w:numPr>
        <w:tabs>
          <w:tab w:val="clear" w:pos="709"/>
          <w:tab w:val="left" w:pos="851" w:leader="none"/>
        </w:tabs>
        <w:bidi w:val="0"/>
        <w:spacing w:lineRule="exact" w:line="320"/>
        <w:jc w:val="both"/>
        <w:rPr/>
      </w:pPr>
      <w:r>
        <w:rPr/>
        <w:t>02 conjuntos semafóricos para pedestres com lentes coloridas retangulares (2240 x 220 mm) para duas cores (vermelho – sinal “PARE” e verde – sinal “SIGA”), fixados por meio de abraçadeiras, um no poste do semáforo auxiliar e o outro em postes simples de 5,0 m (colocado no eixo longitudinal da faixa de travessia de pedestres), de aço 1010 – 1020, ø 114,3 mm , com parede de 4,5 mm, galvanizado;</w:t>
      </w:r>
    </w:p>
    <w:p>
      <w:pPr>
        <w:pStyle w:val="Normal"/>
        <w:numPr>
          <w:ilvl w:val="0"/>
          <w:numId w:val="20"/>
        </w:numPr>
        <w:bidi w:val="0"/>
        <w:spacing w:lineRule="exact" w:line="320"/>
        <w:jc w:val="both"/>
        <w:rPr/>
      </w:pPr>
      <w:r>
        <w:rPr/>
        <w:t xml:space="preserve">colocação de conjuntos semafóricos na Av. Baltazar de Oliveira Garcia, sentido bairro – centro, junto à faixa de travessia de pedestres posicionada antes da interseção com a R. Joaquim Silveira compostos por: </w:t>
      </w:r>
    </w:p>
    <w:p>
      <w:pPr>
        <w:pStyle w:val="Normal"/>
        <w:numPr>
          <w:ilvl w:val="0"/>
          <w:numId w:val="92"/>
        </w:numPr>
        <w:tabs>
          <w:tab w:val="clear" w:pos="709"/>
          <w:tab w:val="left" w:pos="851" w:leader="none"/>
        </w:tabs>
        <w:bidi w:val="0"/>
        <w:spacing w:lineRule="exact" w:line="320"/>
        <w:jc w:val="both"/>
        <w:rPr/>
      </w:pPr>
      <w:r>
        <w:rPr/>
        <w:t>01 semáforo principal colocado na calçada direita da avenida, 1,0 m antes da interseção, com poste simples de 6,0 m,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93"/>
        </w:numPr>
        <w:tabs>
          <w:tab w:val="clear" w:pos="709"/>
          <w:tab w:val="left" w:pos="851" w:leader="none"/>
        </w:tabs>
        <w:bidi w:val="0"/>
        <w:spacing w:lineRule="exact" w:line="320"/>
        <w:jc w:val="both"/>
        <w:rPr/>
      </w:pPr>
      <w:r>
        <w:rPr/>
        <w:t>01 semáforo auxiliar com poste simples de 5,0 m (colocado no eixo longitudinal da faixa de travessia de pedestres), de aço 1010 – 1020, ø 114,3 mm, com parede de 4,5 mm, galvanizado; um conjunto semafórico veicular com lentes coloridas de ø 200 mm para as três cores;</w:t>
      </w:r>
    </w:p>
    <w:p>
      <w:pPr>
        <w:pStyle w:val="Normal"/>
        <w:numPr>
          <w:ilvl w:val="0"/>
          <w:numId w:val="94"/>
        </w:numPr>
        <w:tabs>
          <w:tab w:val="clear" w:pos="709"/>
          <w:tab w:val="left" w:pos="851" w:leader="none"/>
        </w:tabs>
        <w:bidi w:val="0"/>
        <w:spacing w:lineRule="exact" w:line="320"/>
        <w:jc w:val="both"/>
        <w:rPr/>
      </w:pPr>
      <w:r>
        <w:rPr/>
        <w:t>02 conjuntos semafóricos para pedestres com lentes coloridas retangulares (2240 x 220 mm) para duas cores (vermelho – sinal “PARE” e verde – sinal “SIGA”), fixados por meio de abraçadeiras, um no poste do semáforo auxiliar e o outro em postes simples de 5,0 m (colocado no eixo longitudinal da faixa de travessia de pedestres), de aço 1010 – 1020, ø 114,3 mm , com parede de 4,5 mm, galvanizado;</w:t>
      </w:r>
    </w:p>
    <w:p>
      <w:pPr>
        <w:pStyle w:val="Normal"/>
        <w:numPr>
          <w:ilvl w:val="0"/>
          <w:numId w:val="20"/>
        </w:numPr>
        <w:bidi w:val="0"/>
        <w:spacing w:lineRule="exact" w:line="320"/>
        <w:jc w:val="both"/>
        <w:rPr/>
      </w:pPr>
      <w:r>
        <w:rPr/>
        <w:t xml:space="preserve">colocação de conjuntos semafóricos na Av. Baltazar de Oliveira Garcia, sentido bairro - centro, antes da interseção com a R. Joaquim Silveira, compostos por: </w:t>
      </w:r>
    </w:p>
    <w:p>
      <w:pPr>
        <w:pStyle w:val="Normal"/>
        <w:numPr>
          <w:ilvl w:val="0"/>
          <w:numId w:val="95"/>
        </w:numPr>
        <w:tabs>
          <w:tab w:val="clear" w:pos="709"/>
          <w:tab w:val="left" w:pos="851" w:leader="none"/>
        </w:tabs>
        <w:bidi w:val="0"/>
        <w:spacing w:lineRule="exact" w:line="320"/>
        <w:jc w:val="both"/>
        <w:rPr/>
      </w:pPr>
      <w:r>
        <w:rPr/>
        <w:t>01 semáforo principal com poste simples de 6,0 m (colocado 1,0 m após a faixa de travessia de pedestres),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96"/>
        </w:numPr>
        <w:tabs>
          <w:tab w:val="clear" w:pos="709"/>
          <w:tab w:val="left" w:pos="851" w:leader="none"/>
        </w:tabs>
        <w:bidi w:val="0"/>
        <w:spacing w:lineRule="exact" w:line="320"/>
        <w:jc w:val="both"/>
        <w:rPr/>
      </w:pPr>
      <w:r>
        <w:rPr/>
        <w:t>01 semáforo auxiliar acoplado ao semáforo principal, de aço 1010 – 1020, ø 114,3 mm, com parede de 4,5 mm, galvanizado, composto por um conjunto semafórico veicular com lentes coloridas de ø 200 mm para as três cores;</w:t>
      </w:r>
    </w:p>
    <w:p>
      <w:pPr>
        <w:pStyle w:val="Normal"/>
        <w:numPr>
          <w:ilvl w:val="0"/>
          <w:numId w:val="20"/>
        </w:numPr>
        <w:bidi w:val="0"/>
        <w:spacing w:lineRule="exact" w:line="320"/>
        <w:jc w:val="both"/>
        <w:rPr/>
      </w:pPr>
      <w:r>
        <w:rPr/>
        <w:t xml:space="preserve">colocação de conjuntos semafóricos voltados para os ônibus na saída do Terminal Triângulo, na interseção da Av. Baltazar de Oliveira Garcia com a R. Joaquim Silveira, compostos por: </w:t>
      </w:r>
    </w:p>
    <w:p>
      <w:pPr>
        <w:pStyle w:val="Normal"/>
        <w:numPr>
          <w:ilvl w:val="0"/>
          <w:numId w:val="97"/>
        </w:numPr>
        <w:tabs>
          <w:tab w:val="clear" w:pos="709"/>
          <w:tab w:val="left" w:pos="851" w:leader="none"/>
        </w:tabs>
        <w:bidi w:val="0"/>
        <w:spacing w:lineRule="exact" w:line="320"/>
        <w:jc w:val="both"/>
        <w:rPr/>
      </w:pPr>
      <w:r>
        <w:rPr/>
        <w:t>01 semáforo principal com poste simples de 6,0 m (colocado 1,0 m após a faixa de travessia de pedestres),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98"/>
        </w:numPr>
        <w:tabs>
          <w:tab w:val="clear" w:pos="709"/>
          <w:tab w:val="left" w:pos="851" w:leader="none"/>
        </w:tabs>
        <w:bidi w:val="0"/>
        <w:spacing w:lineRule="exact" w:line="320"/>
        <w:jc w:val="both"/>
        <w:rPr/>
      </w:pPr>
      <w:r>
        <w:rPr/>
        <w:t>01 semáforo auxiliar acoplado ao semáforo principal, de aço 1010 – 1020, ø 114,3 mm, com parede de 4,5 mm, galvanizado, composto por um conjunto semafórico veicular com lentes coloridas de ø 200 mm para as três cores;</w:t>
      </w:r>
    </w:p>
    <w:p>
      <w:pPr>
        <w:pStyle w:val="Normal"/>
        <w:numPr>
          <w:ilvl w:val="0"/>
          <w:numId w:val="20"/>
        </w:numPr>
        <w:bidi w:val="0"/>
        <w:spacing w:lineRule="exact" w:line="320"/>
        <w:jc w:val="both"/>
        <w:rPr/>
      </w:pPr>
      <w:r>
        <w:rPr/>
        <w:t xml:space="preserve">colocação de conjuntos semafóricos na R. Gomes de Freitas, sentido Av. Baltazar de Oliveira Garcia, antes da interseção com esta avenida, compostos por: </w:t>
      </w:r>
    </w:p>
    <w:p>
      <w:pPr>
        <w:pStyle w:val="Normal"/>
        <w:numPr>
          <w:ilvl w:val="0"/>
          <w:numId w:val="99"/>
        </w:numPr>
        <w:tabs>
          <w:tab w:val="clear" w:pos="709"/>
          <w:tab w:val="left" w:pos="851" w:leader="none"/>
        </w:tabs>
        <w:bidi w:val="0"/>
        <w:spacing w:lineRule="exact" w:line="320"/>
        <w:jc w:val="both"/>
        <w:rPr/>
      </w:pPr>
      <w:r>
        <w:rPr/>
        <w:t>01 semáforo principal com poste simples de 6,0 m (colocado 1,0 m após a faixa de travessia de pedestres),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100"/>
        </w:numPr>
        <w:tabs>
          <w:tab w:val="clear" w:pos="709"/>
          <w:tab w:val="left" w:pos="851" w:leader="none"/>
        </w:tabs>
        <w:bidi w:val="0"/>
        <w:spacing w:lineRule="exact" w:line="320"/>
        <w:jc w:val="both"/>
        <w:rPr/>
      </w:pPr>
      <w:r>
        <w:rPr/>
        <w:t>01 semáforo auxiliar com poste simples de 5,0 m (colocado no eixo longitudinal da faixa de travessia de pedestres), de aço 1010 – 1020, ø 114,3 mm, com parede de 4,5 mm, galvanizado; um conjunto semafórico veicular com lentes coloridas de ø 200 mm para as três cores;</w:t>
      </w:r>
    </w:p>
    <w:p>
      <w:pPr>
        <w:pStyle w:val="Normal"/>
        <w:numPr>
          <w:ilvl w:val="0"/>
          <w:numId w:val="101"/>
        </w:numPr>
        <w:tabs>
          <w:tab w:val="clear" w:pos="709"/>
          <w:tab w:val="left" w:pos="851" w:leader="none"/>
        </w:tabs>
        <w:bidi w:val="0"/>
        <w:spacing w:lineRule="exact" w:line="320"/>
        <w:jc w:val="both"/>
        <w:rPr/>
      </w:pPr>
      <w:r>
        <w:rPr/>
        <w:t>02 conjuntos semafóricos para pedestres com lentes coloridas retangulares (2240 x 220 mm) para duas cores (vermelho – sinal “PARE” e verde – sinal “SIGA”), fixados por meio de abraçadeiras, um no poste do semáforo auxiliar e o outro em postes simples de 5,0 m (colocado no eixo longitudinal da faixa de travessia de pedestres), de aço 1010 – 1020, ø 114,3 mm , com parede de 4,5 mm, galvanizado;</w:t>
      </w:r>
    </w:p>
    <w:p>
      <w:pPr>
        <w:pStyle w:val="Normal"/>
        <w:numPr>
          <w:ilvl w:val="0"/>
          <w:numId w:val="20"/>
        </w:numPr>
        <w:bidi w:val="0"/>
        <w:spacing w:lineRule="exact" w:line="320"/>
        <w:jc w:val="both"/>
        <w:rPr/>
      </w:pPr>
      <w:r>
        <w:rPr/>
        <w:t xml:space="preserve">colocação de conjuntos semafóricos na R. Gomes de Freitas, sentido contrário a Av. Baltazar de Oliveira Garcia, depois da interseção com esta avenida, compostos por: </w:t>
      </w:r>
    </w:p>
    <w:p>
      <w:pPr>
        <w:pStyle w:val="Normal"/>
        <w:numPr>
          <w:ilvl w:val="0"/>
          <w:numId w:val="102"/>
        </w:numPr>
        <w:tabs>
          <w:tab w:val="clear" w:pos="709"/>
          <w:tab w:val="left" w:pos="851" w:leader="none"/>
        </w:tabs>
        <w:bidi w:val="0"/>
        <w:spacing w:lineRule="exact" w:line="320"/>
        <w:jc w:val="both"/>
        <w:rPr/>
      </w:pPr>
      <w:r>
        <w:rPr/>
        <w:t>01 semáforo principal com poste simples de 6,0 m (colocado 1,0 m após a faixa de travessia de pedestres),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103"/>
        </w:numPr>
        <w:tabs>
          <w:tab w:val="clear" w:pos="709"/>
          <w:tab w:val="left" w:pos="851" w:leader="none"/>
        </w:tabs>
        <w:bidi w:val="0"/>
        <w:spacing w:lineRule="exact" w:line="320"/>
        <w:jc w:val="both"/>
        <w:rPr/>
      </w:pPr>
      <w:r>
        <w:rPr/>
        <w:t>01 semáforo auxiliar com poste simples de 5,0 m (colocado no eixo longitudinal da faixa de travessia de pedestres), de aço 1010 – 1020, ø 114,3 mm, com parede de 4,5 mm, galvanizado; um conjunto semafórico veicular com lentes coloridas de ø 200 mm para as três cores;</w:t>
      </w:r>
    </w:p>
    <w:p>
      <w:pPr>
        <w:pStyle w:val="Normal"/>
        <w:numPr>
          <w:ilvl w:val="0"/>
          <w:numId w:val="104"/>
        </w:numPr>
        <w:tabs>
          <w:tab w:val="clear" w:pos="709"/>
          <w:tab w:val="left" w:pos="851" w:leader="none"/>
        </w:tabs>
        <w:bidi w:val="0"/>
        <w:spacing w:lineRule="exact" w:line="320"/>
        <w:jc w:val="both"/>
        <w:rPr/>
      </w:pPr>
      <w:r>
        <w:rPr/>
        <w:t>02 conjuntos semafóricos para pedestres com lentes coloridas retangulares (2240 x 220 mm) para duas cores (vermelho – sinal “PARE” e verde – sinal “SIGA”), fixados por meio de abraçadeiras, um no poste do semáforo auxiliar e o outro em postes simples de 5,0 m (colocado no eixo longitudinal da faixa de travessia de pedestres), de aço 1010 – 1020, ø 114,3 mm , com parede de 4,5 mm, galvanizado;</w:t>
      </w:r>
    </w:p>
    <w:p>
      <w:pPr>
        <w:pStyle w:val="Normal"/>
        <w:numPr>
          <w:ilvl w:val="0"/>
          <w:numId w:val="20"/>
        </w:numPr>
        <w:bidi w:val="0"/>
        <w:spacing w:lineRule="exact" w:line="320"/>
        <w:jc w:val="both"/>
        <w:rPr/>
      </w:pPr>
      <w:r>
        <w:rPr/>
        <w:t>colocação de conjuntos semafóricos voltados para o fluxo de veículos proveniente da R. Joaquim Silveira (sentido Av. Baltazar de Oliveira Garcia - Av. Assis Brasil) antes da interseção da com a pista bairro – centro da Av. Assis Brasil, compostos por:</w:t>
      </w:r>
    </w:p>
    <w:p>
      <w:pPr>
        <w:pStyle w:val="Normal"/>
        <w:numPr>
          <w:ilvl w:val="0"/>
          <w:numId w:val="105"/>
        </w:numPr>
        <w:tabs>
          <w:tab w:val="clear" w:pos="709"/>
          <w:tab w:val="left" w:pos="851" w:leader="none"/>
        </w:tabs>
        <w:bidi w:val="0"/>
        <w:spacing w:lineRule="exact" w:line="320"/>
        <w:jc w:val="both"/>
        <w:rPr/>
      </w:pPr>
      <w:r>
        <w:rPr/>
        <w:t>01 semáforo principal com poste simples de 6,0 m (colocado à direita da via 4,0 m após o início da ilha de canalização divisora das pistas da Av. Assis Brasil),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106"/>
        </w:numPr>
        <w:tabs>
          <w:tab w:val="clear" w:pos="709"/>
          <w:tab w:val="left" w:pos="851" w:leader="none"/>
        </w:tabs>
        <w:bidi w:val="0"/>
        <w:spacing w:lineRule="exact" w:line="320"/>
        <w:jc w:val="both"/>
        <w:rPr/>
      </w:pPr>
      <w:r>
        <w:rPr/>
        <w:t>01 semáforo auxiliar acoplado ao semáforo principal, de aço 1010 – 1020, ø 114,3 mm, com parede de 4,5 mm, galvanizado, um conjunto semafórico composto por veicular com lentes coloridas de ø 200 mm para as três cores;</w:t>
      </w:r>
    </w:p>
    <w:p>
      <w:pPr>
        <w:pStyle w:val="Normal"/>
        <w:numPr>
          <w:ilvl w:val="0"/>
          <w:numId w:val="107"/>
        </w:numPr>
        <w:tabs>
          <w:tab w:val="clear" w:pos="709"/>
          <w:tab w:val="left" w:pos="851" w:leader="none"/>
        </w:tabs>
        <w:bidi w:val="0"/>
        <w:spacing w:lineRule="exact" w:line="320"/>
        <w:jc w:val="both"/>
        <w:rPr/>
      </w:pPr>
      <w:r>
        <w:rPr/>
        <w:t>01 semáforo auxiliar acoplado ao conjunto semafórico voltado para o fluxo de veículos do sentido oposto da R. Joaquim Silveira (faixa de ônibus no contra - fluxo), de aço 1010 – 1020, ø 114,3 mm, com parede de 4,5 mm, galvanizado, composto por um conjunto semafórico veicular com lentes coloridas de ø 200 mm para as três cores;</w:t>
      </w:r>
    </w:p>
    <w:p>
      <w:pPr>
        <w:pStyle w:val="Normal"/>
        <w:numPr>
          <w:ilvl w:val="0"/>
          <w:numId w:val="20"/>
        </w:numPr>
        <w:bidi w:val="0"/>
        <w:spacing w:lineRule="exact" w:line="320"/>
        <w:jc w:val="both"/>
        <w:rPr/>
      </w:pPr>
      <w:r>
        <w:rPr/>
        <w:t>colocação de conjuntos semafóricos voltados para o fluxo de veículos (faixa de ônibus no contra - fluxo) proveniente da R. Joaquim Silveira (sentido Av. Sertório - Av. Assis Brasil) antes da interseção da com a pista bairro – centro da Av. Assis Brasil, compostos por:</w:t>
      </w:r>
    </w:p>
    <w:p>
      <w:pPr>
        <w:pStyle w:val="Normal"/>
        <w:numPr>
          <w:ilvl w:val="0"/>
          <w:numId w:val="108"/>
        </w:numPr>
        <w:tabs>
          <w:tab w:val="clear" w:pos="709"/>
          <w:tab w:val="left" w:pos="851" w:leader="none"/>
        </w:tabs>
        <w:bidi w:val="0"/>
        <w:spacing w:lineRule="exact" w:line="320"/>
        <w:jc w:val="both"/>
        <w:rPr/>
      </w:pPr>
      <w:r>
        <w:rPr/>
        <w:t>01 semáforo principal com poste simples de 6,0 m (colocado na calçada direita),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109"/>
        </w:numPr>
        <w:tabs>
          <w:tab w:val="clear" w:pos="709"/>
          <w:tab w:val="left" w:pos="851" w:leader="none"/>
        </w:tabs>
        <w:bidi w:val="0"/>
        <w:spacing w:lineRule="exact" w:line="320"/>
        <w:jc w:val="both"/>
        <w:rPr/>
      </w:pPr>
      <w:r>
        <w:rPr/>
        <w:t>01 semáforo auxiliar acoplado ao semáforo principal, de aço 1010 – 1020, ø 114,3 mm, com parede de 4,5 mm, galvanizado, composto por um conjunto semafórico veicular com lentes coloridas de ø 200 mm para as três cores;</w:t>
      </w:r>
    </w:p>
    <w:p>
      <w:pPr>
        <w:pStyle w:val="Normal"/>
        <w:numPr>
          <w:ilvl w:val="0"/>
          <w:numId w:val="20"/>
        </w:numPr>
        <w:bidi w:val="0"/>
        <w:spacing w:lineRule="exact" w:line="320"/>
        <w:jc w:val="both"/>
        <w:rPr/>
      </w:pPr>
      <w:r>
        <w:rPr/>
        <w:t xml:space="preserve">colocação de conjuntos semafóricos na Av. Assis Brasil, sentido centro - bairro, junto à faixa de travessia de pedestres posicionada depois da interseção com a R. Joaquim Silveira, compostos por: </w:t>
      </w:r>
    </w:p>
    <w:p>
      <w:pPr>
        <w:pStyle w:val="Normal"/>
        <w:numPr>
          <w:ilvl w:val="0"/>
          <w:numId w:val="110"/>
        </w:numPr>
        <w:tabs>
          <w:tab w:val="clear" w:pos="709"/>
          <w:tab w:val="left" w:pos="851" w:leader="none"/>
        </w:tabs>
        <w:bidi w:val="0"/>
        <w:spacing w:lineRule="exact" w:line="320"/>
        <w:jc w:val="both"/>
        <w:rPr/>
      </w:pPr>
      <w:r>
        <w:rPr/>
        <w:t>01 semáforo principal com poste simples de 6,0 m (colocado à direita, 1,0 m após a faixa de travessia de pedestres),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111"/>
        </w:numPr>
        <w:tabs>
          <w:tab w:val="clear" w:pos="709"/>
          <w:tab w:val="left" w:pos="851" w:leader="none"/>
        </w:tabs>
        <w:bidi w:val="0"/>
        <w:spacing w:lineRule="exact" w:line="320"/>
        <w:jc w:val="both"/>
        <w:rPr/>
      </w:pPr>
      <w:r>
        <w:rPr/>
        <w:t>01 semáforo auxiliar com poste simples de 5,0 m (colocado à esquerda, no eixo longitudinal da faixa de travessia de pedestres), de aço 1010 – 1020, ø 114,3 mm, com parede de 4,5 mm, galvanizado; um conjunto semafórico veicular com lentes coloridas de ø 200 mm para as três cores;</w:t>
      </w:r>
    </w:p>
    <w:p>
      <w:pPr>
        <w:pStyle w:val="Normal"/>
        <w:numPr>
          <w:ilvl w:val="0"/>
          <w:numId w:val="112"/>
        </w:numPr>
        <w:tabs>
          <w:tab w:val="clear" w:pos="709"/>
          <w:tab w:val="left" w:pos="851" w:leader="none"/>
        </w:tabs>
        <w:bidi w:val="0"/>
        <w:spacing w:lineRule="exact" w:line="320"/>
        <w:jc w:val="both"/>
        <w:rPr/>
      </w:pPr>
      <w:r>
        <w:rPr/>
        <w:t>01 semáforo auxiliar acoplado ao semáforo principal, de aço 1010 – 1020, ø 114,3 mm, com parede de 4,5 mm, galvanizado, composto por um conjunto semafórico veicular com lentes coloridas de ø 200 mm para as três cores;</w:t>
      </w:r>
    </w:p>
    <w:p>
      <w:pPr>
        <w:pStyle w:val="Normal"/>
        <w:numPr>
          <w:ilvl w:val="0"/>
          <w:numId w:val="113"/>
        </w:numPr>
        <w:tabs>
          <w:tab w:val="clear" w:pos="709"/>
          <w:tab w:val="left" w:pos="851" w:leader="none"/>
        </w:tabs>
        <w:bidi w:val="0"/>
        <w:spacing w:lineRule="exact" w:line="320"/>
        <w:jc w:val="both"/>
        <w:rPr/>
      </w:pPr>
      <w:r>
        <w:rPr/>
        <w:t>02 conjuntos semafóricos para pedestres com lentes coloridas retangulares (2240 x 220 mm) para duas cores (vermelho – sinal “PARE” e verde – sinal “SIGA”), fixados por meio de abraçadeiras, um no poste do semáforo auxiliar e o outro em postes simples de 5,0 m (colocado no eixo longitudinal da faixa de travessia de pedestres), de aço 1010 – 1020, ø 114,3 mm , com parede de 4,5 mm, galvanizado;</w:t>
      </w:r>
    </w:p>
    <w:p>
      <w:pPr>
        <w:pStyle w:val="Normal"/>
        <w:numPr>
          <w:ilvl w:val="0"/>
          <w:numId w:val="114"/>
        </w:numPr>
        <w:bidi w:val="0"/>
        <w:spacing w:lineRule="exact" w:line="320"/>
        <w:ind w:left="284" w:hanging="284"/>
        <w:jc w:val="both"/>
        <w:rPr/>
      </w:pPr>
      <w:r>
        <w:rPr/>
        <w:t>colocação de conjuntos semafóricos na Av. Assis Brasil, sentido bairro – centro, junto à faixa de travessia de pedestres posicionada antes da interseção com a R. Joaquim Silveira. Os conjuntos são compostos por:</w:t>
      </w:r>
    </w:p>
    <w:p>
      <w:pPr>
        <w:pStyle w:val="Normal"/>
        <w:numPr>
          <w:ilvl w:val="0"/>
          <w:numId w:val="115"/>
        </w:numPr>
        <w:tabs>
          <w:tab w:val="clear" w:pos="709"/>
          <w:tab w:val="left" w:pos="851" w:leader="none"/>
        </w:tabs>
        <w:bidi w:val="0"/>
        <w:spacing w:lineRule="exact" w:line="320"/>
        <w:jc w:val="both"/>
        <w:rPr/>
      </w:pPr>
      <w:r>
        <w:rPr/>
        <w:t>01 semáforo principal com poste simples de 6,0 m (colocado à direita, 1,0 m após a faixa de travessia de pedestres), de aço 1010 – 1020, ø 114,3 mm, com parede de 4,5 mm, galvanizado, dotado de um sistema de fixação para braço curvo em aço 1010 – 1020, ø 114,3 mm, com projeção de 3,5 m, parede 4,25 mm, galvanizado; um conjunto semafórico veicular com lentes coloridas de ø 200 mm para as três cores;</w:t>
      </w:r>
    </w:p>
    <w:p>
      <w:pPr>
        <w:pStyle w:val="Normal"/>
        <w:numPr>
          <w:ilvl w:val="0"/>
          <w:numId w:val="116"/>
        </w:numPr>
        <w:tabs>
          <w:tab w:val="clear" w:pos="709"/>
          <w:tab w:val="left" w:pos="851" w:leader="none"/>
        </w:tabs>
        <w:bidi w:val="0"/>
        <w:spacing w:lineRule="exact" w:line="320"/>
        <w:jc w:val="both"/>
        <w:rPr/>
      </w:pPr>
      <w:r>
        <w:rPr/>
        <w:t>01 semáforo auxiliar com poste simples de 5,0 m (colocado à esquerda no eixo longitudinal da faixa de travessia de pedestres), de aço 1010 – 1020, ø 114,3 mm, com parede de 4,5 mm, galvanizado; um conjunto semafórico veicular com lentes coloridas de ø 200 mm para as três cores;</w:t>
      </w:r>
    </w:p>
    <w:p>
      <w:pPr>
        <w:pStyle w:val="Normal"/>
        <w:numPr>
          <w:ilvl w:val="0"/>
          <w:numId w:val="117"/>
        </w:numPr>
        <w:tabs>
          <w:tab w:val="clear" w:pos="709"/>
          <w:tab w:val="left" w:pos="851" w:leader="none"/>
        </w:tabs>
        <w:bidi w:val="0"/>
        <w:spacing w:lineRule="exact" w:line="320"/>
        <w:jc w:val="both"/>
        <w:rPr/>
      </w:pPr>
      <w:r>
        <w:rPr/>
        <w:t>01 semáforo auxiliar acoplado ao semáforo principal, de aço 1010 – 1020, ø 114,3 mm, com parede de 4,5 mm, galvanizado, composto por um conjunto semafórico veicular com lentes coloridas de ø 200 mm para as três cores;</w:t>
      </w:r>
    </w:p>
    <w:p>
      <w:pPr>
        <w:pStyle w:val="Normal"/>
        <w:numPr>
          <w:ilvl w:val="0"/>
          <w:numId w:val="118"/>
        </w:numPr>
        <w:tabs>
          <w:tab w:val="clear" w:pos="709"/>
          <w:tab w:val="left" w:pos="851" w:leader="none"/>
        </w:tabs>
        <w:bidi w:val="0"/>
        <w:spacing w:lineRule="exact" w:line="320"/>
        <w:jc w:val="both"/>
        <w:rPr/>
      </w:pPr>
      <w:r>
        <w:rPr/>
        <w:t>02 conjuntos semafóricos para pedestres com lentes coloridas retangulares (2240 x 220 mm) para duas cores (vermelho – sinal “PARE” e verde – sinal “SIGA”), fixados por meio de abraçadeiras, um na calçada em poste simples de 5,0 m (colocado no eixo longitudinal da faixa de travessia de pedestres),de aço 1010 – 1020, ø 114,3 mm , com parede de 4,5 mm, galvanizado, e outro acoplado ao poste do semáforo auxiliar;</w:t>
      </w:r>
    </w:p>
    <w:p>
      <w:pPr>
        <w:pStyle w:val="Normal"/>
        <w:numPr>
          <w:ilvl w:val="0"/>
          <w:numId w:val="29"/>
        </w:numPr>
        <w:bidi w:val="0"/>
        <w:spacing w:lineRule="exact" w:line="300"/>
        <w:jc w:val="both"/>
        <w:rPr/>
      </w:pPr>
      <w:r>
        <w:rPr/>
        <w:t>retirada de conjuntos semafóricos existentes na Av. Assis Brasil, sentido centro - bairro, referentes à atual Estação Triângulo compostos por 01 semáforo principal com coluna simples, braço curvo e foco veicular e 01 semáforo auxiliar com poste simples e foco veicular;</w:t>
      </w:r>
    </w:p>
    <w:p>
      <w:pPr>
        <w:pStyle w:val="Normal"/>
        <w:numPr>
          <w:ilvl w:val="0"/>
          <w:numId w:val="29"/>
        </w:numPr>
        <w:bidi w:val="0"/>
        <w:spacing w:lineRule="exact" w:line="300"/>
        <w:jc w:val="both"/>
        <w:rPr/>
      </w:pPr>
      <w:r>
        <w:rPr/>
        <w:t>retirada de conjuntos semafóricos existentes na Av. Assis Brasil, sentido bairro - centro, referentes à atual Estação Triângulo, compostos por 01 semáforo principal com coluna simples, braço curvo e foco veicular e 01 semáforo auxiliar com poste simples e foco veicular.</w:t>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pPr>
      <w:r>
        <w:rPr>
          <w:b/>
        </w:rPr>
        <w:t>5.</w:t>
        <w:tab/>
        <w:t>BARREIRAS E GRADIS</w:t>
      </w:r>
    </w:p>
    <w:p>
      <w:pPr>
        <w:pStyle w:val="Normal"/>
        <w:bidi w:val="0"/>
        <w:spacing w:lineRule="exact" w:line="300"/>
        <w:jc w:val="both"/>
        <w:rPr/>
      </w:pPr>
      <w:r>
        <w:rPr/>
      </w:r>
    </w:p>
    <w:p>
      <w:pPr>
        <w:pStyle w:val="Normal"/>
        <w:numPr>
          <w:ilvl w:val="0"/>
          <w:numId w:val="30"/>
        </w:numPr>
        <w:bidi w:val="0"/>
        <w:spacing w:lineRule="exact" w:line="300"/>
        <w:jc w:val="both"/>
        <w:rPr/>
      </w:pPr>
      <w:r>
        <w:rPr/>
        <w:t>colocação no canteiro central da R. Gomes de Freitas, para a canalização da travessia de pedestres, de 30,0 m de gradil de 1,60 m de altura conforme o especificado e detalhado no Projeto de Arquitetura da Estação Centro Comercial do Corredor Assis Brasil, desenho DE/AQ/AA – 551.</w:t>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pPr>
      <w:r>
        <w:rPr/>
      </w:r>
    </w:p>
    <w:p>
      <w:pPr>
        <w:pStyle w:val="Normal"/>
        <w:bidi w:val="0"/>
        <w:spacing w:lineRule="exact" w:line="300"/>
        <w:jc w:val="both"/>
        <w:rPr/>
      </w:pPr>
      <w:r>
        <w:rPr/>
      </w:r>
    </w:p>
    <w:p>
      <w:pPr>
        <w:pStyle w:val="Heading2"/>
        <w:numPr>
          <w:ilvl w:val="0"/>
          <w:numId w:val="0"/>
        </w:numPr>
        <w:bidi w:val="0"/>
        <w:spacing w:lineRule="exact" w:line="320"/>
        <w:outlineLvl w:val="1"/>
        <w:rPr/>
      </w:pPr>
      <w:r>
        <w:rPr/>
        <w:t>CORREDOR: ASSIS BRASIL / SERTÓRIO</w:t>
      </w:r>
    </w:p>
    <w:p>
      <w:pPr>
        <w:pStyle w:val="BodyText2"/>
        <w:numPr>
          <w:ilvl w:val="0"/>
          <w:numId w:val="0"/>
        </w:numPr>
        <w:bidi w:val="0"/>
        <w:spacing w:lineRule="exact" w:line="320"/>
        <w:outlineLvl w:val="0"/>
        <w:rPr/>
      </w:pPr>
      <w:r>
        <w:rPr>
          <w:b/>
        </w:rPr>
        <w:t>TRECHO: TERMINAL TRIÂNGULO (SISTEMA VIÁRIO EXTERNO)</w:t>
      </w:r>
    </w:p>
    <w:p>
      <w:pPr>
        <w:pStyle w:val="Normal"/>
        <w:bidi w:val="0"/>
        <w:spacing w:lineRule="exact" w:line="320"/>
        <w:jc w:val="both"/>
        <w:rPr>
          <w:b/>
          <w:b/>
        </w:rPr>
      </w:pPr>
      <w:r>
        <w:rPr>
          <w:b/>
        </w:rPr>
      </w:r>
    </w:p>
    <w:p>
      <w:pPr>
        <w:pStyle w:val="Normal"/>
        <w:pBdr>
          <w:bottom w:val="single" w:sz="12" w:space="1" w:color="000000"/>
        </w:pBdr>
        <w:bidi w:val="0"/>
        <w:spacing w:lineRule="exact" w:line="320"/>
        <w:jc w:val="left"/>
        <w:rPr>
          <w:b/>
          <w:b/>
        </w:rPr>
      </w:pPr>
      <w:r>
        <w:rPr>
          <w:b/>
        </w:rPr>
      </w:r>
    </w:p>
    <w:p>
      <w:pPr>
        <w:pStyle w:val="Normal"/>
        <w:bidi w:val="0"/>
        <w:spacing w:lineRule="exact" w:line="320"/>
        <w:jc w:val="left"/>
        <w:rPr>
          <w:b/>
          <w:b/>
        </w:rPr>
      </w:pPr>
      <w:r>
        <w:rPr>
          <w:b/>
        </w:rPr>
      </w:r>
    </w:p>
    <w:p>
      <w:pPr>
        <w:pStyle w:val="Normal"/>
        <w:numPr>
          <w:ilvl w:val="0"/>
          <w:numId w:val="0"/>
        </w:numPr>
        <w:bidi w:val="0"/>
        <w:spacing w:lineRule="exact" w:line="320"/>
        <w:jc w:val="both"/>
        <w:outlineLvl w:val="0"/>
        <w:rPr/>
      </w:pPr>
      <w:r>
        <w:rPr>
          <w:b/>
        </w:rPr>
        <w:t>ESTIMATIVAS DE QUANTIDADES E PREÇOS</w:t>
      </w:r>
    </w:p>
    <w:p>
      <w:pPr>
        <w:pStyle w:val="Normal"/>
        <w:pBdr>
          <w:bottom w:val="single" w:sz="12" w:space="1" w:color="000000"/>
        </w:pBdr>
        <w:bidi w:val="0"/>
        <w:spacing w:lineRule="exact" w:line="320"/>
        <w:jc w:val="left"/>
        <w:rPr>
          <w:b/>
          <w:b/>
        </w:rPr>
      </w:pPr>
      <w:r>
        <w:rPr>
          <w:b/>
        </w:rPr>
      </w:r>
    </w:p>
    <w:p>
      <w:pPr>
        <w:pStyle w:val="Normal"/>
        <w:bidi w:val="0"/>
        <w:spacing w:lineRule="exact" w:line="320"/>
        <w:jc w:val="left"/>
        <w:rPr>
          <w:b/>
          <w:b/>
          <w:sz w:val="28"/>
        </w:rPr>
      </w:pPr>
      <w:r>
        <w:rPr>
          <w:b/>
          <w:sz w:val="28"/>
        </w:rPr>
      </w:r>
    </w:p>
    <w:p>
      <w:pPr>
        <w:pStyle w:val="Normal"/>
        <w:bidi w:val="0"/>
        <w:spacing w:lineRule="exact" w:line="320"/>
        <w:jc w:val="left"/>
        <w:rPr>
          <w:b/>
          <w:b/>
        </w:rPr>
      </w:pPr>
      <w:r>
        <w:rPr>
          <w:b/>
        </w:rPr>
      </w:r>
    </w:p>
    <w:p>
      <w:pPr>
        <w:pStyle w:val="Normal"/>
        <w:bidi w:val="0"/>
        <w:spacing w:lineRule="exact" w:line="320"/>
        <w:jc w:val="left"/>
        <w:rPr>
          <w:b/>
          <w:b/>
        </w:rPr>
      </w:pPr>
      <w:r>
        <w:rPr>
          <w:b/>
        </w:rPr>
      </w:r>
    </w:p>
    <w:p>
      <w:pPr>
        <w:pStyle w:val="Normal"/>
        <w:numPr>
          <w:ilvl w:val="0"/>
          <w:numId w:val="1"/>
        </w:numPr>
        <w:bidi w:val="0"/>
        <w:spacing w:lineRule="exact" w:line="320"/>
        <w:jc w:val="left"/>
        <w:rPr/>
      </w:pPr>
      <w:r>
        <w:rPr/>
        <w:t>SINALIZAÇÃO HORIZONTAL</w:t>
      </w:r>
    </w:p>
    <w:p>
      <w:pPr>
        <w:pStyle w:val="Normal"/>
        <w:numPr>
          <w:ilvl w:val="0"/>
          <w:numId w:val="1"/>
        </w:numPr>
        <w:bidi w:val="0"/>
        <w:spacing w:lineRule="exact" w:line="320"/>
        <w:jc w:val="left"/>
        <w:rPr/>
      </w:pPr>
      <w:r>
        <w:rPr/>
        <w:t>SINALIZAÇÃO VERTICAL E SEMAFÓRICA</w:t>
      </w:r>
    </w:p>
    <w:p>
      <w:pPr>
        <w:pStyle w:val="Normal"/>
        <w:bidi w:val="0"/>
        <w:spacing w:lineRule="exact" w:line="320"/>
        <w:jc w:val="left"/>
        <w:rPr>
          <w:b/>
          <w:b/>
          <w:sz w:val="28"/>
        </w:rPr>
      </w:pPr>
      <w:r>
        <w:rPr>
          <w:b/>
          <w:sz w:val="28"/>
        </w:rPr>
      </w:r>
    </w:p>
    <w:p>
      <w:pPr>
        <w:pStyle w:val="Normal"/>
        <w:bidi w:val="0"/>
        <w:spacing w:lineRule="exact" w:line="320"/>
        <w:jc w:val="left"/>
        <w:rPr>
          <w:b/>
          <w:b/>
        </w:rPr>
      </w:pPr>
      <w:r>
        <w:rPr>
          <w:b/>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sz w:val="28"/>
        </w:rPr>
      </w:pPr>
      <w:r>
        <w:rPr>
          <w:sz w:val="28"/>
        </w:rPr>
      </w:r>
    </w:p>
    <w:p>
      <w:pPr>
        <w:pStyle w:val="Normal"/>
        <w:bidi w:val="0"/>
        <w:spacing w:lineRule="exact" w:line="320"/>
        <w:jc w:val="left"/>
        <w:rPr>
          <w:b/>
          <w:b/>
          <w:sz w:val="28"/>
        </w:rPr>
      </w:pPr>
      <w:r>
        <w:rPr>
          <w:b/>
          <w:sz w:val="28"/>
        </w:rPr>
      </w:r>
    </w:p>
    <w:p>
      <w:pPr>
        <w:pStyle w:val="Normal"/>
        <w:bidi w:val="0"/>
        <w:spacing w:lineRule="exact" w:line="320"/>
        <w:jc w:val="left"/>
        <w:rPr/>
      </w:pPr>
      <w:r>
        <w:rPr/>
        <w:t>Elaboração:</w:t>
      </w:r>
    </w:p>
    <w:p>
      <w:pPr>
        <w:pStyle w:val="Normal"/>
        <w:bidi w:val="0"/>
        <w:spacing w:lineRule="exact" w:line="320"/>
        <w:jc w:val="left"/>
        <w:rPr/>
      </w:pPr>
      <w:r>
        <w:rPr/>
      </w:r>
    </w:p>
    <w:p>
      <w:pPr>
        <w:pStyle w:val="Normal"/>
        <w:bidi w:val="0"/>
        <w:spacing w:lineRule="exact" w:line="320"/>
        <w:jc w:val="left"/>
        <w:rPr/>
      </w:pPr>
      <w:r>
        <w:rPr/>
        <w:t>Consórcio Protran Engenharia-Oficina Consultores</w:t>
      </w:r>
    </w:p>
    <w:p>
      <w:pPr>
        <w:pStyle w:val="Normal"/>
        <w:bidi w:val="0"/>
        <w:spacing w:lineRule="exact" w:line="320"/>
        <w:jc w:val="left"/>
        <w:rPr/>
      </w:pPr>
      <w:r>
        <w:rPr/>
      </w:r>
    </w:p>
    <w:sectPr>
      <w:headerReference w:type="default" r:id="rId2"/>
      <w:footerReference w:type="default" r:id="rId3"/>
      <w:type w:val="nextPage"/>
      <w:pgSz w:w="11906" w:h="16838"/>
      <w:pgMar w:left="1701" w:right="1412" w:gutter="0" w:header="709" w:top="1985" w:footer="709" w:bottom="14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1" w:hanging="0"/>
      <w:jc w:val="right"/>
      <w:rPr/>
    </w:pPr>
    <w:r>
      <w:rPr>
        <w:sz w:val="18"/>
      </w:rPr>
      <w:t>Revisão Ø</w:t>
    </w:r>
  </w:p>
  <w:p>
    <w:pPr>
      <w:pStyle w:val="Footer"/>
      <w:bidi w:val="0"/>
      <w:jc w:val="right"/>
      <w:rPr/>
    </w:pPr>
    <w:r>
      <w:rPr>
        <w:sz w:val="18"/>
      </w:rPr>
      <w:t>22/12/98</w:t>
    </w:r>
  </w:p>
  <w:p>
    <w:pPr>
      <w:pStyle w:val="Footer"/>
      <w:bidi w:val="0"/>
      <w:jc w:val="center"/>
      <w:rPr>
        <w:sz w:val="18"/>
      </w:rPr>
    </w:pPr>
    <w:r>
      <w:rPr>
        <w:sz w:val="18"/>
      </w:rPr>
    </w:r>
    <w:r>
      <mc:AlternateContent>
        <mc:Choice Requires="wps">
          <w:drawing>
            <wp:anchor behindDoc="0" distT="0" distB="0" distL="0" distR="0" simplePos="0" locked="0" layoutInCell="0" allowOverlap="1" relativeHeight="34">
              <wp:simplePos x="0" y="0"/>
              <wp:positionH relativeFrom="page">
                <wp:posOffset>6146800</wp:posOffset>
              </wp:positionH>
              <wp:positionV relativeFrom="paragraph">
                <wp:posOffset>24130</wp:posOffset>
              </wp:positionV>
              <wp:extent cx="528955" cy="131445"/>
              <wp:effectExtent l="0" t="0" r="0" b="0"/>
              <wp:wrapTopAndBottom/>
              <wp:docPr id="1" name="Frame1"/>
              <a:graphic xmlns:a="http://schemas.openxmlformats.org/drawingml/2006/main">
                <a:graphicData uri="http://schemas.microsoft.com/office/word/2010/wordprocessingShape">
                  <wps:wsp>
                    <wps:cNvSpPr txBox="1"/>
                    <wps:spPr>
                      <a:xfrm>
                        <a:off x="0" y="0"/>
                        <a:ext cx="528955" cy="131445"/>
                      </a:xfrm>
                      <a:prstGeom prst="rect"/>
                      <a:solidFill>
                        <a:srgbClr val="FFFFFF">
                          <a:alpha val="0"/>
                        </a:srgbClr>
                      </a:solidFill>
                    </wps:spPr>
                    <wps:txbx>
                      <w:txbxContent>
                        <w:p>
                          <w:pPr>
                            <w:pStyle w:val="Footer"/>
                            <w:pBdr/>
                            <w:bidi w:val="0"/>
                            <w:jc w:val="right"/>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3</w:t>
                          </w:r>
                          <w:r>
                            <w:rPr>
                              <w:rStyle w:val="Pagenumber"/>
                              <w:sz w:val="18"/>
                              <w:lang w:val="en-US"/>
                            </w:rPr>
                            <w:fldChar w:fldCharType="end"/>
                          </w:r>
                          <w:r>
                            <w:rPr>
                              <w:rStyle w:val="Pagenumber"/>
                              <w:sz w:val="18"/>
                              <w:lang w:val="pt-BR"/>
                            </w:rPr>
                            <w:t xml:space="preserve"> </w:t>
                          </w:r>
                          <w:r>
                            <w:rPr>
                              <w:rStyle w:val="Pagenumber"/>
                              <w:sz w:val="18"/>
                              <w:lang w:val="pt-BR"/>
                            </w:rPr>
                            <w:t>de 38</w:t>
                          </w:r>
                        </w:p>
                      </w:txbxContent>
                    </wps:txbx>
                    <wps:bodyPr anchor="t" lIns="0" tIns="0" rIns="0" bIns="0">
                      <a:spAutoFit/>
                    </wps:bodyPr>
                  </wps:wsp>
                </a:graphicData>
              </a:graphic>
            </wp:anchor>
          </w:drawing>
        </mc:Choice>
        <mc:Fallback>
          <w:pict>
            <v:rect fillcolor="#FFFFFF" style="position:absolute;rotation:-0;width:41.65pt;height:10.35pt;mso-wrap-distance-left:0pt;mso-wrap-distance-right:0pt;mso-wrap-distance-top:0pt;mso-wrap-distance-bottom:0pt;margin-top:1.9pt;mso-position-vertical-relative:text;margin-left:484pt;mso-position-horizontal-relative:page">
              <v:fill opacity="0f"/>
              <v:textbox inset="0in,0in,0in,0in">
                <w:txbxContent>
                  <w:p>
                    <w:pPr>
                      <w:pStyle w:val="Footer"/>
                      <w:pBdr/>
                      <w:bidi w:val="0"/>
                      <w:jc w:val="right"/>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3</w:t>
                    </w:r>
                    <w:r>
                      <w:rPr>
                        <w:rStyle w:val="Pagenumber"/>
                        <w:sz w:val="18"/>
                        <w:lang w:val="en-US"/>
                      </w:rPr>
                      <w:fldChar w:fldCharType="end"/>
                    </w:r>
                    <w:r>
                      <w:rPr>
                        <w:rStyle w:val="Pagenumber"/>
                        <w:sz w:val="18"/>
                        <w:lang w:val="pt-BR"/>
                      </w:rPr>
                      <w:t xml:space="preserve"> </w:t>
                    </w:r>
                    <w:r>
                      <w:rPr>
                        <w:rStyle w:val="Pagenumber"/>
                        <w:sz w:val="18"/>
                        <w:lang w:val="pt-BR"/>
                      </w:rPr>
                      <w:t>de 3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b/>
      </w:rPr>
      <w:t>PREFEITURA MUNICIPAL DE PORTO ALEGRE</w:t>
    </w:r>
  </w:p>
  <w:p>
    <w:pPr>
      <w:pStyle w:val="Header"/>
      <w:bidi w:val="0"/>
      <w:jc w:val="center"/>
      <w:rPr/>
    </w:pPr>
    <w:r>
      <w:rPr>
        <w:b/>
      </w:rPr>
      <w:t>SECRETARIA MUNICIPAL DE TRANSPORTES - SMT</w:t>
    </w:r>
  </w:p>
  <w:p>
    <w:pPr>
      <w:pStyle w:val="Header"/>
      <w:bidi w:val="0"/>
      <w:jc w:val="center"/>
      <w:rPr/>
    </w:pPr>
    <w:r>
      <w:rPr>
        <w:b/>
      </w:rPr>
      <w:t>REFORMULAÇÃO TECNOLÓGICA E OPERACIONAL DOS</w:t>
    </w:r>
  </w:p>
  <w:p>
    <w:pPr>
      <w:pStyle w:val="Header"/>
      <w:bidi w:val="0"/>
      <w:jc w:val="center"/>
      <w:rPr/>
    </w:pPr>
    <w:r>
      <w:rPr>
        <w:b/>
      </w:rPr>
      <w:t>CORREDORES NORTE E NORDESTE</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3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4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5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5">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76">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77">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78">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7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81">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82">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83">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84">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85">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86">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87">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88">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89">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90">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91">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92">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93">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94">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95">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96">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97">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98">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99">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00">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01">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02">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03">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04">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05">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06">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07">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08">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09">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10">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11">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12">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13">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1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15">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16">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17">
    <w:abstractNumId w:val="1"/>
    <w:lvlOverride w:ilvl="0">
      <w:lvl w:ilvl="0">
        <w:start w:val="1"/>
        <w:numFmt w:val="bullet"/>
        <w:lvlText w:val=""/>
        <w:lvlJc w:val="left"/>
        <w:pPr>
          <w:tabs>
            <w:tab w:val="num" w:pos="0"/>
          </w:tabs>
          <w:ind w:left="851" w:hanging="567"/>
        </w:pPr>
        <w:rPr>
          <w:rFonts w:ascii="Symbol" w:hAnsi="Symbol" w:cs="Symbol" w:hint="default"/>
        </w:rPr>
      </w:lvl>
    </w:lvlOverride>
  </w:num>
  <w:num w:numId="118">
    <w:abstractNumId w:val="1"/>
    <w:lvlOverride w:ilvl="0">
      <w:lvl w:ilvl="0">
        <w:start w:val="1"/>
        <w:numFmt w:val="bullet"/>
        <w:lvlText w:val=""/>
        <w:lvlJc w:val="left"/>
        <w:pPr>
          <w:tabs>
            <w:tab w:val="num" w:pos="0"/>
          </w:tabs>
          <w:ind w:left="851" w:hanging="567"/>
        </w:pPr>
        <w:rPr>
          <w:rFonts w:ascii="Symbol" w:hAnsi="Symbol" w:cs="Symbol" w:hint="default"/>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ahoma"/>
      <w:color w:val="auto"/>
      <w:kern w:val="2"/>
      <w:sz w:val="24"/>
      <w:szCs w:val="24"/>
      <w:lang w:val="pt-BR" w:eastAsia="zh-CN" w:bidi="hi-IN"/>
    </w:rPr>
  </w:style>
  <w:style w:type="paragraph" w:styleId="Heading1">
    <w:name w:val="Heading 1"/>
    <w:basedOn w:val="Normal"/>
    <w:next w:val="Normal"/>
    <w:qFormat/>
    <w:pPr>
      <w:keepNext w:val="true"/>
      <w:spacing w:lineRule="exact" w:line="320"/>
    </w:pPr>
    <w:rPr>
      <w:b/>
    </w:rPr>
  </w:style>
  <w:style w:type="paragraph" w:styleId="Heading2">
    <w:name w:val="Heading 2"/>
    <w:basedOn w:val="Normal"/>
    <w:next w:val="Normal"/>
    <w:qFormat/>
    <w:pPr>
      <w:keepNext w:val="true"/>
      <w:tabs>
        <w:tab w:val="clear" w:pos="709"/>
        <w:tab w:val="left" w:pos="705" w:leader="none"/>
      </w:tabs>
      <w:spacing w:lineRule="exact" w:line="320"/>
      <w:jc w:val="both"/>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exact" w:line="3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spacing w:lineRule="exact" w:line="360"/>
      <w:jc w:val="both"/>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1541</Words>
  <Characters>0</Characters>
  <CharactersWithSpaces>0</CharactersWithSpaces>
  <Company>PROTRAN ENGENHARIA S/C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6:13:00Z</dcterms:created>
  <dc:creator>PAULO SERGIO MS RODRIGUEZ</dc:creator>
  <dc:description/>
  <dc:language>en-US</dc:language>
  <cp:lastModifiedBy/>
  <cp:lastPrinted>1998-12-22T15:29:00Z</cp:lastPrinted>
  <dcterms:modified xsi:type="dcterms:W3CDTF">1998-12-22T15:52:00Z</dcterms:modified>
  <cp:revision>71</cp:revision>
  <dc:subject/>
  <dc:title>CORREDOR: ASSIS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O SERGIO RODRIGUEZ</vt:lpwstr>
  </property>
</Properties>
</file>