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60"/>
        <w:jc w:val="center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TextBodyIndent"/>
        <w:spacing w:lineRule="exact" w:line="260"/>
        <w:jc w:val="center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PREFEITURA MUNICIPAL DE PORTO ALEGRE</w:t>
      </w:r>
    </w:p>
    <w:p>
      <w:pPr>
        <w:pStyle w:val="TextBodyIndent"/>
        <w:spacing w:lineRule="exact" w:line="260"/>
        <w:jc w:val="center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SECRETARIA MUNICIPAL DE TRANSPORTES – SMT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REFORMULAÇÃO TECNOLÓGICA E OPERACIONAL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CORREDORES EIXOS NORTE E NORDESTE</w:t>
      </w:r>
    </w:p>
    <w:p>
      <w:pPr>
        <w:pStyle w:val="Normal"/>
        <w:spacing w:lineRule="exact" w:line="260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</w:pBdr>
        <w:spacing w:lineRule="exact" w:line="2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</w:pBdr>
        <w:spacing w:lineRule="exact" w:line="2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ÇÃO DE PRANCHAS</w:t>
      </w:r>
    </w:p>
    <w:p>
      <w:pPr>
        <w:pStyle w:val="Normal"/>
        <w:pBdr>
          <w:bottom w:val="single" w:sz="4" w:space="1" w:color="000000"/>
        </w:pBdr>
        <w:spacing w:lineRule="exact" w:line="2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TERMINAL TRIÂNGULO</w:t>
      </w:r>
    </w:p>
    <w:p>
      <w:pPr>
        <w:pStyle w:val="Normal"/>
        <w:pBdr>
          <w:bottom w:val="single" w:sz="4" w:space="1" w:color="000000"/>
        </w:pBdr>
        <w:spacing w:lineRule="exact" w:line="2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demacro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demacro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JETO ARQUITETÔN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labor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Milani, Milani Arquitetura e Urbanismo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7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394"/>
        <w:gridCol w:w="709"/>
        <w:gridCol w:w="99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Subttulodecapa"/>
              <w:keepLines w:val="false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Subttulodecapa"/>
              <w:keepLines w:val="false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e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ata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0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GERAL,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DE ACABAMENTOS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E ÁREAS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02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GERAL COM NÍVEIS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03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.DE EMBARQUE/DESEMBARQUE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CHO DE ACESSOS A GALERIA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S 1, 2 e 3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BALTAZAR DE OLIVEIRA GARCI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04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. DE EMBARQUE/DESEMBARQUE TRECHO DE ACESSOS A GALERIA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S 4 e 5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ASSIS BRAZI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05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 GALERIA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S 1, 2 e 3  - SUBSOLO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BALTAZAR DE OLIVEIRA GARCI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3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06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 GALERIA - SUBSOLO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ESSOS 4 e 5 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BALTAZAR DE OLIVEIRA GARCI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07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 LONGITUDINAL C.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 e GALERIAS, DET. DEFENSA, GRADIL e PL. LOCAÇÃO DEFENSA/GRADIL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08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 LONGITUDINAL C.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 e GALERIA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HES BRAÇADEIRA – TQP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09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/>
            </w:pPr>
            <w:r>
              <w:rPr>
                <w:rFonts w:cs="Arial" w:ascii="Arial" w:hAnsi="Arial"/>
              </w:rPr>
              <w:t>CORTES C.3, C.6, C.8, C.9, C.9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, C.9B e DETALHE CALHA/TQP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1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. BALTAZAR DE OLIVEIRA GARCIA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.4 e C.5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1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. BALTAZAR DE OLIVEIRA GARCIA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 C.7 - ACESSO 1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.10 E C.11 - ACESSO 2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BALTAZAR DE OLIVEIRA GARCI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/>
            </w:pPr>
            <w:r>
              <w:rPr>
                <w:rFonts w:cs="Arial" w:ascii="Arial" w:hAnsi="Arial"/>
              </w:rPr>
              <w:t>CORTES C.12, C.13, C.14, C.15, C.15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, C.15B e DET. PAINEL INFORMATIVO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2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BALTAZAR DE OLIVEIRA GAR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3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.16, C.17 e C.19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3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BALTAZAR DE OLIVEIRA GARCI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4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.18, C.20 e C.21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3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BALTAZAR DE OLIVEIRA GARCI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5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.22, C.23, C.25 e C.26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4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BALTAZAR DE OLIVEIRA GARCI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6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.24 e C.27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7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.28 e C.29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5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ASSIS BRASI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8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C.30, C.31, C.32, C.33,C.34 e C.35 - ACESSO 5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ASSIS BRASI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19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S V.1, V.2 e V.3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1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BALTAZAR DE OLIVEIRA GARCI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 V.4 e V.5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2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BALTAZAR DE OLIVEIRA GARCI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S V.6, V.7 e V.8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5 - VISTAS PARADA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ASSIS BRASI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2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HES D.001, D.002, D.003, D.004, D.006, D.007, D.008, D.009, D.010, D.011, D.012, D.013 e D.015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/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3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 PISO TERMINAL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. PISO GALERIAS, PATAMARES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DAS, FLOREIRAS e MURETA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S EIXOS A e B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 EMBARQUE/DESEMBAR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5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S EIXOS A, B, PLATAF. ELEVADA, VITRAL (EIXO15) e DETALHE CÚPULA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6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S BAIXAS, CORTES, VISTAS e DETALHES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O ADMINISTRATIVO/CONTROL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7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 - CORTES 1, 2 e 3 -  VISTAS 1, 2 e 3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ÍCIO ADMINISTRATIVO OPERACION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8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S, CORTES 1, 2, 3, 4 e 5, VISTAS 1, 2, 3 e 4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OPERACIONAL (EMPRESAS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29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, CORTE e DETALHES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 ELEVAD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3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 PARADAS EMBARQUE/DESEMBARQUE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1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BALTAZAR DE OLIVEIRA GARCI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3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 EMBARQUE/DESEMBARQUE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2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BALTAZAR DE OLIVEIRA GARCI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 PARADAS EMBARQUE/DESEMBARQUE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O 5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ASSIS BRAS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33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HES DOS SANITÁRIOS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O ADMINISTRATIVO/CONTROLE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O ADMINISTRATIVO OPERACIONAL PREDIO OPERACIONAL (EMPRESAS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34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 EQUIPAMENTOS</w:t>
            </w:r>
          </w:p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TRIÂNGUL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7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35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HES – JA1, JA2, JA3, JA4, JA5, JA6 e JA7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36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HES – JÁ8, JA9, JA10, JA11, JA12, JA13 e JA14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37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HES – JÁ15, JA16, JA17, JA18, JA19 e JA20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38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HES – PÁ1, PA2, PA3, PA4, PA5, PA6 e PA7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0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/AQ/PE-939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odemacro"/>
              <w:spacing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HES – PÁ8, PA9, PA10, PA11, PA12, PM1, PM2 e PM3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1/01</w:t>
            </w:r>
          </w:p>
        </w:tc>
      </w:tr>
    </w:tbl>
    <w:p>
      <w:pPr>
        <w:pStyle w:val="Normal"/>
        <w:spacing w:lineRule="auto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macro"/>
        <w:widowControl/>
        <w:spacing w:lineRule="auto" w:line="1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RECEBIDO EM:_____/_____/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macro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Heading2"/>
        <w:rPr/>
      </w:pPr>
      <w:r>
        <w:rPr/>
        <w:t>Arq. Raul Milani</w:t>
        <w:tab/>
        <w:tab/>
      </w:r>
    </w:p>
    <w:sectPr>
      <w:type w:val="nextPage"/>
      <w:pgSz w:w="11906" w:h="16838"/>
      <w:pgMar w:left="1701" w:right="241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 w:before="0" w:after="120"/>
      <w:ind w:firstLine="7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ascii="Courier New" w:hAnsi="Courier New" w:cs="Courier New"/>
      <w:b/>
      <w:spacing w:val="-8"/>
    </w:rPr>
  </w:style>
  <w:style w:type="paragraph" w:styleId="Textodemacro">
    <w:name w:val="Texto de macro"/>
    <w:basedOn w:val="TextBody"/>
    <w:qFormat/>
    <w:pPr>
      <w:spacing w:lineRule="auto" w:line="240"/>
      <w:ind w:hanging="0"/>
    </w:pPr>
    <w:rPr>
      <w:sz w:val="20"/>
    </w:rPr>
  </w:style>
  <w:style w:type="paragraph" w:styleId="Basedettulo">
    <w:name w:val="Base de título"/>
    <w:basedOn w:val="Normal"/>
    <w:next w:val="TextBody"/>
    <w:qFormat/>
    <w:pPr>
      <w:keepNext w:val="true"/>
      <w:keepLines/>
      <w:widowControl w:val="false"/>
      <w:spacing w:before="640" w:after="240"/>
    </w:pPr>
    <w:rPr>
      <w:rFonts w:ascii="Courier New" w:hAnsi="Courier New" w:cs="Courier New"/>
      <w:b/>
      <w:caps/>
      <w:sz w:val="24"/>
    </w:rPr>
  </w:style>
  <w:style w:type="paragraph" w:styleId="Ttulodecapa">
    <w:name w:val="Título de capa"/>
    <w:basedOn w:val="Basedettulo"/>
    <w:next w:val="Subttulodecapa"/>
    <w:qFormat/>
    <w:pPr>
      <w:spacing w:before="720" w:after="720"/>
      <w:jc w:val="center"/>
    </w:pPr>
    <w:rPr>
      <w:spacing w:val="60"/>
      <w:u w:val="single"/>
    </w:rPr>
  </w:style>
  <w:style w:type="paragraph" w:styleId="Subttulodecapa">
    <w:name w:val="Subtítulo de capa"/>
    <w:basedOn w:val="Ttulodecapa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3:56:00Z</dcterms:created>
  <dc:creator>Milani, Milani Arquitetura</dc:creator>
  <dc:description/>
  <dc:language>en-US</dc:language>
  <cp:lastModifiedBy>Milani, Milani Arquitetura</cp:lastModifiedBy>
  <cp:lastPrinted>2001-10-11T11:30:00Z</cp:lastPrinted>
  <dcterms:modified xsi:type="dcterms:W3CDTF">2001-10-11T14:36:00Z</dcterms:modified>
  <cp:revision>18</cp:revision>
  <dc:subject/>
  <dc:title>PREFEITURA MUNICIPAL DE PORTO ALEGRE</dc:title>
</cp:coreProperties>
</file>