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FORMULAÇÃO TECNOLÓGICA E OPERACION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RREDORES EIXOS NORTE/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</w:rPr>
      </w:pPr>
      <w:r>
        <w:rPr>
          <w:sz w:val="24"/>
        </w:rPr>
        <w:t>RELAÇÃO DE PRANCHAS</w:t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</w:rPr>
      </w:pPr>
      <w:r>
        <w:rPr>
          <w:sz w:val="24"/>
        </w:rPr>
        <w:t>PROJETO TERMINAL TRIÂNGUL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ESTRUTUR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laboração:VANTEC Ltda. - ESTRUTURAS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453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5"/>
              <w:jc w:val="center"/>
              <w:rPr/>
            </w:pPr>
            <w:r>
              <w:rPr/>
              <w:t>Prancha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5"/>
              <w:jc w:val="center"/>
              <w:rPr/>
            </w:pPr>
            <w:r>
              <w:rPr/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MAS -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S – 2</w:t>
            </w:r>
            <w:r>
              <w:rPr>
                <w:sz w:val="20"/>
                <w:vertAlign w:val="superscript"/>
              </w:rPr>
              <w:t xml:space="preserve">O. </w:t>
            </w:r>
            <w:r>
              <w:rPr>
                <w:sz w:val="20"/>
              </w:rPr>
              <w:t xml:space="preserve"> PAVIMENT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3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S – COBERTU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5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DIO ADMINISTRATIVO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LAJES e ESCADAS – 2</w:t>
            </w:r>
            <w:r>
              <w:rPr>
                <w:sz w:val="20"/>
                <w:vertAlign w:val="superscript"/>
                <w:lang w:val="es-ES_tradnl"/>
              </w:rPr>
              <w:t>O</w:t>
            </w:r>
            <w:r>
              <w:rPr>
                <w:sz w:val="20"/>
                <w:lang w:val="es-ES_tradnl"/>
              </w:rPr>
              <w:t>. PAVIMENT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6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DIO ADMINISTRATIV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JES – COBERTU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7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GAS – TÉRREO V1 a V1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8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AS – TÉRREO V13 a V28 e L1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09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DIO ADMINISTRATIVO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VIGAS – 2</w:t>
            </w:r>
            <w:r>
              <w:rPr>
                <w:sz w:val="20"/>
                <w:vertAlign w:val="superscript"/>
                <w:lang w:val="es-ES_tradnl"/>
              </w:rPr>
              <w:t>O</w:t>
            </w:r>
            <w:r>
              <w:rPr>
                <w:sz w:val="20"/>
                <w:lang w:val="es-ES_tradnl"/>
              </w:rPr>
              <w:t>. PAVIMENTO V1 a V16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0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DIO ADMINISTRATIV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GAS – COBERTU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ARES – TÉRREO A COBERTU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ADMINISTRATIV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S – TÉRREO, COBERTURA, LOCAÇÃO e CARG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3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S – TÉRREO, COBERTURA, LOCAÇÃO e CARG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4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ADMINISTRATIV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AS –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6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5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ADMINISTRATIV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AS COBERTUR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6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6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AS – TÉRRE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6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8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ADMINISTRATIV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ÍCIO OPER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JES – COBERTURA e ARM. DOS PILAR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6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19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OS FUNDAÇÃO – ESTRUTURA METÁL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-2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>, P-2B, P-1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>, P-1B, P-3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>, P-3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A a P9A, P18A a P20A, P0B a P9B, P18C a P20C e P21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/02/200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OS FUNDAÇÃO –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A, P11A, P13A, P17A, P10B, P11B, P13B, P15C a P17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ES/MP-92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OS FUNDAÇÃO –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2A, P14A, P15A, P12B, P14B, P15B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ES/MP-92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ESPACIAL – BLOCOS DE FUNDAÇÃO P1 a P6 – MURETA DE CONTENÇÃO PLATAFORM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/01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23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ATAS PARA PARADAS DE ONIBU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1/08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ÇÃO DE PILARES, REAÇÕES E CHUMBAÇÃ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VISTA SUPERIOR, ESTRUTURA PRINCIP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3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VISTA SUPERIOR, TRAVAMENTO TERÇ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4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ELEVAÇÃO DOS EIXOS A e B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5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ELEVAÇÃO DOS EIXOS -3 e 1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6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MBAÇÃO e FABRICAÇÃO DE PILAR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7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TERÇAS TRELIÇAD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8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-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VIGAS CALH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59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TERÇAS DE BEIRAD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0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ARCOS AR-01 a AR-0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ARCOS AR-08, AR-09 e AR-1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ARCOS AR-11 e AR-1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3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ARCOS AR-13 e AR-1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4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ARCOS AR-1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5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ARCOS AR-(-3), AR-(-2), AR-(-1) e AR-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6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TERNIN – GER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ES/MP-967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 – FECHAMENTO EIXO 1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8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ÇÃO VIGAS CALH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9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UTURA ESPACI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0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ÇÃO DOS PILARES E REAÇÕES ESTR. METALIC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A SUPERIOR DOS BANZO INFERIOR e DIAGONAIS IMEDIATAMENTE ABAIX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A SUPERIOR DOS BANZO SUPERIOR e DIAGONAIS IMEDIATAMENTE ABAIX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DO LANTERN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4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CAO: BANZOS DA ESTRUTURA ESPACI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/08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5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CAO: DIAGONAIS DA ESTRUTURA ESPACI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/08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6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BRICACAO: PILAR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/08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7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1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8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 – FORMAS e LOC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9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 – DETALHE DAS FOR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80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1/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uppressAutoHyphens w:val="true"/>
      <w:jc w:val="both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jc w:val="both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9:19:00Z</dcterms:created>
  <dc:creator>Maria Eugenia Paesi</dc:creator>
  <dc:description/>
  <dc:language>en-US</dc:language>
  <cp:lastModifiedBy>Milani, Milani Arquitetura</cp:lastModifiedBy>
  <cp:lastPrinted>2001-08-16T16:24:00Z</cp:lastPrinted>
  <dcterms:modified xsi:type="dcterms:W3CDTF">2001-11-13T21:54:00Z</dcterms:modified>
  <cp:revision>8</cp:revision>
  <dc:subject/>
  <dc:title>PREFEITURA MUNICIPAL DE PORTO ALEGRE</dc:title>
</cp:coreProperties>
</file>