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URA MUNICIPAL DE PORTO ALE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ECRETARIA MUNICIPAL DE TRANSPORTES-SM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FORMULAÇÃO TECNOLÓGICA E OPERACION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ORREDORES EIXOS NORTE/NORDES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sz w:val="24"/>
        </w:rPr>
      </w:pPr>
      <w:r>
        <w:rPr>
          <w:sz w:val="24"/>
        </w:rPr>
        <w:t>RELAÇÃO DE PRANCHAS</w:t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sz w:val="24"/>
        </w:rPr>
      </w:pPr>
      <w:r>
        <w:rPr>
          <w:sz w:val="24"/>
        </w:rPr>
        <w:t>PROJETO TERMINAL TRIÂNGUL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/>
        <w:t>ESTRUTURAL METÁLIC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Elabor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VANTEC Ltda. - ESTRUTU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453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5"/>
              <w:jc w:val="center"/>
              <w:rPr/>
            </w:pPr>
            <w:r>
              <w:rPr/>
              <w:t>Prancha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5"/>
              <w:jc w:val="center"/>
              <w:rPr/>
            </w:pPr>
            <w:r>
              <w:rPr/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67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 – FECHAMENTO EIXO 1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0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ÇÃO DOS PILARES E REAÇÕES DA ESTRUTURA METALIC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1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A SUPERIOR DOS BANZO INFERIOR e DIAGONAIS IMEDIATAMENTE ABAIX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2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A SUPERIOR DOS BANZO SUPERIOR e DIAGONAIS IMEDIATAMENTE ABAIX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M DO LANTERN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/07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4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CAO: BANZOS DA ESTRUTURA ESPACI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/08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5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CAO: DIAGONAIS DA ESTRUTURA ESPACI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/08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6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ERTURA – ESTRUTURA METÁLICA ESPACIA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BRICACAO: PILAR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/08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7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AS DE ÔNIBUS – ACESSO 1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8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UTURA METÁLICA – FORMAS e LOC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AS DE ÔNIBUS – ACESSO 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79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UTURA METÁLICA – DETALHE DAS FOR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AS DE ÔNIBUS – ACESSO 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/10/20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/ES/MP-980</w:t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UTURA METÁ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AS DE ÔNIBUS – ACESSO 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1/2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EBIDO EM:  ___/___/___ </w:t>
      </w:r>
    </w:p>
    <w:sectPr>
      <w:type w:val="nextPage"/>
      <w:pgSz w:w="11906" w:h="16838"/>
      <w:pgMar w:left="1701" w:right="851" w:gutter="0" w:header="0" w:top="113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uppressAutoHyphens w:val="true"/>
      <w:jc w:val="both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jc w:val="both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07:00Z</dcterms:created>
  <dc:creator>Maria Eugenia Paesi</dc:creator>
  <dc:description/>
  <dc:language>en-US</dc:language>
  <cp:lastModifiedBy>Milani, Milani Arquitetura</cp:lastModifiedBy>
  <cp:lastPrinted>2001-08-16T16:24:00Z</cp:lastPrinted>
  <dcterms:modified xsi:type="dcterms:W3CDTF">2001-11-13T21:51:00Z</dcterms:modified>
  <cp:revision>18</cp:revision>
  <dc:subject/>
  <dc:title>PREFEITURA MUNICIPAL DE PORTO ALEGRE</dc:title>
</cp:coreProperties>
</file>