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PORTO ALEG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MUNICIPAL DE TRANSPORTES - SM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ORMULAÇÃO TECNOLÓGICA E OPERACION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REDORES EIXOS NORTE/NORDEST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42"/>
          <w:tab w:val="left" w:pos="0" w:leader="none"/>
        </w:tabs>
        <w:jc w:val="lef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RELAÇÃO DE PRANCHAS</w:t>
      </w:r>
    </w:p>
    <w:p>
      <w:pPr>
        <w:pStyle w:val="Heading1"/>
        <w:tabs>
          <w:tab w:val="clear" w:pos="142"/>
          <w:tab w:val="left" w:pos="0" w:leader="none"/>
        </w:tabs>
        <w:jc w:val="lef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PROJETO TERMINAL TRIÂNGULO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FUNDAÇÕES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laboração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LITITSKY – Consultoria Geotécnica Engenheiros Associados S/C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280"/>
        <w:gridCol w:w="1305"/>
        <w:gridCol w:w="118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Pranch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Ver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/FU/TT-90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sz w:val="20"/>
              </w:rPr>
              <w:t>Fundações: Estacas Escavadas</w:t>
            </w:r>
          </w:p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sz w:val="20"/>
              </w:rPr>
              <w:t>Pl. Baixa Cobertura – Terminai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8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/FU/TT-904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sz w:val="20"/>
              </w:rPr>
              <w:t>Fundações: Estacas Escavadas</w:t>
            </w:r>
          </w:p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sz w:val="20"/>
              </w:rPr>
              <w:t>Prédio Administrativ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/FU/TT-912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sz w:val="20"/>
              </w:rPr>
              <w:t>Fundações: Estacas Escavadas Armadas</w:t>
            </w:r>
          </w:p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sz w:val="20"/>
              </w:rPr>
              <w:t>Edifício Administrativo Operacional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/FU/TT-913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sz w:val="20"/>
              </w:rPr>
              <w:t>Fundações: Estacas Escavadas Armadas</w:t>
            </w:r>
          </w:p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sz w:val="20"/>
              </w:rPr>
              <w:t>Edifício Operacional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CEBIDO EM : _____ / ____ / ________ 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uppressAutoHyphens w:val="true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jc w:val="both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20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z w:val="20"/>
      <w:szCs w:val="24"/>
      <w:lang w:val="en-US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0"/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0:34:00Z</dcterms:created>
  <dc:creator>Maria Eugenia Paesi</dc:creator>
  <dc:description/>
  <dc:language>en-US</dc:language>
  <cp:lastModifiedBy>Milani, Milani Arquitetura</cp:lastModifiedBy>
  <cp:lastPrinted>2001-10-11T11:31:00Z</cp:lastPrinted>
  <dcterms:modified xsi:type="dcterms:W3CDTF">2001-10-11T14:36:00Z</dcterms:modified>
  <cp:revision>8</cp:revision>
  <dc:subject/>
  <dc:title>PREFEITURA MUNICIPAL DE PORTO ALEGRE</dc:title>
</cp:coreProperties>
</file>