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: ASSIS BRASIL / SERTÓRIO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ORIAIS DESCRITIVOS E ESTIMATIVA DE QUANTITATIVOS E PREÇOS </w:t>
      </w:r>
    </w:p>
    <w:p>
      <w:pPr>
        <w:pStyle w:val="Heading2"/>
        <w:widowControl/>
        <w:rPr/>
      </w:pPr>
      <w:r>
        <w:rPr/>
        <w:t>TERMINAL TRIÂNGULO - VIÁRIO EXTERN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ÇÕES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MOLIÇÃO E REMOÇÃO 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OMETRIA  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ENAGEM E INTERFERÊNCIAS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gº Jaime Waisman</w:t>
      </w:r>
    </w:p>
    <w:p>
      <w:pPr>
        <w:pStyle w:val="Normal"/>
        <w:widowControl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esp. Técnico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</w:rPr>
        <w:t>CREA 25902/D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: ASSIS BRASIL / SERTÓRIO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MORIAIS DESCRITIVOS 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AL TRIÂNGULO - VIÁRIO EXTERN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ÇÕES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MOLIÇÃO E REMOÇÃO 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OMETRIA  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ENAGEM E INTERFERÊNCIAS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ORIAL DESCRITIVO DO PROJETO DE DEMOLIÇÃO E REMOÇÃO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 xml:space="preserve">DESENHO: </w:t>
      </w:r>
      <w:r>
        <w:rPr>
          <w:rFonts w:cs="Arial" w:ascii="Arial" w:hAnsi="Arial"/>
          <w:sz w:val="24"/>
        </w:rPr>
        <w:t>DE/GE/HT-150 - Rev. F e DE/GE/HT-151 - Rev. D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570" w:leader="none"/>
        </w:tabs>
        <w:spacing w:lineRule="exact" w:line="300"/>
        <w:ind w:left="570" w:hanging="57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</w:t>
        <w:tab/>
        <w:t>mobilizações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Consiste num conjunto de ações que procuram dotar o canteiro de obra e seu entorno de condições de segurança para a população, para os próprios trabalhadores das empreiteiras contratadas e para a fiscalização.</w:t>
      </w:r>
    </w:p>
    <w:p>
      <w:pPr>
        <w:pStyle w:val="Normal"/>
        <w:widowControl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widowControl/>
        <w:jc w:val="both"/>
        <w:rPr/>
      </w:pPr>
      <w:r>
        <w:rPr/>
        <w:t>As placas propostas visam informar a população a respeito da ação desenvolvida pela municipalidade (placas padrão SMOV), do agente financeiro que aporta o financiamento (BNDES) e da logomarca do projeto desenvolvido pela Gerência do Corredor Norte e Nordeste. Todas placas serão em chapa galvanizada, três cores, sendo que os lay-out das mesmas serão fornecidos pela fiscalização, bem como a sua lo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2.</w:t>
        <w:tab/>
        <w:tab/>
        <w:t>Demolição de Pisos com Remoçã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demolição pisos, qualquer que seja o material, em locais conforme projeto, ou indicado pela FISCALIZAÇÃO. Devem ser previstos todos ferramentais e mão de obra especializada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quer que seja o seu tamanh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omente poderá iniciar as demolições após a aprovação por escrito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sos, 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3.</w:t>
        <w:tab/>
        <w:t>DEMOLIÇÃO DE CONCRETO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orpodetexto2"/>
        <w:widowControl/>
        <w:tabs>
          <w:tab w:val="clear" w:pos="284"/>
          <w:tab w:val="left" w:pos="0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  <w:t>Consiste na demolição de estruturas de concreto em locais conforme projeto, ou indicado pela FISCALIZAÇÃO. Devem ser previstos todos ferramentais e mão de obra especializada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qualquer que seja o seu tamanh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orpodetexto2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  <w:t>A CONTRATADA somente poderá iniciar as demolições após a aprovação por escrito pel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stão inclusos no orçamento o item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  <w:tab w:val="left" w:pos="57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DEMOLIÇÃO DE COBERTURA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orpodetexto2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  <w:t>Consiste na desmontagem de cobertura, em telhas de fibrocimento, utilizando-se equipamentos e ferramentas adequadas e mão de obra necessária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ntre os materiais da remoção, a FISCALIZAÇÃO poderá indicar as peças que poderão ser reaproveitadas, recuperadas ou descartadas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 local de armazenamento das peças removidas e seu acondicionamento deverá ser determinado pel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  <w:tab w:val="left" w:pos="57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REMOÇÃO E TRANSPORTE DE BARREIRAS DE CONCRETO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siste na retirada de barreiras de concreto existentes, utilizando-se equipamentos e ferramentas adequadas e mão de obra necessária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ntre os materiais resultantes da remoção, a FISCALIZAÇÃO poderá indicar as peças que poderão ser reaproveitadas, ou descartadas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 local do armazenamento das peças removidas e seu acondicionamento deverá ser determinado pel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stão inclusos no orçamento, os itens de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6.</w:t>
        <w:tab/>
        <w:tab/>
        <w:t>Demolição de Revestimento Asfáltic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demolição de revestimento asfáltico em locais conforme projeto, ou indicado pela FISCALIZAÇÃO. Devem ser previstos todos ferramentais e mão de obra especializada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quer que seja o seu tamanh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omente poderá iniciar as demolições após a aprovação por escrito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sos,  carga, descarga e transporte de todo material resultante da demolição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7.</w:t>
        <w:tab/>
        <w:tab/>
        <w:t>Transporte com Carga e Descarga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8.</w:t>
        <w:tab/>
        <w:tab/>
        <w:t>Transporte por Km Excedente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ORIAL DESCRITIVO DO PROJETO GEOMÉTRICO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>DESENHO</w:t>
      </w:r>
      <w:r>
        <w:rPr>
          <w:rFonts w:cs="Arial" w:ascii="Arial" w:hAnsi="Arial"/>
          <w:sz w:val="24"/>
        </w:rPr>
        <w:t>: DE/GE/HT-150 - Rev. F, DE/GE/HT-151 - Rev. D,  DE/GE/VT-150 - Rev. A a DE/GE/VT-158 - Rev. A,  DE/GE/VT-159 Rev. B , DE/GE/VT-160 - Rev. A a DE/GE/VT-162 - Rev. A e DE/GE/VT-163 - Rev. 0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ab/>
        <w:t>ADEQUAÇÕES GEOMÉTRICAS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</w:t>
        <w:tab/>
        <w:t>Escavação Mecânica em Terr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s serviços de escavação em solo, mecanicamente, qualquer que seja o local, com fornecimento de equipamentos e ferramentas adequadas e mão de obra especializada, nas dimensões de projeto ou conforme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ataque das escavações, deverá ser realizado pela CONTRATADA e previamente aprov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ídos os serviços de carga em veículos, transporte, descarga e espalhamento em bota-fora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</w:t>
        <w:tab/>
        <w:t>Regularização e Compactação do Subleit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e lançamento de solo de 1ª categoria, compactação em camadas de 0,15 m no máxim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 no escopo o fornecimento de mão de obra, equipamentos e ferramentas adequadas para a execução satisfatória do reaterr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Os materiais à serem empregados devem apresentar um  ISC  </w:t>
      </w:r>
      <w:r>
        <w:rPr>
          <w:rFonts w:cs="Arial" w:ascii="Symbol" w:hAnsi="Symbol"/>
          <w:sz w:val="24"/>
        </w:rPr>
        <w:t>³</w:t>
      </w:r>
      <w:r>
        <w:rPr>
          <w:rFonts w:cs="Arial" w:ascii="Arial" w:hAnsi="Arial"/>
          <w:sz w:val="24"/>
        </w:rPr>
        <w:t xml:space="preserve"> 20% e  expansão </w:t>
      </w:r>
      <w:r>
        <w:rPr>
          <w:rFonts w:cs="Arial" w:ascii="Symbol" w:hAnsi="Symbol"/>
          <w:sz w:val="24"/>
        </w:rPr>
        <w:t>±</w:t>
      </w:r>
      <w:r>
        <w:rPr>
          <w:rFonts w:cs="Arial" w:ascii="Arial" w:hAnsi="Arial"/>
          <w:sz w:val="24"/>
        </w:rPr>
        <w:t xml:space="preserve"> 1%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3</w:t>
        <w:tab/>
        <w:t>Realinhamento de Meio Fi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de materiais e mão de obra necessários à remoção e reinstalação de meio fio existente, conforme proje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entamento de meio fio de concreto, consistirá dos seguintes serviços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ção de base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guias serão assentada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asos de meio fio e sarjetas executadas concomitantemente, a base de concreto deve ter largura tal que abranja inclusive a da sarjet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cs="Arial" w:ascii="Arial" w:hAnsi="Arial"/>
          <w:sz w:val="24"/>
        </w:rPr>
        <w:t>A resistência mínima do concreto simples será de fck = 9MP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ser contido por meio de formas de madeira assentadas em conformidade com alinhamentos e perfis de projeto. Depois de umedecido ligeiramente o terreno de fundação, o concreto deverá ser lançado e adens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sentament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Encostamento de terr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o meio fio estar sujeito às agressividades dos veículos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4</w:t>
        <w:tab/>
        <w:t>Execução, Aplicação de Meio Fio de Concreto Pré-Fabricad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e assentamento de meio fio de concreto, pré-fabricado, posto local de aplicação, carga, transporte e descarga em local determi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cs="Arial" w:ascii="Arial" w:hAnsi="Arial"/>
          <w:sz w:val="24"/>
        </w:rPr>
        <w:t>Os meio fios serão assentado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sistência mínima do concreto utilizado no meio fio deverá ser de fck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8MPa 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ser contido por meio de formas de madeira assentadas em conformidade com alinhamentos e perfis de projeto. Depois de umedecido ligeiramente o terreno de fundação, o concreto deverá ser lançado e apilo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o meio fio sujeito às agressividades dos veículos,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5</w:t>
        <w:tab/>
        <w:t>Remoção de Meio Fi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tirada de meio fio existente, utilizando-se equipamentos e ferramentas adequadas e mão de obra necessári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materiais resultantes da demolição, a FISCALIZAÇÃO poderá indicar as peças que poderão ser reaproveitadas,  recuperadas ou descartada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arga, descarga e transporte do material resultante da demolição não estão inclusos neste item. 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</w:t>
        <w:tab/>
        <w:t>Reposição de Meio Fio de Concreto ou Granit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assentamento de meio fio em concreto ou granito, padrão PMPA, posto local de aplic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ção de base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guias serão assentada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asos de meio fio e sarjetas executadas concomitantemente, a base de concreto deve ter largura tal que abranja inclusive a da sarjet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A resistência mínima do concreto simples será de fck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9 MP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reto deverá ser contido por meio de formas de madeira assentadas em conformidade com alinhamentos e perfis de projeto. Depois de umedecido ligeiramente o terreno de fundação, o concreto deverá ser lançado e adens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sentament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Encostamento de terr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o meio fio estar sujeito às agressividades dos veículos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m parte deste item a carga, transporte, descarga, manuseios, fornecimento de mão de obra especializada, acondicionamento em local adequado,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7</w:t>
        <w:tab/>
        <w:t>Contrapiso de Concreto</w:t>
      </w:r>
    </w:p>
    <w:p>
      <w:pPr>
        <w:pStyle w:val="Normal"/>
        <w:widowControl/>
        <w:spacing w:lineRule="exact" w:line="30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 fornecimento de materiais, carga, transporte, descarga e execução da do contrapiso  em concre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ção obedecerá rigorosamente ao projeto, especificações da FISCALIZAÇÃO, e detalhes executivos que regem o assun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ção implica na integral responsabilidade da CONTRATADA por sua resistência e estabilidade. A resistência do concreto (fck) será indicado no projeto ou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nsporte do concreto até o local do lançamento deverá ser cuidadosamente estudado, para evitar segregação ou perda de materi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nçamento do concreto deverá ser feito sempre dentro dos 30 minutos que se seguirem a confecção da mistura, observando-se ainda: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á admitido concreto de misturas diferentes;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retagem deverá obedecer a um prévio plano de lançamento, com especiais cuidados na localização dos trechos de interrupção diária.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8</w:t>
        <w:tab/>
        <w:t>Transporte com Carga e Descarg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9</w:t>
        <w:tab/>
        <w:t>Transporte por km Excedente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 DESCRITIVO DO PROJETO DE DRENAGEM E INTERFERÊNCIAS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 xml:space="preserve">DESENHO: </w:t>
      </w:r>
      <w:r>
        <w:rPr>
          <w:rFonts w:cs="Arial" w:ascii="Arial" w:hAnsi="Arial"/>
          <w:sz w:val="24"/>
        </w:rPr>
        <w:t>DE/GE/HT-150 - Rev. F e DE/GE/VT-151 - Rev. D, DE/DR/PT-150 - Rev. A e DE/DR/PT-151 - Rev. A</w:t>
      </w:r>
    </w:p>
    <w:p>
      <w:pPr>
        <w:pStyle w:val="Normal"/>
        <w:widowControl/>
        <w:pBdr>
          <w:bottom w:val="single" w:sz="12" w:space="1" w:color="000000"/>
        </w:pBdr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963" w:leader="none"/>
          <w:tab w:val="left" w:pos="1360" w:leader="none"/>
          <w:tab w:val="left" w:pos="1474" w:leader="none"/>
          <w:tab w:val="left" w:pos="1814" w:leader="none"/>
          <w:tab w:val="left" w:pos="1928" w:leader="none"/>
          <w:tab w:val="left" w:pos="2041" w:leader="none"/>
          <w:tab w:val="left" w:pos="2211" w:leader="none"/>
          <w:tab w:val="left" w:pos="2382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  <w:tab w:val="left" w:pos="7030" w:leader="none"/>
          <w:tab w:val="left" w:pos="7314" w:leader="none"/>
          <w:tab w:val="left" w:pos="7597" w:leader="none"/>
          <w:tab w:val="left" w:pos="7880" w:leader="none"/>
          <w:tab w:val="left" w:pos="8163" w:leader="none"/>
          <w:tab w:val="left" w:pos="8448" w:leader="none"/>
          <w:tab w:val="left" w:pos="8731" w:leader="none"/>
          <w:tab w:val="left" w:pos="9014" w:leader="none"/>
        </w:tabs>
        <w:suppressAutoHyphens w:val="true"/>
        <w:spacing w:lineRule="exact" w:line="300"/>
        <w:ind w:left="993" w:hanging="993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</w:t>
        <w:tab/>
        <w:t>DRENAGEM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963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1</w:t>
        <w:tab/>
        <w:t>Aterro e Reaterro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siste no fornecimento de solo de 1ª categoria, materiais e equipamentos adequados, mão de obra especializada,  compactação em camadas, conforme indicado em projeto ou a critério d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enhum aterro e reaterro poderá ser iniciado antes da autorização d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Os materiais para aterro ou reaterro deverão estar totalmente isentos de resíduos orgânicos, vegetais, madeira ou qualquer outra impureza que afete a  sua qualidade. 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 lançamento e a compactação deverão ser executados em camadas com espessuras nunca superiores a 20 cm, sendo o material uniformemente espalhado. Antes do lançamento da primeira camada o solo original deverá ser devidamente escarificado e compactado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pós o lançamento, cada camada deverá ser compactada na umidade ótima até  atingir um grau de compactação mínimo  de 98% PN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Não será admitido o lançamento de nova camada sem que a subjacente esteja devidamente compactada e aprovada pela FISCALIZAÇÃO. 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</w:tabs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inclusos, transporte, carga e descarga de todos materiais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2</w:t>
        <w:tab/>
        <w:t>Escavação Mecânica em Valas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s serviços de escavação mecânica em solo na obra, qualquer que seja o local, com fornecimento de equipamentos adequados e mão de obra especializada, nas dimensões de projeto ou conforme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ataque das escavações, deverá ser realizado pela CONTRATADA e previamente aprov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ídos os serviços de carga em veículos, transporte e descarga</w:t>
      </w:r>
    </w:p>
    <w:p>
      <w:pPr>
        <w:pStyle w:val="Normal"/>
        <w:widowControl/>
        <w:tabs>
          <w:tab w:val="clear" w:pos="284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127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127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xecução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1360" w:leader="none"/>
          <w:tab w:val="left" w:pos="1644" w:leader="none"/>
          <w:tab w:val="left" w:pos="1701" w:leader="none"/>
          <w:tab w:val="left" w:pos="1928" w:leader="none"/>
          <w:tab w:val="left" w:pos="2127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284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 desenvolvimento da escavação se processará mediante a previsão da utilização adequada ou rejeição dos materiais extraídos. Assim, apenas serão transportados para constituição dos aterros, os materiais que pela classificação e caracterização efetuadas nos cortes, sejam compatíveis com as especificações de execução dos aterros, em conformidade com o projeto.</w:t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5</w:t>
        <w:tab/>
        <w:t>Execução de Boca de Lobo e/ou Poço de Visita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701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siste no fornecimento de todos os materiais suficientes e necessários à execução de bocas de lobo e/ou poço de visita conforme indicado em projeto, ou padrão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701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701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clui-se ainda neste item, escavações,  escoramentos,  assentamento, revestimento, conexões com as tubulações de contribuições e saída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843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azem parte, carga, descarga, transporte, materiais, ferramentas e equipamentos adequados, e mão de obra especializada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843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widowControl/>
        <w:tabs>
          <w:tab w:val="clear" w:pos="284"/>
          <w:tab w:val="left" w:pos="570" w:leader="none"/>
        </w:tabs>
        <w:spacing w:lineRule="exact" w:line="300"/>
        <w:ind w:left="570" w:hanging="5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</w:t>
        <w:tab/>
        <w:t>Assentamento de Tubo de Concreto Armado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widowControl/>
        <w:spacing w:lineRule="exact" w:line="300"/>
        <w:rPr/>
      </w:pPr>
      <w:r>
        <w:rPr/>
        <w:t>Consiste no fornecimento de todos os materiais suficientes e necessários, ao assentamento dos tubos de concreto (inclusive) conforme indicação em proje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em-se neste item, escavações, escoramentos, regularização e assentamento dos tubos de concret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m parte, carga, descarga, transportes, materiais, ferramentas e equipamentos adequados e também mão de obra especializad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7</w:t>
        <w:tab/>
        <w:t>Demolição de  Alvenari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demolição de paredes ou estruturas de alvenaria utilizando-se equipamentos e ferramentas adequadas e mão de obra necessária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materiais resultantes da demolição, a FISCALIZAÇÃO poderá indicar os itens que poderão ser reaproveitados, recuperados ou descartad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omente poderá iniciar as demolições após a aprovação por escrito da FISCALIZAÇÃO e de posse da relação dos tipos de materiais a serem salvados ou reaproveitados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ão incluídos os serviços de transporte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8</w:t>
        <w:tab/>
        <w:t>Transporte com Carga e Descarga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carga, descarga 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9</w:t>
        <w:tab/>
        <w:t>Transporte por  km Excedente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a realização dos serviços d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INTERFERÊNCIAS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 nos serviços de remoções e reinstalações de postes, telefones, árvores ou outra interferência apontada pel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inclusos ainda, a carga, descarga, transporte, fornecimentos de materiais, equipamentos e mão de obra especializado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ocais onde serão reimplantados, estão indicados nos projetos, ou a critério d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replantio de árvores, as mesmas deverão ser manejadas  por profissionais especializados em replantios,  os custos inerentes com solos, adubos, fertilizantes, regas serão por conta da CONTRATADA.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ind w:hanging="142"/>
        <w:rPr/>
      </w:pPr>
      <w:r>
        <w:rPr/>
        <w:t>CORREDOR: ASSIS BRASIL / SERTÓRI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IMATIVAS DE QUANTIDADES E PREÇOS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AL TRIÂNGULO - VIÁRIO EXTERN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ZAÇÕES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MOLIÇÃO E REMOÇÃO 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EOMETRIA  </w:t>
      </w:r>
    </w:p>
    <w:p>
      <w:pPr>
        <w:pStyle w:val="Normal"/>
        <w:widowControl/>
        <w:numPr>
          <w:ilvl w:val="0"/>
          <w:numId w:val="4"/>
        </w:numPr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RENAGEM E INTERFERÊNCIAS </w:t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52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419" w:leader="none"/>
        <w:tab w:val="left" w:pos="8788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</w:t>
    </w:r>
    <w:r>
      <w:rPr>
        <w:rFonts w:cs="Arial" w:ascii="Arial" w:hAnsi="Arial"/>
        <w:sz w:val="18"/>
      </w:rPr>
      <w:tab/>
      <w:t xml:space="preserve">                                                                                                                                      Revisão 2</w: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GO/99</w: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5235</wp:posOffset>
              </wp:positionH>
              <wp:positionV relativeFrom="paragraph">
                <wp:posOffset>32385</wp:posOffset>
              </wp:positionV>
              <wp:extent cx="38481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de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15pt;mso-wrap-distance-left:0pt;mso-wrap-distance-right:0pt;mso-wrap-distance-top:0pt;mso-wrap-distance-bottom:0pt;margin-top:2.55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de 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EFEITURA MUNICIPAL DE PORTO ALEGRE</w:t>
    </w:r>
  </w:p>
  <w:p>
    <w:pPr>
      <w:pStyle w:val="Header"/>
      <w:widowControl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MUNICIPAL DE TRANSPORTES-SMT</w:t>
    </w:r>
  </w:p>
  <w:p>
    <w:pPr>
      <w:pStyle w:val="Header"/>
      <w:widowControl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FORMULAÇÃO TECNOLÓGICA E OPERACIONAL DOS</w:t>
    </w:r>
  </w:p>
  <w:p>
    <w:pPr>
      <w:pStyle w:val="Header"/>
      <w:widowControl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RREDORES NORTE E NORD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142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08:00Z</dcterms:created>
  <dc:creator>PAULO SÉRGIO M S RODRIGUEZ</dc:creator>
  <dc:description/>
  <dc:language>en-US</dc:language>
  <cp:lastModifiedBy>PAULO SERGIO M S RODRIGUEZ</cp:lastModifiedBy>
  <cp:lastPrinted>1999-07-08T17:38:00Z</cp:lastPrinted>
  <dcterms:modified xsi:type="dcterms:W3CDTF">1999-07-30T13:17:00Z</dcterms:modified>
  <cp:revision>6</cp:revision>
  <dc:subject/>
  <dc:title>MEMORIAL DESCRITIVO DE PAVIMENTAÇÃO</dc:title>
</cp:coreProperties>
</file>