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</w:rPr>
      </w:pPr>
      <w:r>
        <w:rPr>
          <w:b/>
        </w:rPr>
        <w:t>CORREDOR: SERTÓRIO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MEMORIAL DESCRITIVO E ESTIMATIVA DE QUANTITATIVOS E PREÇOS </w:t>
      </w:r>
    </w:p>
    <w:p>
      <w:pPr>
        <w:pStyle w:val="Heading2"/>
        <w:rPr/>
      </w:pPr>
      <w:r>
        <w:rPr/>
        <w:t>TERMINAL TRIÂNGULO – ÁREA INTERNA</w:t>
      </w:r>
    </w:p>
    <w:p>
      <w:pPr>
        <w:pStyle w:val="Normal"/>
        <w:pBdr>
          <w:bottom w:val="single" w:sz="4" w:space="1" w:color="000000"/>
        </w:pBdr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exact" w:line="320"/>
        <w:rPr>
          <w:b/>
          <w:b/>
        </w:rPr>
      </w:pPr>
      <w:r>
        <w:rPr/>
        <w:t>PAVIMENTAÇÃO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/>
      </w:pPr>
      <w:r>
        <w:rPr/>
        <w:t>Elaboração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/>
        <w:t>Consórcio Protran Engenharia-Oficina Consultores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Engº Jaime Waisman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Resp. Técnico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CREA 25902/D</w:t>
      </w:r>
    </w:p>
    <w:p>
      <w:pPr>
        <w:pStyle w:val="Normal"/>
        <w:spacing w:lineRule="exact" w:line="32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CORREDOR: SERTÓRIO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MEMORIAIS DESCRITIVOS </w:t>
      </w:r>
    </w:p>
    <w:p>
      <w:pPr>
        <w:pStyle w:val="Heading2"/>
        <w:rPr/>
      </w:pPr>
      <w:r>
        <w:rPr/>
        <w:t>TERMINAL TRIÂNGULO – ÁREA INTERNA</w:t>
      </w:r>
    </w:p>
    <w:p>
      <w:pPr>
        <w:pStyle w:val="Normal"/>
        <w:pBdr>
          <w:bottom w:val="single" w:sz="12" w:space="1" w:color="000000"/>
        </w:pBdr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spacing w:lineRule="exact" w:line="320"/>
        <w:rPr>
          <w:b/>
          <w:b/>
        </w:rPr>
      </w:pPr>
      <w:r>
        <w:rPr/>
        <w:t>PAVIMENTAÇÃO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/>
      </w:pPr>
      <w:r>
        <w:rPr/>
        <w:t>Elaboração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/>
        <w:t>Consórcio Protran Engenharia-Oficina Consultores</w:t>
      </w:r>
      <w:r>
        <w:br w:type="page"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ORREDOR: SERTÓRIO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TRECHO: TERMINAL TRIÂNGULO – ÁREA INTERNA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MEMORIAL DESCRITIVO DE PAVIMENTAÇÃO</w:t>
      </w:r>
    </w:p>
    <w:p>
      <w:pPr>
        <w:pStyle w:val="Normal"/>
        <w:spacing w:lineRule="exact" w:line="300"/>
        <w:jc w:val="both"/>
        <w:rPr/>
      </w:pPr>
      <w:r>
        <w:rPr>
          <w:b/>
        </w:rPr>
        <w:t>DESENHOS:</w:t>
      </w:r>
      <w:r>
        <w:rPr/>
        <w:t xml:space="preserve"> DE/MP/GT-250 Rev. 0,  DE/MP/GT-251 Rev. 0  e  DE/MP/GT-252 Rev. 0</w:t>
      </w:r>
    </w:p>
    <w:p>
      <w:pPr>
        <w:pStyle w:val="Normal"/>
        <w:pBdr>
          <w:bottom w:val="single" w:sz="12" w:space="1" w:color="000000"/>
        </w:pBdr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</w:rPr>
      </w:pPr>
      <w:r>
        <w:rPr>
          <w:b/>
        </w:rPr>
        <w:t>1.</w:t>
        <w:tab/>
        <w:t xml:space="preserve"> SERVIÇOS E MATERIAIS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</w:rPr>
      </w:pPr>
      <w:r>
        <w:rPr>
          <w:b/>
        </w:rPr>
        <w:t>1.1</w:t>
        <w:tab/>
        <w:t>Armação e Colocação de Ferragem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rPr>
          <w:lang w:eastAsia="en-US"/>
        </w:rPr>
      </w:pPr>
      <w:r>
        <w:rPr>
          <w:lang w:eastAsia="en-US"/>
        </w:rPr>
        <w:t>Consiste no fornecimento de aço para concreto estrutural, posto local de aplicação, bem como transporte, descarga, acondicionamento, beneficiamento e manuseios até a aplicação final das armações de aço, conforme normas da ABNT e da PMPA.</w:t>
      </w:r>
    </w:p>
    <w:p>
      <w:pPr>
        <w:pStyle w:val="Normal"/>
        <w:spacing w:lineRule="exact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/>
        <w:t>Inclui-se ainda, os serviços de execução das fixações, corte, dobramento, montagem e mão de obra especializada.</w:t>
      </w:r>
    </w:p>
    <w:p>
      <w:pPr>
        <w:pStyle w:val="Normal"/>
        <w:spacing w:lineRule="exact" w:line="30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b/>
        </w:rPr>
        <w:t>1.2</w:t>
        <w:tab/>
        <w:t>Formas em Madeira Compensada 12 mm Espessura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rPr>
          <w:lang w:eastAsia="en-US"/>
        </w:rPr>
      </w:pPr>
      <w:r>
        <w:rPr>
          <w:lang w:eastAsia="en-US"/>
        </w:rPr>
        <w:t>Consiste nos serviços de execução de formas para concreto com chapas de madeira compensada, com tratamento resinado. Inclui-se todos os pontaletes, madeiras ou acessórios convenientes, para a execução perfeito travamento e alinhamento das formas e mão de obra especializada.</w:t>
      </w:r>
    </w:p>
    <w:p>
      <w:pPr>
        <w:pStyle w:val="Normal"/>
        <w:spacing w:lineRule="exact" w:line="3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/>
        <w:t>O dimensionamento dos materiais componentes para a execução das formas, é de responsabilidade da Contratada, bem como, a qualidade dos mesmos, a Fiscalização poderá rejeitar, parte ou toda forma que não estiverem em atendimento às normas da Fiscalização da PMPA ou da ABNT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>Faz parte deste item a carga, transporte, descarga, montagem, fornecimento de mão de obra especializada, desforma, remoção, acondicionamento em local adequado e indicado pela Fiscalização, e limpeza de todos os materiais resultantes do desmonte das formas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</w:rPr>
      </w:pPr>
      <w:r>
        <w:rPr>
          <w:b/>
        </w:rPr>
        <w:t>1.3</w:t>
        <w:tab/>
        <w:t>Fornecimento de Saibro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rPr/>
      </w:pPr>
      <w:r>
        <w:rPr>
          <w:lang w:eastAsia="en-US"/>
        </w:rPr>
        <w:t>Consiste  no fornecimento de saibro, posto local de aplicação, obtida de fonte previamente aprovada, carga, transporte e descarga em local determinado pela Fiscalização.</w:t>
      </w:r>
    </w:p>
    <w:p>
      <w:pPr>
        <w:pStyle w:val="Normal"/>
        <w:spacing w:lineRule="exact" w:line="3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963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pacing w:lineRule="exact" w:line="300"/>
        <w:ind w:left="964" w:hanging="964"/>
        <w:rPr/>
      </w:pPr>
      <w:r>
        <w:rPr/>
        <w:t>1.4  Base de solo estabilizad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efinição dos Trabalho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  <w:lang w:eastAsia="en-US"/>
        </w:rPr>
      </w:pPr>
      <w:r>
        <w:rPr>
          <w:spacing w:val="-3"/>
          <w:lang w:eastAsia="en-US"/>
        </w:rPr>
        <w:t>Regularização é a operação destinada a conformar o subleito natural das vias quando necessário, transversal e longitudinalmente, incluindo cortes e aterros até 0,20 m de espessura. O que exceder de 0,20 m será considerado como terraplenagem. Será executada de acordo com os perfis transversais e longitudinais indicados no projet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A operação de regularização será executada prévia e isoladamente à construção do pavimento, sendo o trecho liberado para pavimentação após aprovação pela Fiscalizaçã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Materiai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Os materiais empregados na regularização do subleito serão os indicados em projeto ou pela Fiscaliza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No caso de necessidade de adição ou substituição de solos, estes deverão ser provenientes de ocorrências de materiais semelhantes aos dos próprio subleito e aprovados pela Fiscalização, com as seguintes características mínima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iâmetro máximo de partícula, igual ou inferior a 76 mm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418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 xml:space="preserve">Índice de Suporte Califórnia (ISC), determinado com a energia de compactação do método DNER </w:t>
        <w:noBreakHyphen/>
        <w:t xml:space="preserve"> DPT M 47</w:t>
        <w:noBreakHyphen/>
        <w:t>64 (Proctor Normal), igual ou superior a 7%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expansão inferior a 2%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Equipamento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São indicados os seguintes tipos de equipamentos para execução de regularização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Motoniveladora com escarificador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arro</w:t>
        <w:noBreakHyphen/>
        <w:t>tanque com distribuidor de águ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Rolos compactadores tipo pé</w:t>
        <w:noBreakHyphen/>
        <w:t>de</w:t>
        <w:noBreakHyphen/>
        <w:t>carneiro, liso</w:t>
        <w:noBreakHyphen/>
        <w:t>vibratório e pneumáticos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Grade de discos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42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/>
      </w:pPr>
      <w:r>
        <w:rPr>
          <w:spacing w:val="-3"/>
          <w:lang w:eastAsia="en-US"/>
        </w:rPr>
        <w:t>Poderão ser utilizados outros equipamentos, desde que autorizados pela Fiscalizaçã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Execu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Será removida toda a vegetação, material orgânico e outros materiais impróprios porventura existentes no leito das vias e pátio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pós execução de cortes e adição de materiais necessários para atingir o greide de terraplenagem indicado no projeto, proceder</w:t>
        <w:noBreakHyphen/>
        <w:t>se</w:t>
        <w:noBreakHyphen/>
        <w:t>á a uma escarificação geral até a profundidade de 0,20 m, seguida de pulverização, umedecimento ou secagem, compactação e acabamen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Os aterros, além dos 0,20 m previstos, serão executados de acordo com as especificações de terraplenagem correspondent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 xml:space="preserve">O grau de compactação deverá ser, no mínimo, 100% em relação à massa específica aparente seca máxima, obtida no ensaio DNER </w:t>
        <w:noBreakHyphen/>
        <w:t xml:space="preserve"> DPT M 47</w:t>
        <w:noBreakHyphen/>
        <w:t>64 (Proctor Normal) e o teor de umidade deverá ser a umidade ótima, obtida no ensaio, + 2%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ontrole Tecnológico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Nas Via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Para o controle tecnológico dos trabalhos de regularização do subleito serão procedidos os seguintes ensaio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 xml:space="preserve">Determinações de massa específica aparente, "in situ" com emprego de frasco de areia (DNER </w:t>
        <w:noBreakHyphen/>
        <w:t xml:space="preserve"> DPT M 92</w:t>
        <w:noBreakHyphen/>
        <w:t>64) ou pelo método de Hilf, a cada 100 m de pista e nos pontos indicados pela Fiscalizaçã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Uma determinação do teor de umidade, cada 100 m, imediatamente antes do início da compactação;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Um ensaio de compactação, segundo o método DNER</w:t>
        <w:noBreakHyphen/>
        <w:t>DPT M 47</w:t>
        <w:noBreakHyphen/>
        <w:t>64 (Proctor Normal), para determinação da massa específica aparente seca, máxima a  0,60 m do bordo.</w:t>
      </w:r>
    </w:p>
    <w:p>
      <w:pPr>
        <w:pStyle w:val="Normal"/>
        <w:spacing w:lineRule="exact" w:line="3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</w:rPr>
      </w:pPr>
      <w:r>
        <w:rPr>
          <w:b/>
        </w:rPr>
        <w:t>1.5</w:t>
        <w:tab/>
        <w:t>Reforço do Subleito com Areia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rPr/>
      </w:pPr>
      <w:r>
        <w:rPr>
          <w:lang w:eastAsia="en-US"/>
        </w:rPr>
        <w:t>Consiste no fornecimento de areia graduada, posto obra, obtida de jazida previamente aprovada, carga, transporte, descarga e aplicação em camadas de  0,15 m , compactada de acordo com  as especificações de projeto ou indicado pela Fiscalização.</w:t>
      </w:r>
    </w:p>
    <w:p>
      <w:pPr>
        <w:pStyle w:val="Normal"/>
        <w:spacing w:lineRule="exact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/>
        <w:t>A areia deverá atender as normas da ABNT – NBR 7221. Antes do carregamento, o material deverá sofrer análises granulométricas e verificação de misturas impuras, podendo ser recusado parte ou em todo o lote, às custas da CONTRATAD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Estão ainda inclusos todos equipamentos, ferramentas e mão de obra necessários à aplicação.</w:t>
      </w:r>
    </w:p>
    <w:p>
      <w:pPr>
        <w:pStyle w:val="Heading3"/>
        <w:tabs>
          <w:tab w:val="clear" w:pos="963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pacing w:lineRule="exact" w:line="300"/>
        <w:ind w:left="964" w:hanging="964"/>
        <w:rPr/>
      </w:pPr>
      <w:r>
        <w:rPr/>
      </w:r>
    </w:p>
    <w:p>
      <w:pPr>
        <w:pStyle w:val="Heading3"/>
        <w:tabs>
          <w:tab w:val="clear" w:pos="963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pacing w:lineRule="exact" w:line="300"/>
        <w:ind w:left="964" w:hanging="964"/>
        <w:rPr/>
      </w:pPr>
      <w:r>
        <w:rPr/>
      </w:r>
    </w:p>
    <w:p>
      <w:pPr>
        <w:pStyle w:val="Heading4"/>
        <w:tabs>
          <w:tab w:val="clear" w:pos="720"/>
          <w:tab w:val="left" w:pos="567" w:leader="none"/>
        </w:tabs>
        <w:spacing w:lineRule="exact" w:line="300"/>
        <w:rPr/>
      </w:pPr>
      <w:r>
        <w:rPr/>
        <w:t>1.6</w:t>
        <w:tab/>
        <w:t>Execução de Base em Concreto Magro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Consiste no fornecimento de materiais, carga, transporte, descarga e execução da base de concret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execução da base de concreto obedecerá rigorosamente ao projeto, especificações e Fiscalização, e demais  detalhes que regem o assunt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execução implica na integral responsabilidade da contratada, pos su resitência e estabilidade. A resistência do concreto ( fck ) será indicado no projeto ou pela Fiscalizaçã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O preparo do concreto na obra deverá ser feito mecanicamente observando-se o tempo mínimo para a mistura, 1 minuto, contados após o lançamento de todos elementos na caçamb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O lançamento do concreto  deverá ser feito sempre dentro dos 30 minutos que se seguirem a confecção da mistura, observando-se ainda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exact" w:line="300"/>
        <w:jc w:val="both"/>
        <w:rPr/>
      </w:pPr>
      <w:r>
        <w:rPr/>
        <w:t>não será admitido concreto com misturas diferentes;</w:t>
      </w:r>
    </w:p>
    <w:p>
      <w:pPr>
        <w:pStyle w:val="Normal"/>
        <w:numPr>
          <w:ilvl w:val="0"/>
          <w:numId w:val="30"/>
        </w:numPr>
        <w:spacing w:lineRule="exact" w:line="300"/>
        <w:jc w:val="both"/>
        <w:rPr/>
      </w:pPr>
      <w:r>
        <w:rPr/>
        <w:t>a concretagem deverá obedecer a um prévio plano de lançamento, com especiais cuidados na localização dos trechos de interrupção d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b/>
          <w:spacing w:val="-3"/>
        </w:rPr>
        <w:t>1.7 Bica corrid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Generalidad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A execução de reforço do sub leito em bica corrida consistirá no fornecimento, espalhamento e compactação dos materiais na maneira indicada nesta Especificaçã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Materiai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A base de bica corrida será executada com agregados que preencham os seguintes requisito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everão ser constituídos de partículas duras e duráveis, isentas de fragmentos moles, alongados ou achatados, isentos de matéria vegetal ou outra substância prejudicia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Quando submetida ao ensaio CBR deverá apresentar o valor mínimo de 60% para o Índice de Suporte Califórni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Quando submetidos ao ensaio de abrasão Los Angeles o agregado retido na peneira nº.10 não deverá apresentar desgaste superior a 55%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Equipament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/>
      </w:pPr>
      <w:r>
        <w:rPr>
          <w:spacing w:val="-3"/>
          <w:lang w:eastAsia="en-US"/>
        </w:rPr>
        <w:t>O equipamento mínimo a ser utilizado na construção do reforço em bica corrida é o seguinte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istribuidor de agregado auto</w:t>
        <w:noBreakHyphen/>
        <w:t>propulsionado, com dispositivos que permitam distribuir o material em espessura adequada, uniforme e na largura do espalhamento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Rolos de pneus auto</w:t>
        <w:noBreakHyphen/>
        <w:t>propulsionados, rolos vibratórios ou outro equipamento aprovado pela Fiscalização, para a compactação da mistur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aminhões basculantes para o transporte dos materiais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Régua de madeira ou metálica, com arestas vivas e comprimento de 3,00 m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Soquetes manuais, de tipo adequado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Pequenas ferramentas, tais como enxadas, pás, etc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Execu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 mistura dos agregados deverá apresentar</w:t>
        <w:noBreakHyphen/>
        <w:t>se uniforme quando distribuída no leito da estrada e cada camada deverá ser espalhada em uma única operação evitando</w:t>
        <w:noBreakHyphen/>
        <w:t>se segregaçã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istribuidor de agregado deverá ser responsabilizado se deixar sulco, zonas endentadas ou outras marcas inconvenientes na superfície, que não possam ser eliminadas por rolagem ou evitadas por ajustes de operaçã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Não será permitido o uso de motoniveladora durante as operações de espalhamento e compactação, exceto nos seguintes caso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63" w:leader="none"/>
          <w:tab w:val="left" w:pos="1276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786" w:hanging="360"/>
        <w:jc w:val="both"/>
        <w:rPr>
          <w:spacing w:val="-3"/>
        </w:rPr>
      </w:pPr>
      <w:r>
        <w:rPr>
          <w:spacing w:val="-3"/>
        </w:rPr>
        <w:t>Para corrigir segregações inevitáveis nas bordas e para conformar a superfície da base após a compactação, dentro das tolerâncias especificada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63" w:leader="none"/>
          <w:tab w:val="left" w:pos="1276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786" w:hanging="360"/>
        <w:jc w:val="both"/>
        <w:rPr>
          <w:spacing w:val="-3"/>
        </w:rPr>
      </w:pPr>
      <w:r>
        <w:rPr>
          <w:spacing w:val="-3"/>
        </w:rPr>
        <w:t>Para colocar a base de brita graduada sobre acessos e ligações das vias, áreas de interseções com ruas, áreas de acostamento e em locais inacessíveis ao equipamento de distribuição do agregado especificad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pós a distribuição, o agregado umedecido deverá ser compactado a no mínimo 100% em relação à massa específica aparente seca máxima obtida no ensaio DNER</w:t>
        <w:noBreakHyphen/>
        <w:t>ME 48</w:t>
        <w:noBreakHyphen/>
        <w:t>64, e o teor de umidade deverá ser a umidade ótima do ensaio citado + 2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 compactação deverá começar nos bordos da área e progredir longitudinalmente para o centro, de modo que o rolo compressor cubra uniformemente, em cada passada, pelo menos a metade da largura do seu rastro da passagem anterior; nas curvas, a rolagem progredirá do lado mais baixo para o mais alto, paralelamente ao leito da via, nas mesmas condições de recobrimento de rastro.  Nas partes adjacentes ao início e fim do trecho, a compactação deverá ser executada transversalmente à  faix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 compactação deverá prosseguir até que a densidade aparente do material se iguale ou exceda aquela pré</w:t>
        <w:noBreakHyphen/>
        <w:t>fixada no projeto.  A fim de facilitar a compactação e assegurar sua uniformidade, a camada que está sendo compactada deverá apresentar um teor de umidade uniforme e dentro da faixa de umidade especifica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Os compressores não poderão fazer manobras sobre as camadas que estejam sofrendo rolagem e as passadas sucessivas do compressor deverão ser feitas ao longo de extensões levemente diferen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O acabamento será  dado por concluído quando a camada deixar de apresentar marcas da passagem do rol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A camada acabada deverá apresentar</w:t>
        <w:noBreakHyphen/>
        <w:t>se uniforme, isenta de ondulações e sem saliências ou rebaixos.  Nos lugares onde essas condições não forem respeitadas, a critério da Fiscalização , o material será removido e substituído por mistura fresca, a qual será  comprimida até que adquira densidade igual a do material circunjacente, com o qual deverá ficar intimamente ligado, de forma que o serviço acabado não tenha aspecto de remen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urante todo o período de construção da base de brita graduada e até a execução da camada subseqüente, os materiais e as extensões em construções ou prontas, deverão ser protegidos contra os agentes atmosféricos e outros que possam danificá</w:t>
        <w:noBreakHyphen/>
        <w:t>los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ontrole Tecnológic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  <w:t>Serão efetuados os seguintes ensaios de  controle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eterminação de massa específica aparente, "in situ" com espaçamento máximo   de 100 m, nos pontos onde foram coletadas as amostras para os ensaios de compactação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eterminação do teor de umidade, idem ao item (a) imediatamente antes de iniciar a compactaçã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Uma  análise granulométrica do agregado 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  <w:lang w:eastAsia="en-US"/>
        </w:rPr>
      </w:pPr>
      <w:r>
        <w:rPr>
          <w:spacing w:val="-3"/>
          <w:lang w:eastAsia="en-US"/>
        </w:rPr>
        <w:t>O número de ensaios de compactação poderá ser reduzido caso se verifique a homogeneidade do material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Após a execução, deverá ser procedida a relocação e nivelamento da plataforma, permitindo</w:t>
        <w:noBreakHyphen/>
        <w:t>se as seguintes tolerância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/>
      </w:pPr>
      <w:r>
        <w:rPr>
          <w:spacing w:val="-3"/>
          <w:lang w:eastAsia="en-US"/>
        </w:rPr>
        <w:t>Caberá à Fiscalização em última análise, aceitar ou não os serviços, após inspeção da qualidade do acabamento quanto à uniformidade e "desempeno" da superfície final.</w:t>
      </w:r>
    </w:p>
    <w:p>
      <w:pPr>
        <w:pStyle w:val="Heading3"/>
        <w:tabs>
          <w:tab w:val="clear" w:pos="963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pacing w:lineRule="exact" w:line="300"/>
        <w:ind w:left="964" w:hanging="964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Heading3"/>
        <w:tabs>
          <w:tab w:val="clear" w:pos="963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pacing w:lineRule="exact" w:line="300"/>
        <w:ind w:left="964" w:hanging="964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b/>
          <w:b/>
          <w:spacing w:val="-3"/>
        </w:rPr>
      </w:pPr>
      <w:r>
        <w:rPr>
          <w:rFonts w:eastAsia="Arial"/>
          <w:b/>
          <w:spacing w:val="-3"/>
        </w:rPr>
        <w:t xml:space="preserve">   </w:t>
      </w:r>
      <w:r>
        <w:rPr>
          <w:b/>
          <w:spacing w:val="-3"/>
        </w:rPr>
        <w:t xml:space="preserve">Pavimento em Placas de Concreto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Os pavimentos de concreto adensado serão constituídos de placas de concreto, não armadas ou eventualmente armadas, desempenhando simultaneamente as funções de base e de revestime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s placas de concreto constituintes do pavimento deverão ser assentadas sobre uma sub-base estabilizada com material granular de jazida ou outra indicada no projeto, a fim de que sejam evitados os efeitos de bombeamento e seja assegurado às placas um suporte uniforme ao longo do temp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O módulo de resistência à tração na flexão do concreto  deverá ser MRTF ³ 4,5  MP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Materiais, equipamentos, execução e controle deverão atender à Especificação de Serviço DNER-ES-P 24-71 e à  Norma Brasileira NBR-7583 da AB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exact" w:line="300"/>
        <w:jc w:val="both"/>
        <w:rPr/>
      </w:pPr>
      <w:r>
        <w:rPr/>
        <w:t>A execução de qualquer parte da estrutura implica na integral responsabilidade da Contratada por sua resistência e estabilidade. A resistência do concreto (fck) será indicado no projeto ou pela Fiscalizaçã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O preparo do concreto na obra deverá ser feito mecanicamente observando-se o tempo mínimo para mistura, de 1 minuto, contados após o lançamento de todos os elementos na caçamb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  <w:t>O transporte do concreto até o local do lançamento deverá ser cuidadosamente estudado, para evitar segregação ou perda de materi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  <w:t>O lançamento do concreto deverá ser feito sempre dentro dos 30 minutos que se seguirem a confecção da mistura, observando-se aind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  <w:t>não será admitido concreto de misturas diferentes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  <w:t>a concretagem deverá obedecer a um prévio plano de lançamento, com especiais cuidados na localização dos trechos de interrupção diár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  <w:t>Antes do lançamento do concreto, as formas deverão ser limpas, molhadas e perfeitamente estanques, a fim de evitar a fuga da nata de cimen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  <w:t>A descarga da betoneira deverá ser diretamente sobre o meio de lançamen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  <w:t>O lançamento do concreto deverá ser feito sempre dentro dos 30 minutos que se seguirem a confecção da mistura, observando-se aind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  <w:t>a altura máxima de queda no lançamento será de 2,00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/>
        <w:t>O concreto deverá ser convenientemente vibrado, imediatamente após o lançamen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>
          <w:b/>
        </w:rPr>
        <w:t>1.9  Filme plástico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  <w:t>Consiste no fornecimento e aplicação na obra, de filme plástico conforme gramatura indicada em proje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  <w:t>O filme plástico tem por objetivo preservar e isolar a camada final de concreto, auxiliando na dilatação da placa, bem como, a contenção de elementos finos utilizados na dosagem do concre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  <w:t>As mantas plásticas devem ser transpassadas em pelo menos 0,20m quando houver necessidades de emenda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Heading4"/>
        <w:tabs>
          <w:tab w:val="clear" w:pos="720"/>
          <w:tab w:val="left" w:pos="0" w:leader="none"/>
          <w:tab w:val="left" w:pos="567" w:leader="none"/>
        </w:tabs>
        <w:spacing w:lineRule="exact" w:line="300"/>
        <w:rPr/>
      </w:pPr>
      <w:r>
        <w:rPr/>
        <w:t>1.10  Mastique ou selante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  <w:t>Consiste no fornecimento e aplicação de adesivo destinado a preenchimento selante de juntas de placas de concreto, podendo ser em base asfáltica ou conforme indicação da Fiscalizaçã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  <w:t>O mastique tem a finalidade de preencher vazios e trincas, impedindo-se desta forma a penetração de águas que possam prejudicar a estabilidade do pavimento quando de suas dilataçõ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  <w:t>A aplicação dos selantes devem seguir as especificações do fabricante quanto à preparação do local, equipamentos e demais cuidados para a boa aplicação e qualidade do produ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b/>
          <w:b/>
          <w:spacing w:val="-3"/>
        </w:rPr>
      </w:pPr>
      <w:r>
        <w:rPr>
          <w:b/>
          <w:spacing w:val="-3"/>
        </w:rPr>
        <w:t>1.11</w:t>
        <w:tab/>
        <w:t>Imprimação / Pintura Betuminosa (DNER</w:t>
        <w:noBreakHyphen/>
        <w:t>ES</w:t>
        <w:noBreakHyphen/>
        <w:t>P 14/71)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Generalidade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  <w:lang w:eastAsia="en-US"/>
        </w:rPr>
      </w:pPr>
      <w:r>
        <w:rPr>
          <w:spacing w:val="-3"/>
          <w:lang w:eastAsia="en-US"/>
        </w:rPr>
        <w:t>Consiste a imprimação na aplicação de uma camada de material betuminoso, com o objetivo de aumentar a coesão, promover a aderência entre a camada subjacente e o revestimento asfáltico, e impermeabilizar a base.  Poderá ser utilizada também, com o objetivo de impedir a aderência de uma sub</w:t>
        <w:noBreakHyphen/>
        <w:t>base de concreto pobre rolado e um revestimento em placas de concreto adensad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Materiai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  <w:lang w:eastAsia="en-US"/>
        </w:rPr>
      </w:pPr>
      <w:r>
        <w:rPr>
          <w:spacing w:val="-3"/>
          <w:lang w:eastAsia="en-US"/>
        </w:rPr>
        <w:t>Todos os materiais deverão satisfazer às especificações aprovadas pelo DNER.  Poderão ser empregados asfalto diluído tipo CM</w:t>
        <w:noBreakHyphen/>
        <w:t>70 e alcatrão tipo AP</w:t>
        <w:noBreakHyphen/>
        <w:t>4 a AP</w:t>
        <w:noBreakHyphen/>
        <w:t>12.</w:t>
      </w:r>
    </w:p>
    <w:p>
      <w:pPr>
        <w:pStyle w:val="Normal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 escolha do material betuminoso adequado deverá ser feita em função da textura do material de suporte.</w:t>
      </w:r>
    </w:p>
    <w:p>
      <w:pPr>
        <w:pStyle w:val="Normal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 taxa de aplicação é aquela que pode ser absorvida em 24 horas, devendo ser determinada experimentalmente, no canteiro de obra.  A taxa de aplicação varia de 0,8 a 1,6 litros/m2, conforme o tipo de textura e do material betuminoso escolhido ou indicado em projet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Equipament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Todo equipamento, antes do início da execução da obra, deverá ser examinado pela Fiscalização, devendo estar de acordo com esta Especificação, sem o que não será dada a ordem para o início do serviç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Para a varredura da superfície deverão ser usadas, de preferência, vassouras mecânicas rotativas, podendo entretanto, ser manual esta operação.  O jato de ar comprimido poderá também ser usa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 distribuição do ligante deverá ser por carros equipados com bomba reguladora de pressão e sistema completo de aquecimento que permitam a aplicação  do material betuminoso em quantidade unifor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  <w:lang w:eastAsia="en-US"/>
        </w:rPr>
      </w:pPr>
      <w:r>
        <w:rPr>
          <w:spacing w:val="-3"/>
          <w:lang w:eastAsia="en-US"/>
        </w:rPr>
        <w:t>As barras de distribuição deverão ser de tipo de circulação plena, com dispositivos que possibilitem ajustamentos verticais e larguras variáveis de espalhamento de ligan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Os carros distribuidores deverão dispor de tacômetro, calibradores e termômetros, em locais de fácil observação e ainda, de um espargidor manual, para tratamento de pequenas superfícies e correções localizad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O depósito de material betuminoso, quando necessário, deverá ser equipado com dispositivo que permita o aquecimento adequado e uniforme do conteúdo do recipiente.  O depósito deverá ter uma capacidade tal que possa armazenar a quantidade de material betuminoso a ser aplicado em um dia de trabalh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Execu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  <w:lang w:eastAsia="en-US"/>
        </w:rPr>
      </w:pPr>
      <w:r>
        <w:rPr>
          <w:spacing w:val="-3"/>
          <w:lang w:eastAsia="en-US"/>
        </w:rPr>
        <w:t>Após a perfeita conformação geométrica da superfície deverá ser procedida a varredura, de modo a eliminar o pó e o material solto existent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Deverá ser aplicado a seguir, o material betuminoso adequado, na temperatura compatível com o seu tipo, na quantidade certa e de maneira mais uniforme.  O material betuminoso não deverá ser distribuído quando a temperatura ambiente estiver abaixo de 1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C, em dias de chuva ou quando esta estiver iminente.  A temperatura de aplicação do material betuminoso deverá ser fixada para cada tipo de ligante, em função da relação temperatura </w:t>
        <w:noBreakHyphen/>
        <w:t xml:space="preserve"> viscosidade para espalhamento.  As faixas de viscosidade recomendadas para espalhamento são de 20 à 60 segundos, Saybolt</w:t>
        <w:noBreakHyphen/>
        <w:t>Furol, para asfaltos diluído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everá</w:t>
        <w:noBreakHyphen/>
        <w:t>se imprimir a faixa inteira em um mesmo turno de trabalho e deixá</w:t>
        <w:noBreakHyphen/>
        <w:t>la, sempre que possível, fechada ao trânsit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everá ser evitado o excesso de asfalto nas juntas transversais e longitudinais resultantes da superposição das faixas de distribuição durante a operaçã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 fim de evitar a superposição ou excesso nos pontos inicial e final das aplicações, deverão ser colocadas faixas de papel situadas transversalmente à faixa de trabalho, de modo que o início e o término da aplicação do material betuminoso situem</w:t>
        <w:noBreakHyphen/>
        <w:t>se sobre essas faixas, as quais serão a seguir retiradas. Qualquer falha de aplicação do material betuminoso deverá ser imediatamente corrigida.  Nos trechos onde houver falhas de bicos, deverão ser imprimados com espargidor manual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ontrole de Qualidade no Laboratóri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>O material betuminoso deverá ser examinado em laboratório, obedecendo à metodologia indicada pelo DNER, e considerado de acordo com as especificações em vigor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firstLine="2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firstLine="29"/>
        <w:jc w:val="both"/>
        <w:rPr>
          <w:spacing w:val="-3"/>
        </w:rPr>
      </w:pPr>
      <w:r>
        <w:rPr>
          <w:spacing w:val="-3"/>
        </w:rPr>
        <w:t>O Controle constará de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Para asfalto diluído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709" w:hanging="360"/>
        <w:jc w:val="both"/>
        <w:rPr>
          <w:spacing w:val="-3"/>
        </w:rPr>
      </w:pPr>
      <w:r>
        <w:rPr>
          <w:spacing w:val="-3"/>
        </w:rPr>
        <w:t>1 ensaio de viscosidade Saybolt</w:t>
        <w:noBreakHyphen/>
        <w:t>Furol, para todo carregamento que chegar à obra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709" w:hanging="360"/>
        <w:jc w:val="both"/>
        <w:rPr>
          <w:spacing w:val="-3"/>
        </w:rPr>
      </w:pPr>
      <w:r>
        <w:rPr>
          <w:spacing w:val="-3"/>
        </w:rPr>
        <w:t>1 ensaio do ponto de fulgor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709" w:hanging="360"/>
        <w:jc w:val="both"/>
        <w:rPr>
          <w:spacing w:val="-3"/>
        </w:rPr>
      </w:pPr>
      <w:r>
        <w:rPr>
          <w:spacing w:val="-3"/>
        </w:rPr>
        <w:t xml:space="preserve">1 ensaio de destilação. </w:t>
      </w:r>
    </w:p>
    <w:p>
      <w:pPr>
        <w:pStyle w:val="Normal"/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Para Alcatrõe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709" w:hanging="360"/>
        <w:jc w:val="both"/>
        <w:rPr>
          <w:spacing w:val="-3"/>
        </w:rPr>
      </w:pPr>
      <w:r>
        <w:rPr>
          <w:spacing w:val="-3"/>
        </w:rPr>
        <w:t>1 ensaio de viscosidade Engler para todo carregamento que chegar à obra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709" w:hanging="360"/>
        <w:jc w:val="both"/>
        <w:rPr>
          <w:spacing w:val="-3"/>
        </w:rPr>
      </w:pPr>
      <w:r>
        <w:rPr>
          <w:spacing w:val="-3"/>
        </w:rPr>
        <w:t xml:space="preserve">1 ensaio de destilação 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ontrole de Temperatura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A temperatura de aplicação deverá ser estabelecida para o tipo de material betuminoso em us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ontrole de Qualidade no Loca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Será feito mediante a pesagem do carro distribuidor, antes e depois da aplicação do material betuminoso. Não sendo possível a realização do controle por esse método,  será admitido  que seja feito da seguinte form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oloca</w:t>
        <w:noBreakHyphen/>
        <w:t>se na pista uma bandeja que possa dar diretamente, pela diferença de altura do material betuminoso no tanque do carro distribuidor antes e depois da operação , a quantidade de material consumid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ura e Proteçã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Deverá ser evitado o tráfego sobre a imprimação, antes da sua cura complet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/>
      </w:pPr>
      <w:r>
        <w:rPr>
          <w:spacing w:val="-3"/>
        </w:rPr>
        <w:t>O tempo necessário para esta cura deverá ser determinado experimentalmente no campo e aprovado pela Fiscalizaçã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b/>
          <w:spacing w:val="-3"/>
        </w:rPr>
        <w:t>1.12</w:t>
        <w:tab/>
        <w:t>Concreto Asfáltico (Concreto Betuminoso Usinado a Quente – CBUQ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Concreto betuminoso usinado a quente (CBUQ) é revestimento flexível resultante da mistura a quente em usina apropriada, de agregado mineral graduado, material de enchimento (filler) e material betuminoso, espalhado e comprimido a quent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Sobre a base imprimida, a mistura será espalhada de modo a apresentar, quando comprimida, a espessura indicada no proje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  <w:t>Materiais, composição da mistura, equipamento, execução e controle deverão atender à Especificação de Serviço DNER-ES-F-22/7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CORREDOR SERTÓRIO</w:t>
      </w:r>
    </w:p>
    <w:p>
      <w:pPr>
        <w:pStyle w:val="Normal"/>
        <w:pBdr>
          <w:bottom w:val="single" w:sz="12" w:space="1" w:color="000000"/>
        </w:pBdr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ESTIMATIVAS DE QUANTIDADES E PREÇOS</w:t>
      </w:r>
    </w:p>
    <w:p>
      <w:pPr>
        <w:pStyle w:val="Heading2"/>
        <w:rPr/>
      </w:pPr>
      <w:r>
        <w:rPr/>
        <w:t>TERMINAL TRIÂNGULO – ÁREA INTERNA</w:t>
      </w:r>
    </w:p>
    <w:p>
      <w:pPr>
        <w:pStyle w:val="Normal"/>
        <w:pBdr>
          <w:bottom w:val="single" w:sz="12" w:space="1" w:color="000000"/>
        </w:pBdr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spacing w:lineRule="exact" w:line="320"/>
        <w:rPr>
          <w:b/>
          <w:b/>
        </w:rPr>
      </w:pPr>
      <w:r>
        <w:rPr/>
        <w:t>PAVIMENTAÇÃO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/>
      </w:pPr>
      <w:r>
        <w:rPr/>
        <w:t>Elaboração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/>
        <w:t>Consórcio Protran Engenharia-Oficina Consultores</w:t>
      </w:r>
    </w:p>
    <w:p>
      <w:pPr>
        <w:pStyle w:val="TextBody"/>
        <w:numPr>
          <w:ilvl w:val="0"/>
          <w:numId w:val="0"/>
        </w:numPr>
        <w:spacing w:lineRule="exact" w:line="300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ão Ø</w:t>
    </w:r>
  </w:p>
  <w:p>
    <w:pPr>
      <w:pStyle w:val="Footer"/>
      <w:jc w:val="right"/>
      <w:rPr>
        <w:sz w:val="16"/>
      </w:rPr>
    </w:pPr>
    <w:r>
      <w:rPr>
        <w:sz w:val="16"/>
      </w:rPr>
      <w:t>09.12.9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52235</wp:posOffset>
              </wp:positionH>
              <wp:positionV relativeFrom="paragraph">
                <wp:posOffset>135890</wp:posOffset>
              </wp:positionV>
              <wp:extent cx="483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de 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9.2pt;mso-wrap-distance-left:0pt;mso-wrap-distance-right:0pt;mso-wrap-distance-top:0pt;mso-wrap-distance-bottom:0pt;margin-top:10.7pt;mso-position-vertical-relative:text;margin-left:5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rStyle w:val="PageNumber"/>
                        <w:sz w:val="16"/>
                      </w:rPr>
                      <w:t xml:space="preserve">de 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t>PREFEITURA MUNICIPAL DE PORTO ALEGRE</w:t>
    </w:r>
  </w:p>
  <w:p>
    <w:pPr>
      <w:pStyle w:val="Header"/>
      <w:jc w:val="center"/>
      <w:rPr>
        <w:b/>
        <w:b/>
      </w:rPr>
    </w:pPr>
    <w:r>
      <w:rPr>
        <w:b/>
      </w:rPr>
      <w:t>SECRETARIA MUNICIPAL DE TRANSPORTES-SMT</w:t>
    </w:r>
  </w:p>
  <w:p>
    <w:pPr>
      <w:pStyle w:val="Header"/>
      <w:jc w:val="center"/>
      <w:rPr>
        <w:b/>
        <w:b/>
      </w:rPr>
    </w:pPr>
    <w:r>
      <w:rPr>
        <w:b/>
      </w:rPr>
      <w:t>REFORMULAÇÃO TECNOLÓGICA E OPERACIONAL DOS</w:t>
    </w:r>
  </w:p>
  <w:p>
    <w:pPr>
      <w:pStyle w:val="Header"/>
      <w:jc w:val="center"/>
      <w:rPr>
        <w:b/>
        <w:b/>
      </w:rPr>
    </w:pPr>
    <w:r>
      <w:rPr>
        <w:b/>
      </w:rPr>
      <w:t>CORREDORES EIXOS NORTE E NORDES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color w:val="auto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" w:leader="none"/>
        <w:tab w:val="left" w:pos="1077" w:leader="none"/>
        <w:tab w:val="left" w:pos="1360" w:leader="none"/>
        <w:tab w:val="left" w:pos="1644" w:leader="none"/>
        <w:tab w:val="left" w:pos="1928" w:leader="none"/>
        <w:tab w:val="left" w:pos="2211" w:leader="none"/>
        <w:tab w:val="left" w:pos="2494" w:leader="none"/>
        <w:tab w:val="left" w:pos="2778" w:leader="none"/>
        <w:tab w:val="left" w:pos="3061" w:leader="none"/>
        <w:tab w:val="left" w:pos="3345" w:leader="none"/>
        <w:tab w:val="left" w:pos="3628" w:leader="none"/>
        <w:tab w:val="left" w:pos="3912" w:leader="none"/>
        <w:tab w:val="left" w:pos="4195" w:leader="none"/>
        <w:tab w:val="left" w:pos="4479" w:leader="none"/>
        <w:tab w:val="left" w:pos="4762" w:leader="none"/>
        <w:tab w:val="left" w:pos="5046" w:leader="none"/>
        <w:tab w:val="left" w:pos="5329" w:leader="none"/>
        <w:tab w:val="left" w:pos="5612" w:leader="none"/>
        <w:tab w:val="left" w:pos="5896" w:leader="none"/>
        <w:tab w:val="left" w:pos="6180" w:leader="none"/>
        <w:tab w:val="left" w:pos="6463" w:leader="none"/>
        <w:tab w:val="left" w:pos="6746" w:leader="none"/>
      </w:tabs>
      <w:suppressAutoHyphens w:val="true"/>
      <w:spacing w:lineRule="auto" w:line="360"/>
      <w:ind w:left="964" w:hanging="964"/>
      <w:jc w:val="both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12"/>
    </w:rPr>
  </w:style>
  <w:style w:type="character" w:styleId="WW8Num43z0">
    <w:name w:val="WW8Num43z0"/>
    <w:qFormat/>
    <w:rPr>
      <w:rFonts w:ascii="Symbol" w:hAnsi="Symbol" w:cs="Symbol"/>
      <w:color w:val="auto"/>
      <w:sz w:val="1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09" w:leader="none"/>
        <w:tab w:val="left" w:pos="1360" w:leader="none"/>
        <w:tab w:val="left" w:pos="1644" w:leader="none"/>
        <w:tab w:val="left" w:pos="1928" w:leader="none"/>
        <w:tab w:val="left" w:pos="2211" w:leader="none"/>
        <w:tab w:val="left" w:pos="2494" w:leader="none"/>
        <w:tab w:val="left" w:pos="2778" w:leader="none"/>
        <w:tab w:val="left" w:pos="3061" w:leader="none"/>
        <w:tab w:val="left" w:pos="3345" w:leader="none"/>
        <w:tab w:val="left" w:pos="3628" w:leader="none"/>
        <w:tab w:val="left" w:pos="3912" w:leader="none"/>
        <w:tab w:val="left" w:pos="4195" w:leader="none"/>
        <w:tab w:val="left" w:pos="4479" w:leader="none"/>
        <w:tab w:val="left" w:pos="4762" w:leader="none"/>
        <w:tab w:val="left" w:pos="5046" w:leader="none"/>
        <w:tab w:val="left" w:pos="5329" w:leader="none"/>
        <w:tab w:val="left" w:pos="5612" w:leader="none"/>
        <w:tab w:val="left" w:pos="5896" w:leader="none"/>
        <w:tab w:val="left" w:pos="6180" w:leader="none"/>
        <w:tab w:val="left" w:pos="6463" w:leader="none"/>
        <w:tab w:val="left" w:pos="6746" w:leader="none"/>
      </w:tabs>
      <w:suppressAutoHyphens w:val="true"/>
      <w:spacing w:lineRule="exact" w:line="300"/>
      <w:ind w:firstLine="2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3:20:00Z</dcterms:created>
  <dc:creator>PAULO SERGIO MS RODRIGUEZ</dc:creator>
  <dc:description/>
  <dc:language>en-US</dc:language>
  <cp:lastModifiedBy>PAULO SERGIO M S RODRIGUEZ</cp:lastModifiedBy>
  <cp:lastPrinted>1999-11-23T10:16:00Z</cp:lastPrinted>
  <dcterms:modified xsi:type="dcterms:W3CDTF">2000-02-04T12:45:00Z</dcterms:modified>
  <cp:revision>10</cp:revision>
  <dc:subject/>
  <dc:title>CORREDOR: ASSIS BRASIL</dc:title>
</cp:coreProperties>
</file>