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b/>
          <w:sz w:val="24"/>
        </w:rPr>
        <w:t>CORREDOR: SERTÓRIO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both"/>
        <w:rPr/>
      </w:pPr>
      <w:r>
        <w:rPr>
          <w:rFonts w:ascii="Arial" w:hAnsi="Arial"/>
          <w:b/>
          <w:sz w:val="24"/>
        </w:rPr>
        <w:t xml:space="preserve">MEMORIAL DESCRITIVO </w:t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20"/>
        <w:jc w:val="left"/>
        <w:outlineLvl w:val="1"/>
        <w:rPr/>
      </w:pPr>
      <w:r>
        <w:rPr/>
        <w:t>ESTAÇÃO: TERMINAL TRIÂNGULO – ÁREA INTERN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12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GEOMETRIA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Elaboração: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Consórcio Protran Engenharia-Oficina Consultores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Engº Jaime Waisman</w:t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Resp. Técnico</w:t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CREA 25902/D</w:t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  <w:r>
        <w:br w:type="page"/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b/>
          <w:sz w:val="24"/>
        </w:rPr>
        <w:t>CORREDOR: SERTÓRIO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both"/>
        <w:rPr/>
      </w:pPr>
      <w:r>
        <w:rPr>
          <w:rFonts w:ascii="Arial" w:hAnsi="Arial"/>
          <w:b/>
          <w:sz w:val="24"/>
        </w:rPr>
        <w:t xml:space="preserve">MEMORIAL DESCRITIVO </w:t>
      </w:r>
    </w:p>
    <w:p>
      <w:pPr>
        <w:pStyle w:val="Heading2"/>
        <w:widowControl/>
        <w:numPr>
          <w:ilvl w:val="0"/>
          <w:numId w:val="0"/>
        </w:numPr>
        <w:bidi w:val="0"/>
        <w:spacing w:lineRule="exact" w:line="320"/>
        <w:jc w:val="left"/>
        <w:outlineLvl w:val="1"/>
        <w:rPr/>
      </w:pPr>
      <w:r>
        <w:rPr/>
        <w:t>ESTAÇÃO: TERMINAL TRIÂNGULO – ÁREA INTERNA</w:t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GEOMETRIA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Elaboração:</w:t>
      </w:r>
    </w:p>
    <w:p>
      <w:pPr>
        <w:pStyle w:val="Normal"/>
        <w:widowControl/>
        <w:bidi w:val="0"/>
        <w:spacing w:lineRule="exact" w:line="32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spacing w:lineRule="exact" w:line="320"/>
        <w:jc w:val="left"/>
        <w:rPr/>
      </w:pPr>
      <w:r>
        <w:rPr>
          <w:rFonts w:ascii="Arial" w:hAnsi="Arial"/>
          <w:sz w:val="24"/>
        </w:rPr>
        <w:t>Consórcio Protran Engenharia-Oficina Consultores</w:t>
      </w:r>
      <w:r>
        <w:br w:type="page"/>
      </w:r>
    </w:p>
    <w:p>
      <w:pPr>
        <w:pStyle w:val="Normal"/>
        <w:widowControl/>
        <w:bidi w:val="0"/>
        <w:spacing w:lineRule="exact" w:line="300"/>
        <w:jc w:val="left"/>
        <w:rPr/>
      </w:pPr>
      <w:r>
        <w:rPr>
          <w:rFonts w:ascii="Arial" w:hAnsi="Arial"/>
          <w:b/>
          <w:sz w:val="24"/>
        </w:rPr>
        <w:t>CORREDOR: SERTÓRIO</w:t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0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widowControl/>
        <w:bidi w:val="0"/>
        <w:spacing w:lineRule="exact" w:line="300"/>
        <w:jc w:val="both"/>
        <w:rPr/>
      </w:pPr>
      <w:r>
        <w:rPr>
          <w:rFonts w:ascii="Arial" w:hAnsi="Arial"/>
          <w:b/>
          <w:sz w:val="24"/>
        </w:rPr>
        <w:t xml:space="preserve">ESTAÇÃO: TERMINAL TRIÂNGULO – ÁREA INTERNA </w:t>
      </w:r>
    </w:p>
    <w:p>
      <w:pPr>
        <w:pStyle w:val="Normal"/>
        <w:widowControl/>
        <w:bidi w:val="0"/>
        <w:spacing w:lineRule="exact" w:line="300"/>
        <w:jc w:val="both"/>
        <w:rPr/>
      </w:pPr>
      <w:r>
        <w:rPr>
          <w:rFonts w:ascii="Arial" w:hAnsi="Arial"/>
          <w:b/>
          <w:sz w:val="24"/>
        </w:rPr>
        <w:t>MEMORIAL DESCRITIVO DE GEOMETRIA</w:t>
      </w:r>
    </w:p>
    <w:p>
      <w:pPr>
        <w:pStyle w:val="Normal"/>
        <w:widowControl/>
        <w:pBdr>
          <w:bottom w:val="single" w:sz="12" w:space="1" w:color="000000"/>
        </w:pBdr>
        <w:bidi w:val="0"/>
        <w:spacing w:lineRule="exact" w:line="30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both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b/>
          <w:sz w:val="24"/>
        </w:rPr>
        <w:t>1 – PROJETO GEOMÉTRICO</w:t>
      </w:r>
    </w:p>
    <w:p>
      <w:pPr>
        <w:pStyle w:val="Normal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both"/>
        <w:rPr/>
      </w:pPr>
      <w:r>
        <w:rPr>
          <w:rFonts w:ascii="Arial" w:hAnsi="Arial"/>
          <w:b/>
          <w:sz w:val="24"/>
        </w:rPr>
        <w:t>1.1 INTRODUÇÃO</w:t>
      </w:r>
    </w:p>
    <w:p>
      <w:pPr>
        <w:pStyle w:val="Normal"/>
        <w:widowControl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widowControl/>
        <w:bidi w:val="0"/>
        <w:jc w:val="both"/>
        <w:rPr/>
      </w:pPr>
      <w:r>
        <w:rPr/>
        <w:t>O projeto geométrico, do Terminal Triângulo, foi elaborado de acordo com as normas estabelecidas pela SMOV-Secretaria Municipal de Obras e Viação, através do Caderno de Encargos do Município de Porto Alegre e visa atender as necessidades de ordem econômica e ambientais tais como:</w:t>
      </w:r>
    </w:p>
    <w:p>
      <w:pPr>
        <w:pStyle w:val="TextBody"/>
        <w:widowControl/>
        <w:bidi w:val="0"/>
        <w:jc w:val="both"/>
        <w:rPr/>
      </w:pPr>
      <w:r>
        <w:rPr/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melhoria das condições de trafego e segurança do trânsito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conforto aos usuários;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maior fluidez na vazão do fluxo de veículos/pedestres;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interligação das linhas que atendam aos usuários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>
          <w:b/>
        </w:rPr>
        <w:t>1.2 ELEMENTOS BÁSICOS DE REFERÊNCIA</w:t>
      </w:r>
    </w:p>
    <w:p>
      <w:pPr>
        <w:pStyle w:val="TextBody"/>
        <w:widowControl/>
        <w:bidi w:val="0"/>
        <w:jc w:val="both"/>
        <w:rPr/>
      </w:pPr>
      <w:r>
        <w:rPr/>
        <w:t xml:space="preserve"> </w:t>
      </w:r>
    </w:p>
    <w:p>
      <w:pPr>
        <w:pStyle w:val="TextBody"/>
        <w:widowControl/>
        <w:bidi w:val="0"/>
        <w:jc w:val="both"/>
        <w:rPr/>
      </w:pPr>
      <w:r>
        <w:rPr/>
        <w:t>O projeto foi desenvolvido considerando-se a diretriz existente, procurando minimizar o custo de implantação, obedecendo, entretanto, limitações técnicas pré-estabelecidas, e projetado sobre o levantamento topográfico semi-cadastral, conforme desenhos DE/TO/GT-250 e 251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    acesso dos ônibus ao terminal poderá ser feito pela Av. Assis Brasil no sentido centro-bairro, no cruzamento da Av. Assis Brasil com Rua Joaquim Silveira, bem como no cruzamento da Av. Baltazar de Oliveira Garcia com Rua Joaquim Silveira. A faixa de rolamento dos veículos na área do terminal foi projetada com largura útil de 7,00m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terminal contará com um total de 492m de plataformas destinadas ao embarque/desembarque dos usuários e o piso das plataformas estará 0,30m acima do pavimento de rolamento. Serão construídas também, junto ao edifício administrativo próximo ao acesso da Av. Assis Brasil 8 (oito) vagas destinadas ao estacionamento de veículos auxiliares da administração, assim como no acesso junto ao cruzamento da Av. Assis Brasil com Rua Joaquim Silveira próximo ao edifício administrativo, serão construídas 3 (três) vagas para o estacionamento de veículos auxiliares da operação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acesso dos usuários ao terminal será feito por meio de galerias cujas entradas se localizam, na Av. Assis Brasil e Av. Baltazar de Oliveira Garcia, e o acesso para as plataformas de embarque/desembarque dos ônibus será controlado através de bloqueios eletrônicos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bidi w:val="0"/>
        <w:jc w:val="both"/>
        <w:rPr/>
      </w:pPr>
      <w:r>
        <w:rPr>
          <w:b/>
        </w:rPr>
        <w:t>1.3 PLANIMETRIA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planimétrico, bem como os elementos básicos de referência, foram todos desenvolvidos a partir de orientação da Prefeitura Municipal de Porto Alegre, obedecendo as normas da SMOV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do alinhamento, foi feito de acordo com as necessidades de implantação do Terminal de forma a se fazer o maior aproveitamento possível, da área que hoje é ocupada por edificações que deverão ser demolidas para a construção do terminal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As avenidas/corredores Assis Brasil, Baltazar de Oliveira Garcia e Rua Joaquim Silveira que circundam o terminal também foram objeto de projeto viário com    alargamento e ampliação de capacidade das faixas de circulação, para atender aos novos volumes de tráfego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planimétrico da via, desenhado em escala H=1:500, contém os seguintes elementos: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alinhamento do eixo locado, estaqueado de 20 em 20m com planilha de locação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elementos que definem a locação das curvas, tais como: PC, PI, PT bem como os raios, ângulos centrais, desenvolvimento, comprimento das tangentes e centro das curvas;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>
          <w:b/>
        </w:rPr>
        <w:t>1.4 ALTIMETRIA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altimétrico, foi desenvolvido de modo a produzir o menor custo possível nas intervenções a serem executadas, porem obedecendo itens técnicos que maximizem a melhor relação greide/drenagem das vias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de drenagem das águas pluviais na área interna do terminal foi feito em compatibilização com a drenagem do viário externo de forma a se aproveitar ao máximo as galerias projetadas da área externa, observando-se declividade longitudinal mínima de 0.25%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>O projeto altimétrico assim contém: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desenho de perfil longitudinal da via existente e do greide projetado, no eixo da via estaqueada, em malha quadriculada nas escalas H=1:100 e V=1:20;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percentagem das rampas e seus respectivos comprimentos;</w:t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cotas dos PCVs, PIVs e PTVs em cada uma das curvas verticais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both"/>
        <w:rPr/>
      </w:pPr>
      <w:r>
        <w:rPr/>
        <w:t>cotas do terreno existente e greide projetado;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985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right"/>
      <w:rPr/>
    </w:pPr>
    <w:r>
      <w:rPr>
        <w:rFonts w:ascii="Arial" w:hAnsi="Arial"/>
        <w:sz w:val="16"/>
      </w:rPr>
      <w:t>Revisão 0</w:t>
    </w:r>
  </w:p>
  <w:p>
    <w:pPr>
      <w:pStyle w:val="Footer"/>
      <w:bidi w:val="0"/>
      <w:jc w:val="right"/>
      <w:rPr/>
    </w:pPr>
    <w:r>
      <w:rPr>
        <w:rFonts w:ascii="Arial" w:hAnsi="Arial"/>
        <w:sz w:val="16"/>
      </w:rPr>
      <w:t>OUT/9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6060</wp:posOffset>
              </wp:positionH>
              <wp:positionV relativeFrom="paragraph">
                <wp:posOffset>124460</wp:posOffset>
              </wp:positionV>
              <wp:extent cx="483235" cy="116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bidi w:val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ascii="Arial" w:hAnsi="Arial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BR"/>
                            </w:rPr>
                            <w:t xml:space="preserve">   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16"/>
                              <w:lang w:val="pt-BR"/>
                            </w:rPr>
                            <w:t>de 05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9.2pt;mso-wrap-distance-left:0pt;mso-wrap-distance-right:0pt;mso-wrap-distance-top:0pt;mso-wrap-distance-bottom:0pt;margin-top:9.8pt;mso-position-vertical-relative:text;margin-left:51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pBdr/>
                      <w:bidi w:val="0"/>
                      <w:jc w:val="right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16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ascii="Arial" w:hAnsi="Arial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pt-BR"/>
                      </w:rPr>
                      <w:t xml:space="preserve">    </w:t>
                    </w:r>
                    <w:r>
                      <w:rPr>
                        <w:rStyle w:val="Pagenumber"/>
                        <w:rFonts w:ascii="Arial" w:hAnsi="Arial"/>
                        <w:sz w:val="16"/>
                        <w:lang w:val="pt-BR"/>
                      </w:rPr>
                      <w:t>de 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ind w:right="360" w:hanging="0"/>
      <w:jc w:val="center"/>
      <w:rPr/>
    </w:pPr>
    <w:r>
      <w:rPr>
        <w:rFonts w:ascii="Arial" w:hAnsi="Arial"/>
        <w:b/>
        <w:sz w:val="24"/>
      </w:rPr>
      <w:t>PREFEITURA MUNICIPAL DE PORTO ALEGRE</w:t>
    </w:r>
  </w:p>
  <w:p>
    <w:pPr>
      <w:pStyle w:val="Header"/>
      <w:widowControl/>
      <w:bidi w:val="0"/>
      <w:jc w:val="center"/>
      <w:rPr/>
    </w:pPr>
    <w:r>
      <w:rPr>
        <w:rFonts w:ascii="Arial" w:hAnsi="Arial"/>
        <w:b/>
        <w:sz w:val="24"/>
      </w:rPr>
      <w:t>SECRETARIA MUNICIPAL DE TRANSPORTES-SMT</w:t>
    </w:r>
  </w:p>
  <w:p>
    <w:pPr>
      <w:pStyle w:val="Header"/>
      <w:widowControl/>
      <w:bidi w:val="0"/>
      <w:jc w:val="center"/>
      <w:rPr/>
    </w:pPr>
    <w:r>
      <w:rPr>
        <w:rFonts w:ascii="Arial" w:hAnsi="Arial"/>
        <w:b/>
        <w:sz w:val="24"/>
      </w:rPr>
      <w:t>REFORMULAÇÃO TECNOLÓGICA E OPERACIONAL DOS</w:t>
    </w:r>
  </w:p>
  <w:p>
    <w:pPr>
      <w:pStyle w:val="Header"/>
      <w:widowControl/>
      <w:bidi w:val="0"/>
      <w:jc w:val="center"/>
      <w:rPr/>
    </w:pPr>
    <w:r>
      <w:rPr>
        <w:rFonts w:ascii="Arial" w:hAnsi="Arial"/>
        <w:b/>
        <w:sz w:val="24"/>
      </w:rPr>
      <w:t>CORREDORES EIXOS NORTE E NORDESTE</w:t>
    </w:r>
  </w:p>
  <w:p>
    <w:pPr>
      <w:pStyle w:val="Header"/>
      <w:bidi w:val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5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6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7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8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9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0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1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  <w:num w:numId="12">
    <w:abstractNumId w:val="1"/>
    <w:lvlOverride w:ilvl="0">
      <w:lvl w:ilvl="0">
        <w:start w:val="1"/>
        <w:numFmt w:val="bullet"/>
        <w:lvlText w:val=""/>
        <w:lvlJc w:val="left"/>
        <w:pPr>
          <w:tabs>
            <w:tab w:val="num" w:pos="0"/>
          </w:tabs>
          <w:ind w:left="360" w:hanging="360"/>
        </w:pPr>
        <w:rPr>
          <w:rFonts w:ascii="Symbol" w:hAnsi="Symbol" w:cs="Symbo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32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67</Words>
  <Characters>0</Characters>
  <CharactersWithSpaces>3234</CharactersWithSpaces>
  <Company>gwe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7T12:17:00Z</dcterms:created>
  <dc:creator>wagner</dc:creator>
  <dc:description/>
  <dc:language>en-US</dc:language>
  <cp:lastModifiedBy/>
  <cp:lastPrinted>1999-09-13T10:50:00Z</cp:lastPrinted>
  <dcterms:modified xsi:type="dcterms:W3CDTF">1999-09-13T10:55:00Z</dcterms:modified>
  <cp:revision>20</cp:revision>
  <dc:subject/>
  <dc:title>1 – PROJETO GEOMÉT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LO SERGIO M S RODRIGUEZ</vt:lpwstr>
  </property>
</Properties>
</file>