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REDOR: SERTÓRIO</w:t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pBdr>
          <w:bottom w:val="single" w:sz="12" w:space="1" w:color="000000"/>
        </w:pBdr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exact" w:line="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EMORIAIS DESCRITIVOS E ESTIMATIVA DE QUANTITATIVOS E PREÇOS </w:t>
      </w:r>
    </w:p>
    <w:p>
      <w:pPr>
        <w:pStyle w:val="Heading2"/>
        <w:widowControl/>
        <w:rPr/>
      </w:pPr>
      <w:r>
        <w:rPr/>
        <w:t>TERMINAL TRIÂNGULO – ÁREA INTERNA</w:t>
      </w:r>
    </w:p>
    <w:p>
      <w:pPr>
        <w:pStyle w:val="Normal"/>
        <w:widowControl/>
        <w:pBdr>
          <w:bottom w:val="single" w:sz="12" w:space="1" w:color="000000"/>
        </w:pBdr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BILIZAÇÕES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DEMOLIÇÃO E REMOÇÃO 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GEOMETRIA  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DRENAGEM/INTERFERÊNCIAS </w:t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ção:</w:t>
      </w:r>
    </w:p>
    <w:p>
      <w:pPr>
        <w:pStyle w:val="Normal"/>
        <w:widowControl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Consórcio Protran Engenharia-Oficina Consultores</w:t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Engº Jaime Waisman</w:t>
      </w:r>
    </w:p>
    <w:p>
      <w:pPr>
        <w:pStyle w:val="Normal"/>
        <w:widowControl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Resp. Técnico</w:t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</w:rPr>
        <w:t>CREA 25902/D</w:t>
      </w:r>
    </w:p>
    <w:p>
      <w:pPr>
        <w:pStyle w:val="Normal"/>
        <w:widowControl/>
        <w:spacing w:lineRule="exact" w:line="32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</w:t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REDOR: SERTÓRIO</w:t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pBdr>
          <w:bottom w:val="single" w:sz="12" w:space="1" w:color="000000"/>
        </w:pBdr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exact" w:line="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EMORIAIS DESCRITIVOS </w:t>
      </w:r>
    </w:p>
    <w:p>
      <w:pPr>
        <w:pStyle w:val="Normal"/>
        <w:widowControl/>
        <w:spacing w:lineRule="exact" w:line="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INAL TRIÂNGULO – ÁREA INTERNA</w:t>
      </w:r>
    </w:p>
    <w:p>
      <w:pPr>
        <w:pStyle w:val="Normal"/>
        <w:widowControl/>
        <w:pBdr>
          <w:bottom w:val="single" w:sz="12" w:space="1" w:color="000000"/>
        </w:pBdr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BILIZAÇÕES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DEMOLIÇÃO E REMOÇÃO 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GEOMETRIA  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DRENAGEM/INTERFERÊNCIAS </w:t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ção:</w:t>
      </w:r>
    </w:p>
    <w:p>
      <w:pPr>
        <w:pStyle w:val="Normal"/>
        <w:widowControl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Consórcio Protran Engenharia-Oficina Consultores</w:t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</w:t>
      </w:r>
    </w:p>
    <w:p>
      <w:pPr>
        <w:pStyle w:val="Normal"/>
        <w:widowControl/>
        <w:spacing w:lineRule="exact" w:line="32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widowControl/>
        <w:pBdr>
          <w:bottom w:val="single" w:sz="12" w:space="1" w:color="000000"/>
        </w:pBdr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MEMORIAL DESCRITIVO DO PROJETO DE MOBILIZAÇÃO DEMOLIÇÃO E REMOÇÃO </w:t>
      </w:r>
    </w:p>
    <w:p>
      <w:pPr>
        <w:pStyle w:val="Normal"/>
        <w:widowControl/>
        <w:spacing w:lineRule="exact" w:line="320"/>
        <w:jc w:val="both"/>
        <w:rPr/>
      </w:pPr>
      <w:r>
        <w:rPr>
          <w:rFonts w:cs="Arial" w:ascii="Arial" w:hAnsi="Arial"/>
          <w:b/>
          <w:sz w:val="24"/>
        </w:rPr>
        <w:t xml:space="preserve">DESENHO: </w:t>
      </w:r>
      <w:r>
        <w:rPr>
          <w:rFonts w:cs="Arial" w:ascii="Arial" w:hAnsi="Arial"/>
          <w:sz w:val="24"/>
        </w:rPr>
        <w:t>DE/GE/HT-250 - Rev. 0 e DE/GE/HT-251 - Rev. 0</w:t>
      </w:r>
    </w:p>
    <w:p>
      <w:pPr>
        <w:pStyle w:val="Normal"/>
        <w:widowControl/>
        <w:pBdr>
          <w:bottom w:val="single" w:sz="12" w:space="1" w:color="000000"/>
        </w:pBdr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284"/>
          <w:tab w:val="left" w:pos="570" w:leader="none"/>
        </w:tabs>
        <w:spacing w:lineRule="exact" w:line="300"/>
        <w:ind w:left="570" w:hanging="57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1.</w:t>
        <w:tab/>
        <w:t>mobilizações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Heading1"/>
        <w:widowControl/>
        <w:rPr>
          <w:caps w:val="false"/>
          <w:smallCaps w:val="false"/>
        </w:rPr>
      </w:pPr>
      <w:r>
        <w:rPr>
          <w:caps w:val="false"/>
          <w:smallCaps w:val="false"/>
        </w:rPr>
        <w:t>Consiste num conjunto de ações que procuram dotar o canteiro de obra e seu entorno de condições de segurança para a população, para os próprios trabalhadores das empreiteiras contratadas e para a fiscalização.</w:t>
      </w:r>
    </w:p>
    <w:p>
      <w:pPr>
        <w:pStyle w:val="Normal"/>
        <w:widowControl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widowControl/>
        <w:jc w:val="both"/>
        <w:rPr/>
      </w:pPr>
      <w:r>
        <w:rPr/>
        <w:t>As placas propostas visam informar a população a respeito da ação desenvolvida pela municipalidade (placas padrão SMOV), do agente financeiro que aporta o financiamento (BNDES) e da logomarca do projeto desenvolvido pela Gerência do Corredor Norte e Nordeste. Todas placas serão em chapa galvanizada, três cores, sendo que os lay-out das mesmas serão fornecidos pela fiscalização, bem como a sua localizaçã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2.</w:t>
        <w:tab/>
        <w:tab/>
        <w:t>Demolição de Pisos com Remoção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ste na demolição pisos, qualquer que seja o material, em locais conforme projeto, ou indicado pela FISCALIZAÇÃO. Devem ser previstos todos ferramentais e mão de obra especializada: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ual ou mecanizada, com equipamentos apropriados;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quer que seja o seu tamanh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TRATADA somente poderá iniciar as demolições após a aprovação por escrito da FISCALIZAÇÃ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z w:val="24"/>
        </w:rPr>
        <w:t>Não estão inclusos,  carga, descarga e transporte de todo material resultante da demolição.</w:t>
      </w:r>
    </w:p>
    <w:p>
      <w:pPr>
        <w:pStyle w:val="Normal"/>
        <w:widowControl/>
        <w:tabs>
          <w:tab w:val="clear" w:pos="284"/>
          <w:tab w:val="left" w:pos="0" w:leader="none"/>
          <w:tab w:val="left" w:pos="142" w:leader="none"/>
          <w:tab w:val="left" w:pos="567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3.</w:t>
        <w:tab/>
        <w:tab/>
        <w:t>Demolição de Revestimento Asfáltico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ste na demolição de revestimento asfáltico em locais conforme projeto, ou indicado pela FISCALIZAÇÃO. Devem ser previstos todos ferramentais e mão de obra especializada: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ual ou mecanizada, com equipamentos apropriados;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quer que seja o seu tamanh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TRATADA somente poderá iniciar as demolições após a aprovação por escrito da FISCALIZAÇÃ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widowControl/>
        <w:spacing w:lineRule="exact" w:line="300"/>
        <w:rPr/>
      </w:pPr>
      <w:r>
        <w:rPr/>
        <w:t>Não estão inclusos,  carga, descarga e transporte de todo material resultante da demolição.</w:t>
      </w:r>
    </w:p>
    <w:p>
      <w:pPr>
        <w:pStyle w:val="Normal"/>
        <w:widowControl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2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4.</w:t>
        <w:tab/>
        <w:tab/>
        <w:t>Transporte com Carga e Descarga</w:t>
      </w:r>
    </w:p>
    <w:p>
      <w:pPr>
        <w:pStyle w:val="Normal"/>
        <w:widowControl/>
        <w:spacing w:lineRule="exact" w:line="32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widowControl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ste na realização dos serviços de carga, descarga e transporte rodoviário,  incluindo fornecimento de veículos adequados e mão de obra especializada ao movimento de materiais a granel, desde sua origem ao seu destino final.</w:t>
      </w:r>
    </w:p>
    <w:p>
      <w:pPr>
        <w:pStyle w:val="Normal"/>
        <w:widowControl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rá a CONTRATADA as despesas  e demais custos que venha a ocorrer, assim como, a integridade do material por ela transportada, cabendo à FISCALIZAÇÃO, a medição simples, do material retirado na origem e entregue em seu destino, designado pela FISCALIZAÇÃO.</w:t>
      </w:r>
    </w:p>
    <w:p>
      <w:pPr>
        <w:pStyle w:val="Normal"/>
        <w:widowControl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2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5.</w:t>
        <w:tab/>
        <w:tab/>
        <w:t>Transporte por Km Excedente</w:t>
      </w:r>
    </w:p>
    <w:p>
      <w:pPr>
        <w:pStyle w:val="Normal"/>
        <w:widowControl/>
        <w:spacing w:lineRule="exact" w:line="32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widowControl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ste na realização dos serviços de transporte rodoviário,  incluindo fornecimento de veículos adequados e mão de obra especializada ao movimento de materiais, desde sua origem ao seu destino final.</w:t>
      </w:r>
    </w:p>
    <w:p>
      <w:pPr>
        <w:pStyle w:val="Normal"/>
        <w:widowControl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rá a CONTRATADA as despesas  e demais custos que venha a ocorrer, assim como, a integridade do material por ela transportada, cabendo à FISCALIZAÇÃO, a medição simples, do material retirado na origem e entregue em seu destino, designado pela FISCALIZAÇÃO.</w:t>
      </w:r>
    </w:p>
    <w:p>
      <w:pPr>
        <w:pStyle w:val="Normal"/>
        <w:widowControl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widowControl/>
        <w:pBdr>
          <w:bottom w:val="single" w:sz="12" w:space="1" w:color="000000"/>
        </w:pBdr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MEMORIAL DESCRITIVO DO PROJETO GEOMÉTRICO </w:t>
      </w:r>
    </w:p>
    <w:p>
      <w:pPr>
        <w:pStyle w:val="Normal"/>
        <w:widowControl/>
        <w:spacing w:lineRule="exact" w:line="320"/>
        <w:jc w:val="both"/>
        <w:rPr/>
      </w:pPr>
      <w:r>
        <w:rPr>
          <w:rFonts w:cs="Arial" w:ascii="Arial" w:hAnsi="Arial"/>
          <w:b/>
          <w:sz w:val="24"/>
        </w:rPr>
        <w:t>DESENHO</w:t>
      </w:r>
      <w:r>
        <w:rPr>
          <w:rFonts w:cs="Arial" w:ascii="Arial" w:hAnsi="Arial"/>
          <w:sz w:val="24"/>
        </w:rPr>
        <w:t>: DE/GE/HT-250 Rev. 0, DE/GE/HT-251 Rev. 0,  DE/GE/VT-250 Rev. 0 a  DE/GE/VT-259 Rev. 0.</w:t>
      </w:r>
    </w:p>
    <w:p>
      <w:pPr>
        <w:pStyle w:val="Normal"/>
        <w:widowControl/>
        <w:pBdr>
          <w:bottom w:val="single" w:sz="12" w:space="1" w:color="000000"/>
        </w:pBdr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</w:t>
        <w:tab/>
        <w:tab/>
        <w:t>ADEQUAÇÕES GEOMÉTRICAS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</w:t>
        <w:tab/>
        <w:t>Escavação Mecânica em Terra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ste nos serviços de escavação em solo, mecanicamente, qualquer que seja o local, com fornecimento de equipamentos e ferramentas adequadas e mão de obra especializada, nas dimensões de projeto ou conforme indicado pela FISCALIZAÇÃ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ano de ataque das escavações, deverá ser realizado pela CONTRATADA e previamente aprovado pela FISCALIZAÇÃ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estão incluídos os serviços de carga em veículos, transporte, descarga e espalhamento em bota-fora indicado pela FISCALIZAÇÃ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</w:t>
        <w:tab/>
        <w:t>Regularização e Compactação do Subleito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ste no fornecimento e lançamento de solo de 1ª categoria, compactação em camadas de 0,15 m no máxim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lui no escopo o fornecimento de mão de obra, equipamentos e ferramentas adequadas para a execução satisfatória do reaterr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Os materiais à serem empregados devem apresentar um  ISC  </w:t>
      </w:r>
      <w:r>
        <w:rPr>
          <w:rFonts w:cs="Arial" w:ascii="Symbol" w:hAnsi="Symbol"/>
          <w:sz w:val="24"/>
        </w:rPr>
        <w:t>³</w:t>
      </w:r>
      <w:r>
        <w:rPr>
          <w:rFonts w:cs="Arial" w:ascii="Arial" w:hAnsi="Arial"/>
          <w:sz w:val="24"/>
        </w:rPr>
        <w:t xml:space="preserve"> 20% e  expansão </w:t>
      </w:r>
      <w:r>
        <w:rPr>
          <w:rFonts w:cs="Arial" w:ascii="Symbol" w:hAnsi="Symbol"/>
          <w:sz w:val="24"/>
        </w:rPr>
        <w:t>±</w:t>
      </w:r>
      <w:r>
        <w:rPr>
          <w:rFonts w:cs="Arial" w:ascii="Arial" w:hAnsi="Arial"/>
          <w:sz w:val="24"/>
        </w:rPr>
        <w:t xml:space="preserve"> 1%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3</w:t>
        <w:tab/>
        <w:t>Execução, Aplicação de Meio Fio de Concreto Pré-Fabricado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ste no fornecimento e assentamento de meio fio de concreto, pré-fabricado, posto local de aplicação, carga, transporte e descarga em local determinado pela FISCALIZAÇÃ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meio fios serão assentados sobre uma base de concreto com largura e espessura uniforme conforme indicado em projetos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A resistência mínima do concreto utilizado no meio fio deverá ser de fck </w:t>
      </w:r>
      <w:r>
        <w:rPr>
          <w:rFonts w:eastAsia="Symbol" w:cs="Symbol" w:ascii="Symbol" w:hAnsi="Symbol"/>
          <w:sz w:val="24"/>
        </w:rPr>
        <w:t></w:t>
      </w:r>
      <w:r>
        <w:rPr>
          <w:rFonts w:cs="Arial" w:ascii="Arial" w:hAnsi="Arial"/>
          <w:sz w:val="24"/>
        </w:rPr>
        <w:t xml:space="preserve"> 18MPa 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creto deverá ter consistência suficiente para assegurar às guias um assentamento estável, ainda antes do endureciment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creto deverá ser contido por meio de formas de madeira assentadas em conformidade com alinhamentos e perfis de projeto. Depois de umedecido ligeiramente o terreno de fundação, o concreto deverá ser lançado e apiloado convenientemente de modo a não deixar vazios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ssentamento dos meio fios, deverá ser feito antes de decorrida uma hora do lançamento do concreto de base na forma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meio fios serão escorados, nas juntas, por meio de blocos de concreto, (bolas) com a mesma resistência da base cujas dimensões devem seguir o projeto e/ou conforme solicitado pela FISCALIZAÇÃ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juntas serão executadas com argamassa de cimento e areia de traço 1:3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e exposta da junta, será dividida ao meio por um friso de aproximadamente 3mm de diâmetro, normal ao plano do pis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ixa de 1(um) metro contígua aos meio fios, deverá ser aterrada com material de boa qualidade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terro deverá ser feito em camadas paralelas de 15cm, compactadas, com soquetes  manuais com peso mínimo de 10 quilos e seção não superior a 20cm x 20cm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ido o meio fio sujeito às agressividades dos veículos, seus travamentos somente serão liberados após minuciosa aferição e aprovação por parte da FISCALIZAÇÃ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284"/>
          <w:tab w:val="left" w:pos="567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1.4</w:t>
        <w:tab/>
        <w:t>Contrapiso de Concreto</w:t>
      </w:r>
    </w:p>
    <w:p>
      <w:pPr>
        <w:pStyle w:val="Normal"/>
        <w:widowControl/>
        <w:spacing w:lineRule="exact" w:line="300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ste no fornecimento de materiais, carga, transporte, descarga e execução da do contrapiso  em concret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xecução obedecerá rigorosamente ao projeto, especificações da FISCALIZAÇÃO, e detalhes executivos que regem o assunt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xecução implica na integral responsabilidade da CONTRATADA por sua resistência e estabilidade. A resistência do concreto (fck) será indicado no projeto ou pela FISCALIZAÇÃ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paro do concreto na obra deverá ser feito mecanicamente observando-se o tempo mínimo para mistura, de 1 minuto, contados após o lançamento de todos os elementos na caçamba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ransporte do concreto até o local do lançamento deverá ser cuidadosamente estudado, para evitar segregação ou perda de material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lançamento do concreto deverá ser feito sempre dentro dos 30 minutos que se seguirem a confecção da mistura, observando-se ainda: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será admitido concreto de misturas diferentes;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cretagem deverá obedecer a um prévio plano de lançamento, com especiais cuidados na localização dos trechos de interrupção diária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5</w:t>
        <w:tab/>
        <w:t>Transporte com Carga e Descarga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ste na realização dos serviços de carga, descarga e transporte rodoviário,  incluindo fornecimento de veículos adequados e mão de obra especializada ao movimento de materiais a granel, desde sua origem ao seu destino final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rá a CONTRATADA as despesas  e demais custos que venha a ocorrer, assim como, a integridade do material por ela transportada, cabendo à FISCALIZAÇÃO, a medição simples, do material retirado na origem e entregue em seu destino, designado pela FISCALIZAÇÃ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6</w:t>
        <w:tab/>
        <w:t>Transporte por km Excedente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ste na realização dos serviços de transporte rodoviário,  incluindo fornecimento de veículos adequados e mão de obra especializada ao movimento de materiais, desde sua origem ao seu destino final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rá a CONTRATADA as despesas  e demais custos que venha a ocorrer, assim como, a integridade do material por ela transportada, cabendo à FISCALIZAÇÃO, a medição simples, do material retirado na origem e entregue em seu destino, designado pela FISCALIZAÇÃO.</w:t>
      </w:r>
      <w:r>
        <w:br w:type="page"/>
      </w:r>
    </w:p>
    <w:p>
      <w:pPr>
        <w:pStyle w:val="Normal"/>
        <w:pBdr>
          <w:bottom w:val="single" w:sz="12" w:space="1" w:color="000000"/>
        </w:pBdr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exact" w:line="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exact" w:line="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MORIAL DESCRITIVO DO PROJETO DE DRENAGEM E INTERFERÊNCIAS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ESENHO: </w:t>
      </w:r>
      <w:r>
        <w:rPr>
          <w:rFonts w:cs="Arial" w:ascii="Arial" w:hAnsi="Arial"/>
          <w:sz w:val="24"/>
        </w:rPr>
        <w:t>DE/GE/HT-250 Rev. 0, DE/GE/HT-251 Rev. 0 DE/DR/PT-250  Rev. 0 e DE/DR/PT-251 Rev. 0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00" w:leader="none"/>
        </w:tabs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ENAGEM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   Aterro e Reaterr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1"/>
        <w:rPr/>
      </w:pPr>
      <w:r>
        <w:rPr/>
        <w:t>Consiste no fornecimento de solo de 1ª categoria, materiais e equipamentos adequados, mão de obra especializada, compactação em camadas, conforme indicado em projeto ou a critério da FISCALIZAÇÃ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nhum aterro e reaterro poderá ser iniciado antes da autorização da FISCALIZACÃ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materiais para aterro ou reaterro deverão estar totalmente isentos de resíduos orgânicos, vegetais, madeira ou qualquer outra impureza que afete a sua qualidad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lançamento e a compactação deverão ser executados em camadas com espessuras nunca superiores a 20cm, sendo o material uniformemente espalhad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o lançamento, cada camada deverá ser compactada na umidade ótima até atingir um grau de compactação mínimo de 98% PN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será admitido o lançamento de nova camada sem que a subjacente esteja devidamente compactada e aprovada pela FISCALIZAÇÃ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ão inclusos, transporte, carga e descarga de todos materiais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  Escavação Mecânica em Vala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ste nos serviços de escavação mecânica em solo na obra, qualquer que seja o local, com fornecimento de equipamentos adequados e mão de obra, especializada, nas dimensões de projeto ou conforme indicado pela FISCALIZAÇÃ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ano de ataque das escavações, deverá ser realizado pela CONTRATADA e previamente aprovado pela FISCALIZAÇÃ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estão incluídos os serviços de carga em veículos, transporte e descarg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çã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senvolvimento da escavação se processará mediante a previsão da utilização adequada ou rejeição dos materiais extraídos. Assim, apenas serão transportados para constituíção dos aterros, os materiais que pela classificação e caracterização efetuadas nos cortes, sejam compatíveis com as especificações de execução dos aterros, em conformidade com o projet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3   Execução e Boca de Lobo, Poço de Visita e/ou Caixa de Captação de Água com Grelh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ste no fornecimento de todos os materiais suficientes e necessários à execução de bocas de lobos, poço de visita e/ou caixa de captação de água com grelha conforme indicado em projeto, ou padrão FISCALIZAÇÃ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lui-se ainda neste item, escavações, escoramentos, assentamento, revestimento, conexões com as tubulações de contribuições e saídas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em parte, carga, descarga, transporte, materiais, ferramentas e equipamentos adequados, e mão de obra especializad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4   Assentamento dos Tubos de Concret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ste no fornecimento de todos os materiais suficientes e necessários à execução do assentamento dos tubos de concreto, inclusive os próprios conforme indicado em projeto, ou padrão FISCALIZAÇÃ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lui-se ainda neste item, escavação, escoramento, assentamento e rejunte dos tubos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em parte, carga, descarga, transporte, materiais, ferramentas e equipamentos adequados, e mão de obra especializad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5   Transporte com Carga e Descarg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ste na realização dos serviços de carga, descarga e transporte rodoviário, incluindo fornecimento de veículos adequados e mão de obra especializada ao movimento de materiais, desde sua origem ao seu destino final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rá a CONTRATADA as despesas e demais custos que venha a ocorrer, assim como, a integridade do material por ela transportada, cabendo à FISCALIZAÇÃO, a medição simples, do material retirado na origem e entregue em seu destino, designado pela FISCALIZAÇÃ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6   Transporte por Km Excedent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ste na realização dos serviços de transporte rodoviário, incluindo fornecimento de veículos adequados e mão de obra especializada ao movimento de materiais a granel, desde sua origem ao seu destino final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rá a CONTRATADA as despesas e demais custos que venha a ocorrer, assim como, a integridade do material por ela transportada, cabendo à FISCALIZAÇÃO, a medição simples d material retirado na origem e entregue em seu destino, designado pela FISCALIZAÇÃO.</w:t>
      </w:r>
    </w:p>
    <w:p>
      <w:pPr>
        <w:pStyle w:val="Normal"/>
        <w:widowControl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284"/>
          <w:tab w:val="left" w:pos="567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</w:t>
        <w:tab/>
        <w:t>INTERFERÊNCIAS</w:t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ind w:left="1361" w:hanging="136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5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ste nos serviços de remoções e reinstalações de postes, telefones, árvores ou outra interferência apontada pela FISCALIZAÇÃO.</w:t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5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5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ão inclusos ainda, a carga, descarga, transporte, fornecimentos de materiais, equipamentos e mão de obra especializados.</w:t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5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5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locais onde serão reimplantados, estão indicados nos projetos, ou a critério da FISCALIZAÇÃO.</w:t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5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caso de replantio de árvores, as mesmas deverão ser manejadas  por profissionais especializados em replantios,  os custos inerentes com solos, adubos, fertilizantes, regas serão por conta da CONTRATADA.</w:t>
      </w:r>
    </w:p>
    <w:p>
      <w:pPr>
        <w:pStyle w:val="Normal"/>
        <w:widowControl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widowControl/>
        <w:ind w:hanging="142"/>
        <w:rPr/>
      </w:pPr>
      <w:r>
        <w:rPr/>
        <w:t>CORREDOR: ASSIS BRASIL / SERTÓRIO</w:t>
      </w:r>
    </w:p>
    <w:p>
      <w:pPr>
        <w:pStyle w:val="Normal"/>
        <w:widowControl/>
        <w:pBdr>
          <w:bottom w:val="single" w:sz="12" w:space="1" w:color="000000"/>
        </w:pBdr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pBdr>
          <w:bottom w:val="single" w:sz="12" w:space="1" w:color="000000"/>
        </w:pBdr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IMATIVAS DE QUANTIDADES E PREÇOS</w:t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INAL TRIÂNGULO – ÁREA INTERNA</w:t>
      </w:r>
    </w:p>
    <w:p>
      <w:pPr>
        <w:pStyle w:val="Normal"/>
        <w:widowControl/>
        <w:pBdr>
          <w:bottom w:val="single" w:sz="12" w:space="1" w:color="000000"/>
        </w:pBdr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BILIZAÇÕES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DEMOLIÇÃO E REMOÇÃO 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GEOMETRIA  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DRENAGEM/INTERFERÊNCIAS </w:t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ção:</w:t>
      </w:r>
    </w:p>
    <w:p>
      <w:pPr>
        <w:pStyle w:val="Normal"/>
        <w:widowControl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Consórcio Protran Engenharia-Oficina Consultores</w:t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lineRule="exact" w:line="32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52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419" w:leader="none"/>
        <w:tab w:val="left" w:pos="8788" w:leader="none"/>
        <w:tab w:val="right" w:pos="8838" w:leader="none"/>
      </w:tabs>
      <w:ind w:right="-1" w:hanging="0"/>
      <w:jc w:val="right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</w:t>
    </w:r>
    <w:r>
      <w:rPr>
        <w:rFonts w:cs="Arial" w:ascii="Arial" w:hAnsi="Arial"/>
        <w:sz w:val="18"/>
      </w:rPr>
      <w:tab/>
      <w:t xml:space="preserve">                                                                                                                                      Revisão 0</w:t>
    </w:r>
  </w:p>
  <w:p>
    <w:pPr>
      <w:pStyle w:val="Footer"/>
      <w:widowControl/>
      <w:tabs>
        <w:tab w:val="clear" w:pos="4419"/>
        <w:tab w:val="center" w:pos="8789" w:leader="none"/>
        <w:tab w:val="right" w:pos="8838" w:leader="none"/>
      </w:tabs>
      <w:ind w:right="-1" w:hanging="0"/>
      <w:jc w:val="right"/>
      <w:rPr/>
    </w:pPr>
    <w:r>
      <w:rPr>
        <w:rFonts w:cs="Arial" w:ascii="Arial" w:hAnsi="Arial"/>
        <w:sz w:val="18"/>
      </w:rPr>
      <w:t>OUT/99</w:t>
    </w:r>
  </w:p>
  <w:p>
    <w:pPr>
      <w:pStyle w:val="Footer"/>
      <w:widowControl/>
      <w:tabs>
        <w:tab w:val="clear" w:pos="4419"/>
        <w:tab w:val="center" w:pos="8789" w:leader="none"/>
        <w:tab w:val="right" w:pos="8838" w:leader="none"/>
      </w:tabs>
      <w:ind w:right="-1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325235</wp:posOffset>
              </wp:positionH>
              <wp:positionV relativeFrom="paragraph">
                <wp:posOffset>32385</wp:posOffset>
              </wp:positionV>
              <wp:extent cx="384810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de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9.15pt;mso-wrap-distance-left:0pt;mso-wrap-distance-right:0pt;mso-wrap-distance-top:0pt;mso-wrap-distance-bottom:0pt;margin-top:2.55pt;mso-position-vertical-relative:text;margin-left:49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de 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tabs>
        <w:tab w:val="clear" w:pos="4419"/>
        <w:tab w:val="center" w:pos="8789" w:leader="none"/>
        <w:tab w:val="right" w:pos="8838" w:leader="none"/>
      </w:tabs>
      <w:ind w:right="-1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REFEITURA MUNICIPAL DE PORTO ALEGRE</w:t>
    </w:r>
  </w:p>
  <w:p>
    <w:pPr>
      <w:pStyle w:val="Header"/>
      <w:widowControl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CRETARIA MUNICIPAL DE TRANSPORTES-SMT</w:t>
    </w:r>
  </w:p>
  <w:p>
    <w:pPr>
      <w:pStyle w:val="Header"/>
      <w:widowControl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REFORMULAÇÃO TECNOLÓGICA E OPERACIONAL DOS</w:t>
    </w:r>
  </w:p>
  <w:p>
    <w:pPr>
      <w:pStyle w:val="Header"/>
      <w:widowControl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RREDORES NORTE E NORDES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rial" w:hAnsi="Arial" w:cs="Arial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hanging="142"/>
      <w:outlineLvl w:val="2"/>
    </w:pPr>
    <w:rPr>
      <w:rFonts w:ascii="Arial" w:hAnsi="Arial" w:cs="Arial"/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widowControl/>
      <w:spacing w:lineRule="exact" w:line="300"/>
      <w:jc w:val="both"/>
    </w:pPr>
    <w:rPr>
      <w:rFonts w:ascii="Arial" w:hAnsi="Arial" w:cs="Arial"/>
      <w:sz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17:08:00Z</dcterms:created>
  <dc:creator>PAULO SÉRGIO M S RODRIGUEZ</dc:creator>
  <dc:description/>
  <dc:language>en-US</dc:language>
  <cp:lastModifiedBy>PAULO SERGIO M S RODRIGUEZ</cp:lastModifiedBy>
  <cp:lastPrinted>1999-09-13T10:57:00Z</cp:lastPrinted>
  <dcterms:modified xsi:type="dcterms:W3CDTF">2000-02-04T12:24:00Z</dcterms:modified>
  <cp:revision>23</cp:revision>
  <dc:subject/>
  <dc:title>MEMORIAL DESCRITIVO DE PAVIMENTAÇÃO</dc:title>
</cp:coreProperties>
</file>