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AV. ROCCO ALOISE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REGIÃO NORTE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SUPERFIC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JULHO / 2001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Brooklyn" w:hAnsi="Brooklyn" w:cs="Brooklyn"/>
          <w:b/>
          <w:b/>
          <w:kern w:val="2"/>
          <w:sz w:val="32"/>
        </w:rPr>
      </w:pPr>
      <w:r>
        <w:rPr>
          <w:rFonts w:cs="Brooklyn" w:ascii="Brooklyn" w:hAnsi="Brooklyn"/>
          <w:b/>
          <w:kern w:val="2"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</w:r>
      <w:r>
        <w:rPr/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4 – Cálculo das vazõ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5 – Áreas Contribuint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6– Parâmetros Intensidade/Duração/Tempo de Recorrência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7 – Tempo de Concentração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8 – Dimensionamento Hidráulico</w:t>
        <w:tab/>
        <w:t>1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</w:rPr>
        <w:t>2 – CÁLCULOS HIDRÁULICOS</w:t>
      </w:r>
      <w:r>
        <w:rPr/>
        <w:tab/>
        <w:t>13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1 – Sistemática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2 – Planilhas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</w:r>
      <w:r>
        <w:rPr/>
        <w:tab/>
        <w:t>18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</w:rPr>
        <w:t>4 – ESPECIFICAÇÕES TÉCNICAS</w:t>
      </w:r>
      <w:r>
        <w:rPr/>
        <w:tab/>
        <w:t>2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</w:rPr>
        <w:t>5 – ANEXO</w:t>
      </w:r>
      <w:r>
        <w:rPr/>
        <w:tab/>
        <w:t>23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av. </w:t>
      </w:r>
      <w:r>
        <w:rPr>
          <w:b/>
        </w:rPr>
        <w:t>Rocco Aloise</w:t>
      </w:r>
      <w:r>
        <w:rPr/>
        <w:t xml:space="preserve"> pertencente a região Norte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 de outras ruas, desta forma atuando como sistema unitário de esgotos.</w:t>
      </w:r>
    </w:p>
    <w:p>
      <w:pPr>
        <w:pStyle w:val="Normal"/>
        <w:rPr/>
      </w:pPr>
      <w:r>
        <w:rPr/>
        <w:t>Inicialmente previu-se que a rede receberá contribuições do esgoto cloacal das residências pertencentes a esta rua até que seja feita rede própria.</w:t>
      </w:r>
    </w:p>
    <w:p>
      <w:pPr>
        <w:pStyle w:val="Normal"/>
        <w:rPr/>
      </w:pPr>
      <w:r>
        <w:rPr/>
        <w:t>A concepção do sistema seguiu as orientações e critérios do Departamento de Esgotos Pluviais da Prefeitura Municipal de Porto Alegre - DEP, bem como seu Caderno de Encargos - CE/9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ão da via urb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aproveitando-se um projeto do coletor Rocco Aloise – Polder Passo da Mangueira e passa, inicialmente, do lado esquerdo da pista, recebendo além das contribuições locais, mais as redes localizadas nas ruas perpendiculares que deságuam no riacho. Estas redes se juntarão e formarão um emissário que desaguará antes da ponte da rua Francisco Pinto da Silveira. Este sistema foi concebido devido as constantes cheias do arroio que inunda toda a área junto as ruas Bento Rosa e Serafim Alencastro.</w:t>
      </w:r>
    </w:p>
    <w:p>
      <w:pPr>
        <w:pStyle w:val="Normal"/>
        <w:rPr/>
      </w:pPr>
      <w:r>
        <w:rPr/>
        <w:t>Concomitantemente com este sistema, foram projetadas redes coletoras localizadas dentro de alguns terrenos particulares que captam suas contribuições superficiais e sanitárias desaguando em PVs estratégicos, uma vez que foram represados por localizarem-se a um nível inferior da cota da rua.</w:t>
      </w:r>
    </w:p>
    <w:p>
      <w:pPr>
        <w:pStyle w:val="Normal"/>
        <w:rPr>
          <w:sz w:val="26"/>
        </w:rPr>
      </w:pPr>
      <w:r>
        <w:rPr>
          <w:sz w:val="26"/>
        </w:rPr>
        <w:t>OBS: O sistema de redes pluviais que contribuem para a rede principal(emissário), poderá ocasionar Retorno, já que, somente com a implantação da casa de bombas do Polder Passo da Mangueira e a complementação do Dique de proteção, o sistema funcionará por comple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3 – interferências</w:t>
      </w:r>
    </w:p>
    <w:p>
      <w:pPr>
        <w:pStyle w:val="Normal"/>
        <w:rPr/>
      </w:pPr>
      <w:r>
        <w:rPr/>
        <w:t>No trecho objeto de estudo, foi estudado as interferências com outras redes existentes através de consultas a cadastros e chegou-se às seguintes conclus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ão há redes subterrâneas de telefonia fix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ão há redes exclusivas de esgoto cloacal do DMA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e um ramal de água potável de DN=110mm PEAD localizada sob a pista do lado esquerdo desde o início até a esquina com a rua Serafim Alencastro com profundidade de 1,0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em travessias provenientes do pluvial das ruas que chegam na av. Rocco Aloise e serão captadas no emi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4 - Cálculo das Vazões</w:t>
      </w:r>
    </w:p>
    <w:p>
      <w:pPr>
        <w:pStyle w:val="Normal"/>
        <w:rPr/>
      </w:pPr>
      <w:r>
        <w:rPr/>
        <w:t>A determinação das vazões foi com base n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Normal"/>
        <w:rPr/>
      </w:pPr>
      <w:r>
        <w:rPr/>
        <w:t>O valor do coeficiente de escoamento - C - foi ponderado, considerando 0,60 para a parcela equivalente ao terreno e 0,80 para a parcela equivalente à pista, conforme orientação do DEP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.5 - Áreas Contribuintes</w:t>
      </w:r>
    </w:p>
    <w:p>
      <w:pPr>
        <w:pStyle w:val="Normal"/>
        <w:rPr/>
      </w:pPr>
      <w:r>
        <w:rPr/>
        <w:t>A bacia contribuinte é pequena, com boa declividade e considerável presença de residências junto à faixa de domínio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pluvial do DEP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 b, c, 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Aeroporto, onde insere-se o local objeto de projeto.</w:t>
      </w:r>
    </w:p>
    <w:p>
      <w:pPr>
        <w:pStyle w:val="Normal"/>
        <w:rPr/>
      </w:pPr>
      <w:r>
        <w:rPr/>
        <w:t>A fórmula tem a seguinte apresentaçã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 xml:space="preserve">O tempo de concentração mínimo adotado foi de 5 minutos conforme orientações do DEP. </w:t>
      </w:r>
    </w:p>
    <w:p>
      <w:pPr>
        <w:pStyle w:val="Normal"/>
        <w:rPr/>
      </w:pPr>
      <w:r>
        <w:rPr/>
        <w:t>Para o cálculo da capacidade de vazão na sarjeta foi considerado uma lâmina d’água de 3cm e uma largura máxima admissível de 3,0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8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rPr/>
      </w:pPr>
      <w:r>
        <w:rPr/>
        <w:t>Utilizou-se, através de processamento computacional, planilhas de dimensionamento hidráulico.</w:t>
      </w:r>
    </w:p>
    <w:p>
      <w:pPr>
        <w:pStyle w:val="Normal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O Coeficiente de Runoff adotado está apresentado na coluna 12</w:t>
      </w:r>
    </w:p>
    <w:p>
      <w:pPr>
        <w:pStyle w:val="Normal"/>
        <w:spacing w:before="80" w:after="0"/>
        <w:rPr/>
      </w:pPr>
      <w:r>
        <w:rPr/>
        <w:t>A vazão de dimensionamento é apresentada na coluna 13.</w:t>
      </w:r>
    </w:p>
    <w:p>
      <w:pPr>
        <w:pStyle w:val="Normal"/>
        <w:spacing w:before="80" w:after="0"/>
        <w:rPr/>
      </w:pPr>
      <w:r>
        <w:rPr/>
        <w:t>A coluna 14 identifica o diâmetro adotado para o subtrecho, função de sua declividade , conforme a coluna 15.</w:t>
      </w:r>
    </w:p>
    <w:p>
      <w:pPr>
        <w:pStyle w:val="Normal"/>
        <w:spacing w:before="80" w:after="0"/>
        <w:rPr/>
      </w:pPr>
      <w:r>
        <w:rPr/>
        <w:t>A vazão obtida a plena seção do tubo é apresentada na coluna 16.</w:t>
      </w:r>
    </w:p>
    <w:p>
      <w:pPr>
        <w:pStyle w:val="Recuodecorpodetexto2"/>
        <w:spacing w:before="80" w:after="0"/>
        <w:rPr/>
      </w:pPr>
      <w:r>
        <w:rPr/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/>
      </w:pPr>
      <w:r>
        <w:rPr/>
        <w:t>As cotas que definem o greide da tubulação estão lançadas nas colunas 20 e 21.</w:t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Normal"/>
        <w:rPr/>
      </w:pPr>
      <w:r>
        <w:rPr/>
        <w:t>A verificação hidráulica das sarjetas foi efetuada pela expressão de Manning para calcular a vazão máxima admissível e comparada com a vazão escoada, calculada pela fórmula do Método Racional.</w:t>
      </w:r>
    </w:p>
    <w:p>
      <w:pPr>
        <w:pStyle w:val="Normal"/>
        <w:rPr/>
      </w:pPr>
      <w:r>
        <w:rPr/>
        <w:t>As planilhas correspondentes estão apresentadas a seguir.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1:05:00Z</dcterms:created>
  <dc:creator>Ronaldinho</dc:creator>
  <dc:description/>
  <dc:language>en-US</dc:language>
  <cp:lastModifiedBy>Incorp Assess.e  Cons. Ltda</cp:lastModifiedBy>
  <cp:lastPrinted>2001-07-30T11:20:00Z</cp:lastPrinted>
  <dcterms:modified xsi:type="dcterms:W3CDTF">2001-07-30T14:23:00Z</dcterms:modified>
  <cp:revision>4</cp:revision>
  <dc:subject/>
  <dc:title>PREFEITURA MUNICIPAL DE PORTO ALEGRE</dc:title>
</cp:coreProperties>
</file>